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 обращениями граждан в администрации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Александро-Донского сельского поселения в 3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3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 устных обращений от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обращениях и в устных обращениях от граждан на личном приеме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ётом  обращений, сроки рассмотрения по которым перешли со 2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 нарушением установленных ср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4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ринято обращений на личном приеме граждан  руководителями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1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уст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4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7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ращение, поступившее в администрацию сельского поселения 06.08.2019г.  зарегистрировано по №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Гражданин обращается за выдачей архивной справки  о принадлежности земельного участ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Обращение рассмотрено. Заявителю направлена выписка из похозяйственной книга за 1992 год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зультат обращения «меры приняты». Письменный ответ направлен заявителю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ращение от жителей ул. Курортная с. Александровка Донская, поступившее в администрацию сельского поселения 15.08.2019г.  зарегистрировано по №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Жители улицы Курортная обращаются  по вопросу покрытия дороги асфальтно-бетонным покрытие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Обращение рассмотрено. Жителям ул. Курортная разъяснено, что в 2018 году полотно дороги по ул. Курортная было отсыпано дорожной смесью. Поэтому согласно плана ремонта дорог производство капитального ремонта догори по ул. Курортная может рассматриваться в 2023 год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зультат обращения «разъяснено». Письменный ответ направлен гражданину, записанному первым в обращен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ращение, поступившее в администрацию сельского поселения 15.08.2019г.  зарегистрировано по №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Гражданин обращается за выдачей архивной справки  о принадлежности ½ доли жилого дома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Обращение рассмотрено. Заявителю направлена выписка из похозяйственной книга за 2019 год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зультат обращения «меры приняты». Письменный ответ направлен заявителю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рассмотрении обращений 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9 года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spacing w:lineRule="auto" w:line="276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spacing w:lineRule="auto" w:line="276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26:00Z</dcterms:created>
  <dc:creator>Пользователь</dc:creator>
  <dc:description/>
  <cp:keywords/>
  <dc:language>en-US</dc:language>
  <cp:lastModifiedBy>user</cp:lastModifiedBy>
  <cp:lastPrinted>2019-06-24T11:59:00Z</cp:lastPrinted>
  <dcterms:modified xsi:type="dcterms:W3CDTF">2019-10-23T08:26:00Z</dcterms:modified>
  <cp:revision>2</cp:revision>
  <dc:subject/>
  <dc:title/>
</cp:coreProperties>
</file>