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в администрации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ександро – Донского сельского поселения во 2 квартале 2019 года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25"/>
        <w:gridCol w:w="1985"/>
      </w:tblGrid>
      <w:tr>
        <w:trPr>
          <w:trHeight w:val="10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2 квартал               2019 г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оступило письменных обращений и принято  устных обращений от граждан на личном прием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ступило вопросов в письменных обращениях и в устных обращениях от граждан на личном прие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исьменных обращений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рассмотрено по существу (сумма граф поддержано, меры приняты, разъяснено, не поддержано (с учётом  обращений, сроки рассмотрения по которым перешли с 1 квартала 2019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1.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лено на дополнительный контроль до принятия 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 не целесообразно и необоснова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бездействие должностн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оставлено без ответа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ссмотрения прод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комисс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с выездом на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с участием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обращений, по которым осуществлена «обратная связ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обращений, по которым приняты решения о переносе срока принятия мер по результатам «обратной связ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3 квартал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ринято обращений на личном приеме граждан  руководителями (равно количеству карточек личного приема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обращениях на личном приеме граждан 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етом  устных обращений, сроки рассмотрения по которым перешли с 1 квартала 2019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в режиме В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3 квартал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ступило обращений, содержащих информацию о фактах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адресовано по компетенции в другой орган государствен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ы подтверди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 меры по выявленным нарушениям со стороны должностных лиц (перечислить: Ф.И.О. должностного лица, проступок, меры воздейств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9. 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исьменное обращение, поступившее в администрацию сельского поселения 06.05.2019г.  зарегистрировано по №2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>Жители ул. Мезенцева села Александровка Донская обратились к главе сельского поселения с жалобой на гражданина, проживающего на данной улице, по вопросу содержания домашних животных(коз), а также не порядочного поведения в отношении соседей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Обращение рассмотрено. С указанным гражданином проведена разъяснительная беседа по правилам проведения в быту, а также соблюдения правил благоустройства по вопросу содержания домашних животных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 обращению даны разъяснения. Письменный ответ направлен заявителю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53:00Z</dcterms:created>
  <dc:creator>Пользователь</dc:creator>
  <dc:description/>
  <cp:keywords/>
  <dc:language>en-US</dc:language>
  <cp:lastModifiedBy>user</cp:lastModifiedBy>
  <cp:lastPrinted>2019-07-03T11:09:00Z</cp:lastPrinted>
  <dcterms:modified xsi:type="dcterms:W3CDTF">2019-08-26T08:53:00Z</dcterms:modified>
  <cp:revision>2</cp:revision>
  <dc:subject/>
  <dc:title/>
</cp:coreProperties>
</file>