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Александро-Донского  сельского поселения</w:t>
      </w:r>
      <w:r>
        <w:rPr>
          <w:b/>
          <w:sz w:val="26"/>
          <w:szCs w:val="26"/>
        </w:rPr>
        <w:t xml:space="preserve"> в 1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Письменное обращение, поступившее в администрацию сельского поселения от 07.03.2019г. № 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Жительница села Александровка Донская обратилась к главе сельского поселения с вопросом о проведении проверки соблюдения земельного законодательства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бращение рассмотрено. В настоящее время Управлением Росреестра по Павловскому району проводится проверка соблюдения земельного законодательства в отношении указанного в заявлении земельного участ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обращению даны разъяснения. Письменный ответ направлен заявителю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2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19-04-10T08:52:00Z</dcterms:modified>
  <cp:revision>2</cp:revision>
  <dc:subject/>
  <dc:title/>
</cp:coreProperties>
</file>