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 –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письменных и устных обращениях граждан всего -1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5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 – 0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 письменных обращениях - 0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о вопросов в письменных обращениях-0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1.1.15. Ответ подписан уполномоченным лицом –0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17.  Сроки рассмотрения  вопросов в письменных обращениях перешли в 1 квартал 2019 г.-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граждан руководителями –1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вопросов в обращениях на личном приеме граждан - 1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о вопросов в устных обращениях на личном приеме –1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1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роки рассмотрения перешли в 1 квартал 2019 г.-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0</w:t>
      </w:r>
    </w:p>
    <w:p>
      <w:pPr>
        <w:pStyle w:val="Normal"/>
        <w:spacing w:lineRule="auto" w:line="276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е обращение, поступившее в администрацию сельского поселения 12.12.2018г.  зарегистрировано по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Жительница села Александровка Донская обратилась к главе сельского поселения с вопросом о недостаточном уличном освещ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ходе личного приема глава поселения разъяснил, что в 2019 году планируется увеличение количества фонарей уличного осв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бращению даны разъяснения. Письменного ответа не требуется.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во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8 год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spacing w:lineRule="auto" w:line="276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0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10-03T15:02:00Z</cp:lastPrinted>
  <dcterms:modified xsi:type="dcterms:W3CDTF">2019-01-21T10:18:00Z</dcterms:modified>
  <cp:revision>9</cp:revision>
  <dc:subject>Бланки администрации Воронежской области</dc:subject>
  <dc:title>Образцы бланков</dc:title>
</cp:coreProperties>
</file>