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2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2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2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3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1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3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ступившее в администрацию сельского поселения 10.05.2018г.  зарегистрировано по №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вопросу выдачи выписки из похозяйственной книги в отношении гражданина проживавщего в с. Березки с 1910 и по 194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ой администрации Александро-Донского сельского поселения был рассмотрен данный вопрос.  В ходе рассмотрения обращения установлено, что в архиве администрации Александро-Донского сельского поселения за указанный период времени похозяйственные книги не сохран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решен положительно. Заявителю направлен письменный ответ, заявитель удовлетворен.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6-27T09:09:00Z</cp:lastPrinted>
  <dcterms:modified xsi:type="dcterms:W3CDTF">2018-08-01T13:54:00Z</dcterms:modified>
  <cp:revision>2</cp:revision>
  <dc:subject>Бланки администрации Воронежской области</dc:subject>
  <dc:title>Образцы бланков</dc:title>
</cp:coreProperties>
</file>