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-Донского сельского поселения в 1 квартале 2022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2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21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ительница с. Бабка обратилась по вопросу установки контейнера для сбора бытовых отходов по улице Центральная, дом 69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получил разъяснения. Письменный ответа направлен письмом.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6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2-03-28T10:26:00Z</dcterms:modified>
  <cp:revision>2</cp:revision>
  <dc:subject/>
  <dc:title/>
</cp:coreProperties>
</file>