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АНДРО-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TextBodyIndent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TextBodyIndent"/>
        <w:rPr/>
      </w:pPr>
      <w:r>
        <w:rPr>
          <w:sz w:val="26"/>
          <w:szCs w:val="26"/>
          <w:u w:val="single"/>
        </w:rPr>
        <w:t xml:space="preserve">от  22.01.2020 г.  № 303 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с. Александровка Дон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453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рганизации  работы  с  обращениями  граждан  (письменные  обращения  и  устный  приём  граждан)  в   администрации Александро-Донского сельского поселения Павловского муниципального района  за  2019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/>
        <w:ind w:left="284" w:firstLine="720"/>
        <w:jc w:val="both"/>
        <w:rPr/>
      </w:pPr>
      <w:r>
        <w:rPr>
          <w:sz w:val="26"/>
          <w:szCs w:val="26"/>
        </w:rPr>
        <w:t>Заслушав   и  обсудив  информацию  об  организации  работы  с обращениями  граждан  (письменные  обращения  и  устный  приём  граждан)  в  администрации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 Александро-Донского сельского поселения Павловского муниципального района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овет народных депутатов Александро-Дон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Информацию  об  организации  работы  с обращениями  граждан  (письменные  обращения  и  устный  приём  граждан)  в 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Александро-Донского сельского поселения Павловского муниципального района за 2019 год  принять  к  сведению  согласно  приложению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Признать  организацию  работы  с  </w:t>
      </w:r>
      <w:r>
        <w:rPr>
          <w:sz w:val="26"/>
          <w:szCs w:val="26"/>
        </w:rPr>
        <w:t>обращениями  граждан  (письменные  обращения  и  устный  приём  граждан)  в  администрации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 Александро-Донского сельского поселения Павловского муниципального района  удовлетворительной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бнародовать настоящее решение  в соответствии с Положением о порядке обнародования муниципальных правовых актов Александро-Донского сельского поселения и разместить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leksandro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donsko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avlovskregio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администрации Александро-До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лександро-Донского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  поселения                                                                  В.И.Антоненко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к решению Совета</w:t>
      </w:r>
    </w:p>
    <w:p>
      <w:pPr>
        <w:pStyle w:val="Normal"/>
        <w:tabs>
          <w:tab w:val="clear" w:pos="708"/>
          <w:tab w:val="left" w:pos="6210" w:leader="none"/>
        </w:tabs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ародных депутатов Александро-Донского</w:t>
      </w:r>
    </w:p>
    <w:p>
      <w:pPr>
        <w:pStyle w:val="Normal"/>
        <w:tabs>
          <w:tab w:val="clear" w:pos="708"/>
          <w:tab w:val="left" w:pos="6210" w:leader="none"/>
        </w:tabs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6210" w:leader="none"/>
        </w:tabs>
        <w:spacing w:before="280" w:after="28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  <w:u w:val="single"/>
        </w:rPr>
        <w:t>от 22.01.2020 г. №303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организации работы с обращениями граждан (письменные обращения и личный прием граждан)  в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администрации Александро-Донского сельского  поселения  Павловского   муниципального района за 2019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администрации Александро-Донского  сельского  поселения  Павловского муниципального района созданы условия, обеспечивающие доступность граждан и их обращений  к главе Александро-Донского  сельского  поселения. Повышенное внимание уделяется соблюдению сроков и качеству рассмотрения  обращений граждан. Обращения граждан  рассматриваются в установленном порядке всесторонне и своевременно, в соответствии с требованиями  Федерального закона от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ем граждан главой сельского  поселения  осуществляется в соответствии с графиком приема граждан, утвержденным главой  сельского  посел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рафик приема граждан главой сельского  поселения  составляется на текущий год, утверждается распоряжением администрации Александро-Донского  сельского  поселения  Павловского муниципального района (График приема граждан на 2017 год утвержден распоряжением администрации Александро-Донского  сельского  поселения Павловского муниципального района Воронежской области от 29.12.2016 года № 68-р «Об утверждении графика приема граждан главой Александро-Донского  сельского  поселения  Павловского муниципального района на 2018 год»).  График личного приема помещается на информационном  стенде в здании администрации, размещается  на официальном сайте  администрации Александро-Донского  сельского  поселения  и  публикуется  в  районной  общественно-  политической  газете  «Вести  Придонья»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варительная запись на личный прием к главе администрации поселения осуществляется в администрации сельского поселения (с 8.00 до 16.00 перерыв на обед с 12.00 до 13.00) лично или по телефону: 44-2-16 ежедневно, кроме выходных и праздничных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устного обращения заносится в регистрационно-контрольную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обращение, принятое в ходе личного приема, подлежит регистрации и рассмотрению в порядке, установленном Федеральным законом от 2 мая 2006г. № 59-ФЗ «О порядке рассмотрения обращений граждан Российской Федерации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, если в обращении содержатся вопросы, решение которых не входит в компетенцию администрации Александро-Донского сельского поселения, гражданину дается разъяснение, куда и в каком порядке ему следует обратить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обращение гражданина в соответствии с действующим законодательством подлежит обязательной регистрации в течение трех дней с момента поступ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ин в своем письменном обращении в обязательном порядке указывает либо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ращение, поступившее в администрацию Александро-Донского сельского посе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, должностное лицо, рассматривающее обращение, может обеспечить его рассмотрение с выездом на мест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ращение, поступившее в администрацию Александро-Донского сельского поселения или должностному лицу по информационным системам общего пользования, также подлежит обязательному рассмотрению.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братиться с предложением, заявлением, жалобой в администрацию Александро-Донского сельского поселения можно так же по электронной почте </w:t>
      </w:r>
      <w:hyperlink r:id="rId3">
        <w:r>
          <w:rPr>
            <w:rStyle w:val="InternetLink"/>
            <w:i/>
            <w:sz w:val="26"/>
            <w:szCs w:val="26"/>
            <w:lang w:val="en-US"/>
          </w:rPr>
          <w:t>aldonsk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pavl</w:t>
        </w:r>
        <w:r>
          <w:rPr>
            <w:rStyle w:val="InternetLink"/>
            <w:i/>
            <w:sz w:val="26"/>
            <w:szCs w:val="26"/>
          </w:rPr>
          <w:t>@</w:t>
        </w:r>
        <w:r>
          <w:rPr>
            <w:rStyle w:val="InternetLink"/>
            <w:i/>
            <w:sz w:val="26"/>
            <w:szCs w:val="26"/>
            <w:lang w:val="en-US"/>
          </w:rPr>
          <w:t>govvrn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Главный специалист администрации Александро-Донского сельского поселения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Style20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2019 год</w:t>
      </w:r>
      <w:r>
        <w:rPr>
          <w:color w:val="000000"/>
          <w:spacing w:val="2"/>
          <w:sz w:val="26"/>
          <w:szCs w:val="26"/>
        </w:rPr>
        <w:t xml:space="preserve">   в      администрацию Александро-Донского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всего </w:t>
      </w:r>
      <w:r>
        <w:rPr>
          <w:b/>
          <w:color w:val="000000"/>
          <w:spacing w:val="3"/>
          <w:sz w:val="26"/>
          <w:szCs w:val="26"/>
        </w:rPr>
        <w:t>поступило 13 обращения граждан ( из них 9 письменных и 4 устных)</w:t>
      </w:r>
      <w:r>
        <w:rPr>
          <w:spacing w:val="3"/>
          <w:sz w:val="26"/>
          <w:szCs w:val="26"/>
        </w:rPr>
        <w:t xml:space="preserve">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13 волнующих их вопроса. </w:t>
      </w:r>
      <w:r>
        <w:rPr>
          <w:spacing w:val="3"/>
          <w:sz w:val="26"/>
          <w:szCs w:val="26"/>
        </w:rPr>
        <w:t xml:space="preserve"> По  сравнению с 2018 годом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Александро-Донского сельского поселения Павловского муниципального района </w:t>
      </w:r>
      <w:r>
        <w:rPr>
          <w:b/>
          <w:spacing w:val="3"/>
          <w:sz w:val="26"/>
          <w:szCs w:val="26"/>
        </w:rPr>
        <w:t>обращений увеличилось  на +5 (или на -62,0% 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 2018 г. – 8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ращения граждан).</w:t>
      </w:r>
    </w:p>
    <w:p>
      <w:pPr>
        <w:pStyle w:val="Style20"/>
        <w:shd w:fill="FFFFFF" w:val="clear"/>
        <w:spacing w:lineRule="auto" w:line="276"/>
        <w:jc w:val="both"/>
        <w:rPr/>
      </w:pPr>
      <w:r>
        <w:rPr>
          <w:spacing w:val="3"/>
          <w:sz w:val="26"/>
          <w:szCs w:val="26"/>
        </w:rPr>
        <w:t>Все обращения имею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За 2019 год поступило 3 коллективных обращения, что по сравнению с 2018 годом увеличилось на +3 обращение (или 300%),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Александро-Донского сельского поселения Павловского муниципального района </w:t>
      </w:r>
      <w:r>
        <w:rPr>
          <w:b/>
          <w:spacing w:val="3"/>
          <w:sz w:val="26"/>
          <w:szCs w:val="26"/>
        </w:rPr>
        <w:t>обращения не поступали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Электронных обращений на адрес официального сайта администрации за 2019 года  не поступало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поступивших за  2019 год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13 (9-письменных и 4 устных)  обращения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 - </w:t>
      </w:r>
      <w:r>
        <w:rPr>
          <w:b/>
          <w:spacing w:val="3"/>
          <w:sz w:val="26"/>
          <w:szCs w:val="26"/>
        </w:rPr>
        <w:t>2(или 15%) обращения с результатом рассмотрения «меры приняты»</w:t>
      </w:r>
      <w:r>
        <w:rPr>
          <w:spacing w:val="3"/>
          <w:sz w:val="26"/>
          <w:szCs w:val="26"/>
        </w:rPr>
        <w:t xml:space="preserve"> и </w:t>
      </w:r>
      <w:r>
        <w:rPr>
          <w:b/>
          <w:spacing w:val="3"/>
          <w:sz w:val="26"/>
          <w:szCs w:val="26"/>
        </w:rPr>
        <w:t>11 (или 85% ) обращения  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 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 2019 года</w:t>
      </w:r>
      <w:r>
        <w:rPr>
          <w:b/>
          <w:sz w:val="26"/>
          <w:szCs w:val="26"/>
        </w:rPr>
        <w:t xml:space="preserve"> обращения граждан на контроль не поставлены</w:t>
      </w:r>
      <w:r>
        <w:rPr>
          <w:sz w:val="26"/>
          <w:szCs w:val="26"/>
        </w:rPr>
        <w:t>. По сравнению с 2018 годом количество  обращений взятых на контроль осталось на прежнем уровне.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spacing w:val="9"/>
          <w:sz w:val="26"/>
          <w:szCs w:val="26"/>
        </w:rPr>
        <w:t xml:space="preserve">        </w:t>
      </w:r>
      <w:r>
        <w:rPr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В 2019 году  </w:t>
      </w:r>
      <w:r>
        <w:rPr>
          <w:b/>
          <w:spacing w:val="9"/>
          <w:sz w:val="26"/>
          <w:szCs w:val="26"/>
        </w:rPr>
        <w:t>комиссионно  и с выездом на место</w:t>
      </w:r>
      <w:r>
        <w:rPr>
          <w:spacing w:val="9"/>
          <w:sz w:val="26"/>
          <w:szCs w:val="26"/>
        </w:rPr>
        <w:t xml:space="preserve">  обращения не  рассматривались, что в сравнении с 2018 годом осталось на том же уровне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 2019 год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ным специалистом администрации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 2019 год в целом  в администрацию Александро-Донского сельского поселения Павловского муниципального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 2019 год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2019 году письменные и устные обращения,  распределились следующим образом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а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исьменных обра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щений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1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Конституционный ст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1.0015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Местное само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1.0015.00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Деятельность исполнительно-распорядительных органов местного самоуправления и его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2.0014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Здравоохранение. Физическая культура и спорт.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2.0014.014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Здравоохранение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14.0143.03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Медицинское обслуживание сельских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6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003.0009.009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Градостроительство и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7.06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Комплексное 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7.06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7.0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Водоснабжение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003.0009.0098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8.07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Правила содержания домашн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003.0009.01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trHeight w:val="16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100.07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чтов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003.0011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Природные ресурсы и охрана окружающей природ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1.012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и охрана земель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1.0123.08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прав на землю и охрана земель( 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1.0123.08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2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и информа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2.013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2.0134.08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росы архив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5.0005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Ж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5.0005.005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5.0005.0056.11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Александро-Донского сельского поселения Павловского муниципального района обращений за  2019 год, в том числе и электронных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</w:rPr>
        <w:t>За  2018 год</w:t>
      </w:r>
      <w:r>
        <w:rPr>
          <w:color w:val="000000"/>
          <w:spacing w:val="3"/>
          <w:sz w:val="26"/>
          <w:szCs w:val="26"/>
        </w:rPr>
        <w:t xml:space="preserve"> на адрес администрации Александро-Донского сельского поселения Павловского муниципального района </w:t>
      </w:r>
      <w:r>
        <w:rPr>
          <w:b/>
          <w:color w:val="000000"/>
          <w:spacing w:val="3"/>
          <w:sz w:val="26"/>
          <w:szCs w:val="26"/>
        </w:rPr>
        <w:t xml:space="preserve"> электронных обращений</w:t>
      </w:r>
      <w:r>
        <w:rPr>
          <w:b/>
          <w:spacing w:val="3"/>
          <w:sz w:val="26"/>
          <w:szCs w:val="26"/>
        </w:rPr>
        <w:t xml:space="preserve"> не поступало</w:t>
      </w:r>
      <w:r>
        <w:rPr>
          <w:spacing w:val="3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4 квартал 2019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</w:t>
      </w:r>
      <w:r>
        <w:rPr/>
        <w:t>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10(77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1(7,7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1(7,7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1(7,7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spacing w:val="3"/>
          <w:sz w:val="26"/>
          <w:szCs w:val="26"/>
        </w:rPr>
        <w:t xml:space="preserve">        </w:t>
      </w:r>
      <w:r>
        <w:rPr>
          <w:spacing w:val="3"/>
          <w:sz w:val="26"/>
          <w:szCs w:val="26"/>
        </w:rPr>
        <w:t>Обращения граждан, поступившие в администрацию сельского поселения в  2019 году поступили по тематическим разделам:</w:t>
      </w:r>
      <w:r>
        <w:rPr>
          <w:b/>
          <w:color w:val="000000"/>
          <w:spacing w:val="3"/>
          <w:sz w:val="26"/>
          <w:szCs w:val="26"/>
        </w:rPr>
        <w:t xml:space="preserve"> , « Государство, общество, политика»-</w:t>
      </w:r>
      <w:r>
        <w:rPr>
          <w:color w:val="000000"/>
          <w:spacing w:val="3"/>
          <w:sz w:val="26"/>
          <w:szCs w:val="26"/>
        </w:rPr>
        <w:t xml:space="preserve">1 обращение; </w:t>
      </w:r>
      <w:r>
        <w:rPr>
          <w:b/>
          <w:color w:val="000000"/>
          <w:spacing w:val="3"/>
          <w:sz w:val="26"/>
          <w:szCs w:val="26"/>
        </w:rPr>
        <w:t xml:space="preserve">« Социальная сфера»- </w:t>
      </w:r>
      <w:r>
        <w:rPr>
          <w:color w:val="000000"/>
          <w:spacing w:val="3"/>
          <w:sz w:val="26"/>
          <w:szCs w:val="26"/>
        </w:rPr>
        <w:t>1 обращение;</w:t>
      </w:r>
      <w:r>
        <w:rPr>
          <w:b/>
          <w:color w:val="000000"/>
          <w:spacing w:val="3"/>
          <w:sz w:val="26"/>
          <w:szCs w:val="26"/>
        </w:rPr>
        <w:t xml:space="preserve"> «Экономика»- </w:t>
      </w:r>
      <w:r>
        <w:rPr>
          <w:color w:val="000000"/>
          <w:spacing w:val="3"/>
          <w:sz w:val="26"/>
          <w:szCs w:val="26"/>
        </w:rPr>
        <w:t>10 обращений</w:t>
      </w:r>
      <w:r>
        <w:rPr>
          <w:b/>
          <w:color w:val="000000"/>
          <w:spacing w:val="3"/>
          <w:sz w:val="26"/>
          <w:szCs w:val="26"/>
        </w:rPr>
        <w:t xml:space="preserve">, « Социальная сфера»- </w:t>
      </w:r>
      <w:r>
        <w:rPr>
          <w:color w:val="000000"/>
          <w:spacing w:val="3"/>
          <w:sz w:val="26"/>
          <w:szCs w:val="26"/>
        </w:rPr>
        <w:t>1 обращение</w:t>
      </w:r>
      <w:r>
        <w:rPr>
          <w:b/>
          <w:color w:val="000000"/>
          <w:spacing w:val="3"/>
          <w:sz w:val="26"/>
          <w:szCs w:val="26"/>
        </w:rPr>
        <w:t>, « Государство, общество, политика»-</w:t>
      </w:r>
      <w:r>
        <w:rPr>
          <w:color w:val="000000"/>
          <w:spacing w:val="3"/>
          <w:sz w:val="26"/>
          <w:szCs w:val="26"/>
        </w:rPr>
        <w:t xml:space="preserve">1 обращение; </w:t>
      </w:r>
      <w:r>
        <w:rPr>
          <w:b/>
          <w:color w:val="000000"/>
          <w:spacing w:val="3"/>
          <w:sz w:val="26"/>
          <w:szCs w:val="26"/>
        </w:rPr>
        <w:t>« Жилищно-коммунальная сфера»-</w:t>
      </w:r>
      <w:r>
        <w:rPr>
          <w:color w:val="000000"/>
          <w:spacing w:val="3"/>
          <w:sz w:val="26"/>
          <w:szCs w:val="26"/>
        </w:rPr>
        <w:t xml:space="preserve"> 1 обращение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В  2018 году поступили по тематическим разделам:</w:t>
      </w:r>
      <w:r>
        <w:rPr>
          <w:b/>
          <w:color w:val="000000"/>
          <w:spacing w:val="3"/>
          <w:sz w:val="26"/>
          <w:szCs w:val="26"/>
        </w:rPr>
        <w:t xml:space="preserve"> , « Государство, общество, политика»-</w:t>
      </w:r>
      <w:r>
        <w:rPr>
          <w:color w:val="000000"/>
          <w:spacing w:val="3"/>
          <w:sz w:val="26"/>
          <w:szCs w:val="26"/>
        </w:rPr>
        <w:t xml:space="preserve">0; </w:t>
      </w:r>
      <w:r>
        <w:rPr>
          <w:b/>
          <w:color w:val="000000"/>
          <w:spacing w:val="3"/>
          <w:sz w:val="26"/>
          <w:szCs w:val="26"/>
        </w:rPr>
        <w:t xml:space="preserve">« Социальная сфера»- </w:t>
      </w:r>
      <w:r>
        <w:rPr>
          <w:color w:val="000000"/>
          <w:spacing w:val="3"/>
          <w:sz w:val="26"/>
          <w:szCs w:val="26"/>
        </w:rPr>
        <w:t>0;</w:t>
      </w:r>
      <w:r>
        <w:rPr>
          <w:b/>
          <w:color w:val="000000"/>
          <w:spacing w:val="3"/>
          <w:sz w:val="26"/>
          <w:szCs w:val="26"/>
        </w:rPr>
        <w:t xml:space="preserve"> «Экономика»- </w:t>
      </w:r>
      <w:r>
        <w:rPr>
          <w:color w:val="000000"/>
          <w:spacing w:val="3"/>
          <w:sz w:val="26"/>
          <w:szCs w:val="26"/>
        </w:rPr>
        <w:t>7 обращений</w:t>
      </w:r>
      <w:r>
        <w:rPr>
          <w:b/>
          <w:color w:val="000000"/>
          <w:spacing w:val="3"/>
          <w:sz w:val="26"/>
          <w:szCs w:val="26"/>
        </w:rPr>
        <w:t xml:space="preserve">, « Социальная сфера»- </w:t>
      </w:r>
      <w:r>
        <w:rPr>
          <w:color w:val="000000"/>
          <w:spacing w:val="3"/>
          <w:sz w:val="26"/>
          <w:szCs w:val="26"/>
        </w:rPr>
        <w:t>0</w:t>
      </w:r>
      <w:r>
        <w:rPr>
          <w:b/>
          <w:color w:val="000000"/>
          <w:spacing w:val="3"/>
          <w:sz w:val="26"/>
          <w:szCs w:val="26"/>
        </w:rPr>
        <w:t>, « Оборона»-</w:t>
      </w:r>
      <w:r>
        <w:rPr>
          <w:color w:val="000000"/>
          <w:spacing w:val="3"/>
          <w:sz w:val="26"/>
          <w:szCs w:val="26"/>
        </w:rPr>
        <w:t xml:space="preserve">1 обращение; </w:t>
      </w:r>
      <w:r>
        <w:rPr>
          <w:b/>
          <w:color w:val="000000"/>
          <w:spacing w:val="3"/>
          <w:sz w:val="26"/>
          <w:szCs w:val="26"/>
        </w:rPr>
        <w:t>« Жилищно-коммунальная сфера»-</w:t>
      </w:r>
      <w:r>
        <w:rPr>
          <w:color w:val="000000"/>
          <w:spacing w:val="3"/>
          <w:sz w:val="26"/>
          <w:szCs w:val="26"/>
        </w:rPr>
        <w:t xml:space="preserve"> 0 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>В 2019 году лидирующее место в обращениях граждан занимали вопросы, относящиеся к тематическому разделу «Экономика»(10), в сравнении с 2018 годом(7 обращений) увеличилось на +3 (или +23%)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поднимают проблемы по тематикам: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  <w:highlight w:val="yellow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Хозяйственная деятельность» – 6 или   60 % обращений граждан по тематическому разделу «Экономика»,</w:t>
      </w:r>
      <w:r>
        <w:rPr>
          <w:color w:val="FF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а в сравнении с  2018 годом увеличилось на -4 обращения или 34%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 за 2018 г. - 2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о данной тематике обращения поступали по таким вопросам, как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« Комплексное благоустройство- 2;  « Благоустройство и ремонт подъездных дорог, в том числе тротуаров» -1; « Водоснабжение поселений»-1; ; « Правила содержание домашних животных»-1; «Оказание услуг почтовой связи»-1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</w:t>
      </w:r>
      <w:r>
        <w:rPr>
          <w:b/>
          <w:bCs/>
          <w:color w:val="000000"/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Природные ресурсы и охрана окружающей среды»- 2 или 20% </w:t>
      </w:r>
      <w:r>
        <w:rPr>
          <w:color w:val="000000"/>
          <w:spacing w:val="1"/>
          <w:sz w:val="26"/>
          <w:szCs w:val="26"/>
        </w:rPr>
        <w:t xml:space="preserve">обращений граждан по тематическому разделу «Экономика», </w:t>
      </w:r>
      <w:r>
        <w:rPr>
          <w:spacing w:val="1"/>
          <w:sz w:val="26"/>
          <w:szCs w:val="26"/>
        </w:rPr>
        <w:t>в 2018году обращений по данной тематике  не поступало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о данной тематике обращения поступали по таким вопросам:  « Защита прав на землю и охрана земель( за исключением международного сотрудничества)»-1; «</w:t>
      </w:r>
      <w:r>
        <w:rPr>
          <w:color w:val="000000"/>
          <w:sz w:val="26"/>
          <w:szCs w:val="26"/>
        </w:rPr>
        <w:t>Прекращение права собственности, процедура изъятия земельных участков, находящихся в собственности</w:t>
      </w:r>
      <w:r>
        <w:rPr>
          <w:color w:val="000000"/>
          <w:spacing w:val="1"/>
          <w:sz w:val="26"/>
          <w:szCs w:val="26"/>
        </w:rPr>
        <w:t>» - 1; « Запросы архивных данных»-1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>Также за истекший 2019год поступило 1 обращение относящиеся к тематическому разделу «Государство, общество, политика», количество которых увеличилось в сравнении с  2018 годом на +1 или 100%( за 2018г.-0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В рамках данного тематического раздела в обращении заявитель поднимает проблему по тематике «Конституционный строй», по теме: « Местное самоуправление» по вопросу « Деятельность исполнительно-распорядительных органов местного самоуправления и его руководителей»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За  2019год поступило 1 обращение относящиеся к тематическому разделу «Социальная сфера», количество которых увеличилось в сравнении с 2018 годом на +1 или 100%( за 2018г.-0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В рамках данного тематического раздела в обращении заявитель поднимает проблему по тематике «Здравоохранение. Физическая культура и спорт. Туризм», по теме: « Здравоохранение(за исключением международного сотрудничества)» по вопросу « Медицинское обслуживание сельских жителей»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Александро-Донского сельского поселения Павловского муниципального района </w:t>
      </w:r>
      <w:r>
        <w:rPr>
          <w:b/>
          <w:color w:val="000000"/>
          <w:spacing w:val="1"/>
          <w:sz w:val="26"/>
          <w:szCs w:val="26"/>
        </w:rPr>
        <w:t>за 2019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</w:t>
      </w:r>
      <w:r>
        <w:rPr/>
        <w:t>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019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6 (или   46 % от общего числа поступивших обращений за 2019 г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7  (или  54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>Мониторинг обращений за 2019 год свидетельствует  о позитивном влиянии принимаемых мер на характер поступающих обращений, что является результатом повышения эффективности 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, доступности для населения  руководителей и специалистов администрации поселения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Александро-Донского сельского поселения Павловского муниципального района постоянно повышается эффективность  и качество работы с обращениями граждан. Специалистами администрации сельского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Александро-Донского сельского поселения Павловского муниципального района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jc w:val="both"/>
        <w:rPr>
          <w:color w:val="000000"/>
          <w:spacing w:val="10"/>
          <w:sz w:val="10"/>
          <w:szCs w:val="10"/>
        </w:rPr>
      </w:pPr>
      <w:r>
        <w:rPr>
          <w:color w:val="000000"/>
          <w:spacing w:val="10"/>
          <w:sz w:val="10"/>
          <w:szCs w:val="10"/>
        </w:rPr>
      </w:r>
    </w:p>
    <w:p>
      <w:pPr>
        <w:pStyle w:val="Normal"/>
        <w:jc w:val="right"/>
        <w:rPr>
          <w:b/>
          <w:b/>
          <w:color w:val="000000"/>
          <w:spacing w:val="10"/>
          <w:sz w:val="10"/>
          <w:szCs w:val="10"/>
        </w:rPr>
      </w:pPr>
      <w:r>
        <w:rPr>
          <w:b/>
          <w:color w:val="000000"/>
          <w:spacing w:val="10"/>
          <w:sz w:val="10"/>
          <w:szCs w:val="10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-donskoe.pavlovskregion.ru/" TargetMode="External"/><Relationship Id="rId3" Type="http://schemas.openxmlformats.org/officeDocument/2006/relationships/hyperlink" Target="mailto:aldonsk.pavl@govvr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05:00Z</dcterms:created>
  <dc:creator>Admin</dc:creator>
  <dc:description/>
  <cp:keywords/>
  <dc:language>en-US</dc:language>
  <cp:lastModifiedBy>user</cp:lastModifiedBy>
  <cp:lastPrinted>2020-01-22T09:47:00Z</cp:lastPrinted>
  <dcterms:modified xsi:type="dcterms:W3CDTF">2020-02-28T07:05:00Z</dcterms:modified>
  <cp:revision>3</cp:revision>
  <dc:subject/>
  <dc:title/>
</cp:coreProperties>
</file>