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 3 квартал 2018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Ведущи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3 квартале  2018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  </w:t>
      </w:r>
      <w:r>
        <w:rPr>
          <w:color w:val="000000"/>
          <w:spacing w:val="3"/>
          <w:sz w:val="26"/>
          <w:szCs w:val="26"/>
        </w:rPr>
        <w:t>письменное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</w:t>
      </w:r>
      <w:r>
        <w:rPr>
          <w:b/>
          <w:spacing w:val="3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Количество  обращений граждан  поступивших в администрацию Александро-Донского сельского поселения за 3 квартал 2018 года по сравнению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-с 3 кварталом  2017</w:t>
      </w:r>
      <w:r>
        <w:rPr>
          <w:spacing w:val="3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 уменьшилось на два обращения ( или на 67%);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 2 кварталом 2018 года  так же уменьшилось на два обращения (или на 67 %)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оллективных обращений не поступало.  Вс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за истекший 3 квартал 2018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ее в администрацию сельского поселения</w:t>
      </w:r>
      <w:r>
        <w:rPr>
          <w:b/>
          <w:spacing w:val="3"/>
          <w:sz w:val="26"/>
          <w:szCs w:val="26"/>
        </w:rPr>
        <w:t xml:space="preserve"> 1 письменное обращение рассмотрено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разъяснено»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истекший период 2018 года</w:t>
      </w:r>
      <w:r>
        <w:rPr>
          <w:b/>
          <w:color w:val="000000"/>
          <w:spacing w:val="3"/>
          <w:sz w:val="26"/>
          <w:szCs w:val="26"/>
        </w:rPr>
        <w:t xml:space="preserve"> обращения с выездом на место не рассматр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 3 квартал 2018 год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дущим специалистом администрации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18 года  в администрацию Александро-До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3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ие в 3 квартале 2018 года  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кв. 2018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адрес официального сайта администрации сельского поселения в 3 квартале 2018 года как   в 3 квартале  2017 года и 2 квартале 2018 года электронных обращений не поступа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(1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 xml:space="preserve">В 3 квартале 2018 года в </w:t>
      </w:r>
      <w:r>
        <w:rPr>
          <w:color w:val="000000"/>
          <w:spacing w:val="9"/>
          <w:sz w:val="26"/>
          <w:szCs w:val="26"/>
        </w:rPr>
        <w:t>администрацию Александро-Донского сельского поселения</w:t>
      </w:r>
      <w:r>
        <w:rPr>
          <w:color w:val="000000"/>
          <w:spacing w:val="3"/>
          <w:sz w:val="26"/>
          <w:szCs w:val="26"/>
        </w:rPr>
        <w:t xml:space="preserve"> поступило 1 письменное обращение или 100 % </w:t>
      </w:r>
      <w:r>
        <w:rPr>
          <w:b/>
          <w:color w:val="000000"/>
          <w:spacing w:val="3"/>
          <w:sz w:val="26"/>
          <w:szCs w:val="26"/>
        </w:rPr>
        <w:t>по тематическому разделу « Экономика»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 3 квартале 2018 года  обращения граждан распределили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матический раздел «Экономика»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Информация и информатизация»,  </w:t>
      </w:r>
      <w:r>
        <w:rPr>
          <w:color w:val="000000"/>
          <w:sz w:val="26"/>
          <w:szCs w:val="26"/>
        </w:rPr>
        <w:t>тема «Информационные ресурсы. Пользование информационными ресурсами», по вопросу «</w:t>
      </w:r>
      <w:r>
        <w:rPr>
          <w:sz w:val="26"/>
          <w:szCs w:val="26"/>
        </w:rPr>
        <w:t xml:space="preserve"> Запросы архивных данных»- 1 обращение или 100 %  поступивших обраще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3 квартал 2018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3 кв.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или10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0  (или 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 3 квартал 2018 года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8:00Z</dcterms:created>
  <dc:creator>ntihomirova</dc:creator>
  <dc:description/>
  <cp:keywords/>
  <dc:language>en-US</dc:language>
  <cp:lastModifiedBy>user</cp:lastModifiedBy>
  <cp:lastPrinted>2018-03-30T11:39:00Z</cp:lastPrinted>
  <dcterms:modified xsi:type="dcterms:W3CDTF">2019-01-28T10:02:00Z</dcterms:modified>
  <cp:revision>4</cp:revision>
  <dc:subject/>
  <dc:title/>
</cp:coreProperties>
</file>