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 2 квартал 2018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 1 категории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о  2 квартале  2018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3 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(2- письменные, 1-устное)</w:t>
      </w:r>
      <w:r>
        <w:rPr>
          <w:spacing w:val="3"/>
          <w:sz w:val="26"/>
          <w:szCs w:val="26"/>
        </w:rPr>
        <w:t>. Количество  обращений граждан  поступивших в администрацию Александро-Донского сельского поселения за 1 квартал 2018 года по сравнению со 2 кварталом  2017 года</w:t>
      </w:r>
      <w:r>
        <w:rPr>
          <w:b/>
          <w:sz w:val="26"/>
          <w:szCs w:val="26"/>
        </w:rPr>
        <w:t xml:space="preserve">  увеличилось на одно обращение ( или на 33%), а по сравнению с 4 кварталом 2017 года уменьшилось на одно обращение(или на33 %)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ллективных обращений не поступало.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за истекший 1 квартал 2018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ие</w:t>
      </w:r>
      <w:r>
        <w:rPr>
          <w:b/>
          <w:spacing w:val="3"/>
          <w:sz w:val="26"/>
          <w:szCs w:val="26"/>
        </w:rPr>
        <w:t xml:space="preserve"> 3  обращения рассмотрены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истекший период 2018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 2 квартал 2018 год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1 категории администрации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18 года  в администрацию Александро-До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ие в 2 квартале 2018 года  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:00009:0000: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:00009:0097: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:00009:0097: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5.01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татус военнослужащего, социальная защита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8.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адрес официального сайта администрации сельского поселения в 2 квартале 2018 года как   в 2 квартале  2017 года и 1 квартале 2018 года электронных обращений не поступ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67%(2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3%(1)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 xml:space="preserve">Во 2 квартале 2018 года наибольшее количество обращений поступило </w:t>
      </w:r>
      <w:r>
        <w:rPr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color w:val="000000"/>
          <w:spacing w:val="9"/>
          <w:sz w:val="26"/>
          <w:szCs w:val="26"/>
        </w:rPr>
        <w:t xml:space="preserve">, 2 обращения или 67 % от общего числа обращений, поступивших в администрацию Александро-Донского сельского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18 года  обращения граждан распределили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ческий раздел «Экономика»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тематика « Хозяйственная деятельность», тема « Градостроительство и архитектура», по вопросу «</w:t>
      </w:r>
      <w:r>
        <w:rPr>
          <w:sz w:val="26"/>
          <w:szCs w:val="26"/>
        </w:rPr>
        <w:t>Благоустройство и ремонт подъездных дорог, в том числе тротуаров»- 1 обращение или 33 % от поступивших обращен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  <w:highlight w:val="red"/>
        </w:rPr>
      </w:pPr>
      <w:r>
        <w:rPr>
          <w:color w:val="000000"/>
          <w:spacing w:val="1"/>
          <w:sz w:val="26"/>
          <w:szCs w:val="26"/>
          <w:highlight w:val="red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Информация и информатизация»,  </w:t>
      </w:r>
      <w:r>
        <w:rPr>
          <w:color w:val="000000"/>
          <w:sz w:val="26"/>
          <w:szCs w:val="26"/>
        </w:rPr>
        <w:t>тема «Информационные ресурсы. Пользование информационными ресурсами», по вопросу «</w:t>
      </w:r>
      <w:r>
        <w:rPr>
          <w:sz w:val="26"/>
          <w:szCs w:val="26"/>
        </w:rPr>
        <w:t xml:space="preserve"> Запросы архивных данных»- 1 обращение или 33 %  поступивших обращен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раздел « Оборона, безопасность, законность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ематика «Оборона», тема «</w:t>
      </w:r>
      <w:r>
        <w:rPr>
          <w:bCs/>
          <w:sz w:val="26"/>
          <w:szCs w:val="26"/>
        </w:rPr>
        <w:t>Статус военнослужащего, социальная защита военнослужащих, граждан уволенных с военной службы и членов их семей», по вопросу:</w:t>
      </w:r>
      <w:r>
        <w:rPr>
          <w:bCs/>
          <w:color w:val="800000"/>
          <w:sz w:val="20"/>
          <w:szCs w:val="20"/>
        </w:rPr>
        <w:t xml:space="preserve"> </w:t>
      </w:r>
      <w:r>
        <w:rPr>
          <w:bCs/>
          <w:sz w:val="26"/>
          <w:szCs w:val="26"/>
        </w:rPr>
        <w:t>Памятники воинам, воинские захоронения, мемориалы – 1</w:t>
      </w:r>
      <w:r>
        <w:rPr>
          <w:sz w:val="26"/>
          <w:szCs w:val="26"/>
        </w:rPr>
        <w:t xml:space="preserve"> обращение или 33 %  поступивших обращени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 квартал 2018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кв.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33,5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(или 66,5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 2 квартал 2018 года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5:00Z</dcterms:created>
  <dc:creator>ntihomirova</dc:creator>
  <dc:description/>
  <cp:keywords/>
  <dc:language>en-US</dc:language>
  <cp:lastModifiedBy>user</cp:lastModifiedBy>
  <cp:lastPrinted>2018-03-30T11:39:00Z</cp:lastPrinted>
  <dcterms:modified xsi:type="dcterms:W3CDTF">2018-08-01T13:45:00Z</dcterms:modified>
  <cp:revision>2</cp:revision>
  <dc:subject/>
  <dc:title/>
</cp:coreProperties>
</file>