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 обращений граждан                           за 4 квартал 2019 г.  в администрации Александро-Донского сельского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еления 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(с учетом, через дробь, данных о рассмотрении поступивших письменных и устных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ращений граждан за 4 квартал 2019 года)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Александро-Донском сельском поселении эффективно обеспечивается реализация права граждан на обращение в администрацию Александро-Донского сельского поселения. В администрации Александро-Донского сельского поселения Павловского муниципального района созданы условия, обеспечивающие доступность граждан и их обращений  к главе Александро-Донского сельского поселения Павловского муниципального района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Главный специалист администрации Александро-Донского сельского поселения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4 квартал  2019 года</w:t>
      </w:r>
      <w:r>
        <w:rPr>
          <w:color w:val="000000"/>
          <w:spacing w:val="2"/>
          <w:sz w:val="26"/>
          <w:szCs w:val="26"/>
        </w:rPr>
        <w:t xml:space="preserve">   в      администрацию Александро-Дон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всего </w:t>
      </w:r>
      <w:r>
        <w:rPr>
          <w:b/>
          <w:color w:val="000000"/>
          <w:spacing w:val="3"/>
          <w:sz w:val="26"/>
          <w:szCs w:val="26"/>
        </w:rPr>
        <w:t>поступило 4 обращения граждан ( из них 1 письменное и 3 устных)</w:t>
      </w:r>
      <w:r>
        <w:rPr>
          <w:spacing w:val="3"/>
          <w:sz w:val="26"/>
          <w:szCs w:val="26"/>
        </w:rPr>
        <w:t xml:space="preserve">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4 волнующих их вопроса. </w:t>
      </w:r>
      <w:r>
        <w:rPr>
          <w:spacing w:val="3"/>
          <w:sz w:val="26"/>
          <w:szCs w:val="26"/>
        </w:rPr>
        <w:t xml:space="preserve"> По  сравнению со 3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Александро-Донского сельского поселения Павловского муниципального района </w:t>
      </w:r>
      <w:r>
        <w:rPr>
          <w:b/>
          <w:spacing w:val="3"/>
          <w:sz w:val="26"/>
          <w:szCs w:val="26"/>
        </w:rPr>
        <w:t>обращений уменьшилось  на -1  (или на -20,0% 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19 г. – 5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 и по сравнению с 4 кварталом 2018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Александро-Донского сельского поселения Павловского муниципального района </w:t>
      </w:r>
      <w:r>
        <w:rPr>
          <w:b/>
          <w:spacing w:val="3"/>
          <w:sz w:val="26"/>
          <w:szCs w:val="26"/>
        </w:rPr>
        <w:t>обращений увеличилось на +3</w:t>
      </w:r>
      <w:r>
        <w:rPr>
          <w:b/>
          <w:sz w:val="26"/>
          <w:szCs w:val="26"/>
        </w:rPr>
        <w:t xml:space="preserve"> или на +80% </w:t>
      </w:r>
      <w:r>
        <w:rPr>
          <w:spacing w:val="3"/>
          <w:sz w:val="26"/>
          <w:szCs w:val="26"/>
        </w:rPr>
        <w:t xml:space="preserve">(за 2 квартал 2018 г. – 1 обращения граждан). 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spacing w:val="3"/>
          <w:sz w:val="26"/>
          <w:szCs w:val="26"/>
        </w:rPr>
        <w:t>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Коллективных обращений за истекший период не поступало, что по сравнению с 3 кварталом 2019 года уменьшилось на -1 обращение (или -20%),  по сравнению с  аналогичным периодом 2018 года  -  0 коллективных обращений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Александро-Донского сельского поселения Павловского муниципального района </w:t>
      </w:r>
      <w:r>
        <w:rPr>
          <w:b/>
          <w:spacing w:val="3"/>
          <w:sz w:val="26"/>
          <w:szCs w:val="26"/>
        </w:rPr>
        <w:t>обращения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Электронных обращений на адрес официального сайта администрации за 4 квартал 2019 года  не поступал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4 квартал 2019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4 (1-письменное и 3 устных)  обращения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4 (или 100% ) обращения  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4 квартал 2019 года</w:t>
      </w:r>
      <w:r>
        <w:rPr>
          <w:b/>
          <w:sz w:val="26"/>
          <w:szCs w:val="26"/>
        </w:rPr>
        <w:t xml:space="preserve"> обращения граждан на контроль не поставлены</w:t>
      </w:r>
      <w:r>
        <w:rPr>
          <w:sz w:val="26"/>
          <w:szCs w:val="26"/>
        </w:rPr>
        <w:t>. По сравнению с 3 кварталом 2019 года количество  обращений взятых на контроль осталось на прежнем уровне, а по сравнению с аналогичным периодом 2018 года количество обращений взятых на контроль также осталось на прежнем уровн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В 4 квартале 2019 года  </w:t>
      </w:r>
      <w:r>
        <w:rPr>
          <w:b/>
          <w:spacing w:val="9"/>
          <w:sz w:val="26"/>
          <w:szCs w:val="26"/>
        </w:rPr>
        <w:t>комиссионно  и с выездом на место</w:t>
      </w:r>
      <w:r>
        <w:rPr>
          <w:spacing w:val="9"/>
          <w:sz w:val="26"/>
          <w:szCs w:val="26"/>
        </w:rPr>
        <w:t xml:space="preserve">  обращения не  рассматривались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4 квартал 2019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ным специалистом администрации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4 квартал 2019 года в целом  в администрацию Александро-Донского сельского поселения Павловского муниципального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19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19 г. письменные и устные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квартал 2019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1.001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Местное 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15.0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.0014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.0014.014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Здравоохранение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3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Медицинское обслуживание сельских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100.07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1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и охрана земель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8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Александро-Донского сельского поселения Павловского муниципального района обращений за 4 квартал 2019 года, в том числе и электронных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4 квартал 2019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Александро-Донского сельского поселения 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 электронных обращений</w:t>
      </w:r>
      <w:r>
        <w:rPr>
          <w:b/>
          <w:spacing w:val="3"/>
          <w:sz w:val="26"/>
          <w:szCs w:val="26"/>
        </w:rPr>
        <w:t xml:space="preserve"> не поступало</w:t>
      </w:r>
      <w:r>
        <w:rPr>
          <w:spacing w:val="3"/>
          <w:sz w:val="26"/>
          <w:szCs w:val="26"/>
        </w:rPr>
        <w:t>.( В 3 квартале 2019 года электронных обращений не поступало, в  4 квартале 2018 года –  электронных обращений не поступало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4 квартал 2019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2(50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1(25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1(25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Обращения граждан, поступившие в администрацию сельского поселения в 4 квартале 2019 г. поступили по тематическим разделам</w:t>
      </w:r>
      <w:r>
        <w:rPr>
          <w:b/>
          <w:color w:val="000000"/>
          <w:spacing w:val="3"/>
          <w:sz w:val="26"/>
          <w:szCs w:val="26"/>
        </w:rPr>
        <w:t xml:space="preserve"> «Экономика»- </w:t>
      </w:r>
      <w:r>
        <w:rPr>
          <w:color w:val="000000"/>
          <w:spacing w:val="3"/>
          <w:sz w:val="26"/>
          <w:szCs w:val="26"/>
        </w:rPr>
        <w:t>2 обращения</w:t>
      </w:r>
      <w:r>
        <w:rPr>
          <w:b/>
          <w:color w:val="000000"/>
          <w:spacing w:val="3"/>
          <w:sz w:val="26"/>
          <w:szCs w:val="26"/>
        </w:rPr>
        <w:t xml:space="preserve">, « Социальная сфера»- </w:t>
      </w:r>
      <w:r>
        <w:rPr>
          <w:color w:val="000000"/>
          <w:spacing w:val="3"/>
          <w:sz w:val="26"/>
          <w:szCs w:val="26"/>
        </w:rPr>
        <w:t>1 обращение</w:t>
      </w:r>
      <w:r>
        <w:rPr>
          <w:b/>
          <w:color w:val="000000"/>
          <w:spacing w:val="3"/>
          <w:sz w:val="26"/>
          <w:szCs w:val="26"/>
        </w:rPr>
        <w:t>, « Государство, общество, политика»-</w:t>
      </w:r>
      <w:r>
        <w:rPr>
          <w:color w:val="000000"/>
          <w:spacing w:val="3"/>
          <w:sz w:val="26"/>
          <w:szCs w:val="26"/>
        </w:rPr>
        <w:t xml:space="preserve">1 обращение </w:t>
      </w:r>
      <w:r>
        <w:rPr>
          <w:b/>
          <w:color w:val="000000"/>
          <w:spacing w:val="3"/>
          <w:sz w:val="26"/>
          <w:szCs w:val="26"/>
        </w:rPr>
        <w:t>(</w:t>
      </w:r>
      <w:r>
        <w:rPr>
          <w:color w:val="000000"/>
          <w:spacing w:val="3"/>
          <w:sz w:val="26"/>
          <w:szCs w:val="26"/>
        </w:rPr>
        <w:t xml:space="preserve"> в 4 квартале 2018 года- по тематическому разделу «Экономика»( 1), а  в 3 квартале 2019 года обращения граждан поступили по тематическим разделам « Экономика»(4), « Жилищно-коммунальная сфера»(1)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В администрацию сельского поселения в 4квартале 2019 года поступило 2 обращения ,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оличество которых по сравнению с 3 кварталом 2019 года уменьшилось  на  -2 обращения или  -50%  (за 3 квартал 2019 г. – 4), а в сравнении  с аналогичным периодом 2018 года увеличилось на + 1 или 50%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 за 4 квартал 2018 г. - 1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  <w:highlight w:val="yellow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«Хозяйственная деятельность» – 1 или   50 % обращений граждан по тематическому разделу «Экономика», </w:t>
      </w:r>
      <w:r>
        <w:rPr>
          <w:spacing w:val="1"/>
          <w:sz w:val="26"/>
          <w:szCs w:val="26"/>
        </w:rPr>
        <w:t>осталось на прежнем уровне по сравнению с  аналогичным периодом 2018 года</w:t>
      </w:r>
      <w:r>
        <w:rPr>
          <w:color w:val="000000"/>
          <w:spacing w:val="1"/>
          <w:sz w:val="26"/>
          <w:szCs w:val="26"/>
        </w:rPr>
        <w:t>,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а в сравнении с 3 кварталом 2019года уменьшилась на -1 обращение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3 квартал 2019 г. - 2, за 4 квартал 2018 г. - 1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обращения поступали по таким вопросам, как «Оказание услуг почтовой связи»-1; «</w:t>
      </w:r>
      <w:r>
        <w:rPr>
          <w:color w:val="000000"/>
          <w:sz w:val="26"/>
          <w:szCs w:val="26"/>
        </w:rPr>
        <w:t>Прекращение права собственности, процедура изъятия земельных участков, находящихся в собственности</w:t>
      </w:r>
      <w:r>
        <w:rPr>
          <w:color w:val="000000"/>
          <w:spacing w:val="1"/>
          <w:sz w:val="26"/>
          <w:szCs w:val="26"/>
        </w:rPr>
        <w:t>» - 1.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Природные ресурсы и охрана окружающей среды»- 1 или 50% </w:t>
      </w:r>
      <w:r>
        <w:rPr>
          <w:color w:val="000000"/>
          <w:spacing w:val="1"/>
          <w:sz w:val="26"/>
          <w:szCs w:val="26"/>
        </w:rPr>
        <w:t xml:space="preserve">обращений граждан по тематическому разделу «Экономика», </w:t>
      </w:r>
      <w:r>
        <w:rPr>
          <w:spacing w:val="1"/>
          <w:sz w:val="26"/>
          <w:szCs w:val="26"/>
        </w:rPr>
        <w:t>во 3 квартале 2019 года и 4 квартале 2018года обращений по данной тематике  не поступало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 данной тематике обращения поступали по таким вопросам, как  « Прекращение права собственности, процедура изъятия земельных участков, находящихся в собственности» -1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Также за истекший 4 квартал 2019года поступило 1 обращение относящиеся к тематическому разделу «Государство, общество, политика», количество которых увеличилось в сравнении со 3 кварталом 2019года и 4 кварталом 2018 года на +1 или 100%(за 3 квартал 2019г.-0; за 4 квартал 2018г.-0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В рамках данного тематического раздела в обращении заявитель поднимает проблему по тематике «Конституционный строй», по теме: « Местное самоуправление» по вопросу « Деятельность исполнительно-распорядительных органов местного самоуправления и его руководителей»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Также за истекший 4 квартал 2019года поступило 1 обращение относящиеся к тематическому разделу «Социальная сфера», количество которых увеличилось в сравнении со 3 кварталом 2019года и 4 кварталом 2018 года на +1 или 100%(за 3 квартал 2019г.-0; за 4 квартал 2018г.-0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В рамках данного тематического раздела в обращении заявитель поднимает проблему по тематике «Здравоохранение. Физическая культура и спорт. Туризм», по теме: « Здравоохранение(за исключением международного сотрудничества)» по вопросу « Медицинское обслуживание сельских жителей»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лександро-Дон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>за 4 квартал 2019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</w:t>
      </w:r>
      <w:r>
        <w:rPr/>
        <w:t>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 квартал 201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3 (или   75 % от общего числа поступивших обращений за 4 квартал 2019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1  (или  25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Александро-Донского сельского поселения Павловского муниципального района за 4 квартал 2019 года, по сравнению с 3 кварталом 2019 г. и 4 кварталом 2018 г .остается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Александро-Донского сельского поселения Павловского муниципального района 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Александро-Донского сельского поселен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54:00Z</dcterms:created>
  <dc:creator>ntihomirova</dc:creator>
  <dc:description/>
  <cp:keywords/>
  <dc:language>en-US</dc:language>
  <cp:lastModifiedBy>user</cp:lastModifiedBy>
  <cp:lastPrinted>2019-10-11T09:47:00Z</cp:lastPrinted>
  <dcterms:modified xsi:type="dcterms:W3CDTF">2020-01-20T05:54:00Z</dcterms:modified>
  <cp:revision>2</cp:revision>
  <dc:subject/>
  <dc:title/>
</cp:coreProperties>
</file>