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4 квартал 2022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администрации Александро-До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Александро-Дон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Александро-До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Александро-Донского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 личного приема граждан главой Александро-Донского сельского поселения, который размещается на официальном сайте администрации Александро-Донского сельского поселения в сети ИНТЕРНЕТ и публикуется Павловской районной общественно-политической газете «Вести Придонья». Прием граждан главой сельского поселения ведется в соответствии с утвержденным графиком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52635"/>
          <w:sz w:val="26"/>
          <w:szCs w:val="26"/>
          <w:shd w:fill="FFFFFF" w:val="clear"/>
        </w:rPr>
        <w:t>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Главный специалист администрации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же с целью изучения общественного мнения и совершенствования работ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В 4 квартале 2022</w:t>
      </w:r>
      <w:r>
        <w:rPr>
          <w:color w:val="000000"/>
          <w:spacing w:val="2"/>
          <w:sz w:val="26"/>
          <w:szCs w:val="26"/>
        </w:rPr>
        <w:t xml:space="preserve"> года   в   адрес   администрации Александро-Донского сельского поселения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0    </w:t>
      </w:r>
      <w:r>
        <w:rPr>
          <w:color w:val="000000"/>
          <w:spacing w:val="3"/>
          <w:sz w:val="26"/>
          <w:szCs w:val="26"/>
        </w:rPr>
        <w:t xml:space="preserve">письменных </w:t>
      </w:r>
      <w:r>
        <w:rPr>
          <w:spacing w:val="3"/>
          <w:sz w:val="26"/>
          <w:szCs w:val="26"/>
        </w:rPr>
        <w:t>обращения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граждан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личество  обращений граждан  поступивших в администрацию Александро-Донского сельского поселения за 3  квартал 2022 года по сравнению со 3 кварталом 2022 года</w:t>
      </w:r>
      <w:r>
        <w:rPr>
          <w:b/>
          <w:sz w:val="26"/>
          <w:szCs w:val="26"/>
        </w:rPr>
        <w:t xml:space="preserve">  уменьшилось на 2 обращения, </w:t>
      </w:r>
      <w:r>
        <w:rPr>
          <w:sz w:val="26"/>
          <w:szCs w:val="26"/>
        </w:rPr>
        <w:t>а с 1 кварталом 2022 года</w:t>
      </w:r>
      <w:r>
        <w:rPr>
          <w:b/>
          <w:sz w:val="26"/>
          <w:szCs w:val="26"/>
        </w:rPr>
        <w:t xml:space="preserve"> осталось на прежнем уровне.</w:t>
      </w:r>
    </w:p>
    <w:p>
      <w:pPr>
        <w:pStyle w:val="Normal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z w:val="26"/>
          <w:szCs w:val="26"/>
        </w:rPr>
        <w:t xml:space="preserve">Коллективных обращений не поступало.  Все </w:t>
      </w:r>
      <w:r>
        <w:rPr>
          <w:b/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ind w:firstLine="540"/>
        <w:jc w:val="both"/>
        <w:rPr/>
      </w:pPr>
      <w:r>
        <w:rPr>
          <w:b/>
          <w:spacing w:val="3"/>
          <w:sz w:val="26"/>
          <w:szCs w:val="26"/>
        </w:rPr>
        <w:t>Для рассмотрения по компетенции обращений не поступало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Электронных обращений на адрес официального сайта администрации сельского поселения за истекший 4 квартал 2022 года не поступало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За истекший квартал 2022 года</w:t>
      </w:r>
      <w:r>
        <w:rPr>
          <w:b/>
          <w:color w:val="000000"/>
          <w:spacing w:val="3"/>
          <w:sz w:val="26"/>
          <w:szCs w:val="26"/>
        </w:rPr>
        <w:t xml:space="preserve"> с выездом на место обращения не рассматривались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 данные о работе с обращениями граждан за  4  квартал 2022 го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м инспектором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4 квартал 2022 года в администрацию Александро-Донского сельского поселения Павловского муниципального района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ссмотрении обращений на предмет наличия в них информации о фактах коррупции представлены в приложении № 2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По тематической направленности, поступившее в 4 квартале 2022 года  обращение,  распределило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134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2022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поступивших в администрацию Александро-Донского сельского поселения Павловского муниципального района обращений за 4 квартал 2022года показал, что их тематическая структура в целом остаётся стабильн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4 квартал 2022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56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4 квартал 2022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3  кв. 2022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0 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4 квартал 2022 года свидетельствует о позитивном влиянии принимаемых мер на характер поступающих обращений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, доступности для населения  руководителей и специалист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Александро-Донского сельского поселения Павловского муниципального района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Александро-Донского сельского поселения Павловского муниципального района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7:00Z</dcterms:created>
  <dc:creator>ntihomirova</dc:creator>
  <dc:description/>
  <dc:language>en-US</dc:language>
  <cp:lastModifiedBy>admin</cp:lastModifiedBy>
  <cp:lastPrinted>2022-07-13T10:54:00Z</cp:lastPrinted>
  <dcterms:modified xsi:type="dcterms:W3CDTF">2023-06-19T08:07:00Z</dcterms:modified>
  <cp:revision>2</cp:revision>
  <dc:subject/>
  <dc:title/>
</cp:coreProperties>
</file>