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ского 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вартале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администрацию Александро-Донского сельского поселения Павловского  муниципального района Воронежской области в  4 квартале 2017 года на рассмотрение поступило 4  устных и письменных обращений граждан, в которых гражданами было обозначено 4 волнующих их вопроса (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вартале 2017 года – 3 обращения, в которых гражданами было обозначено 3 волнующих их вопроса;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квартале  2016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 обращения, в которых гражданами было обозначено 2 волнующих их вопросов; </w:t>
      </w:r>
      <w:r>
        <w:rPr/>
        <w:t>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74"/>
        <w:gridCol w:w="2051"/>
        <w:gridCol w:w="239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артал2017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5 года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+33,3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33,3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3,3%)</w:t>
            </w:r>
          </w:p>
        </w:tc>
      </w:tr>
      <w:tr>
        <w:trPr>
          <w:trHeight w:val="5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3,3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33,3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33,3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 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 0 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из  вышестоящих и других орган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Александро-Донского сельского поселения за отчетный период  поступило 0% от общего количества  поступивших обращений (в 3 квартале 2017 года  - 0%;  в 4 квартале 2016 года – 0%).  На внутренний контроль  руководством администрации  в 4 квартале 2017 года  было поставлено 0% обращений (в 4 квартале 2016 года – 0% обращений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Александро-Донского сельского поселения Павловского муниципального района поступило повторных – 0%(0), коллективных – 25%(1)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7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В 4 квартале 2017 года, в сравнении с аналогичным периодом 2016 и 2015 года,</w:t>
      </w:r>
      <w:r>
        <w:rPr>
          <w:rFonts w:cs="Times New Roman" w:ascii="Times New Roman" w:hAnsi="Times New Roman"/>
          <w:b/>
          <w:szCs w:val="26"/>
        </w:rPr>
        <w:t xml:space="preserve"> повторных обращений</w:t>
      </w:r>
      <w:r>
        <w:rPr>
          <w:rFonts w:cs="Times New Roman" w:ascii="Times New Roman" w:hAnsi="Times New Roman"/>
          <w:szCs w:val="26"/>
        </w:rPr>
        <w:t xml:space="preserve"> в администрацию сельского поселения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вартале 2017 года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1 коллективное обращение, </w:t>
      </w:r>
      <w:r>
        <w:rPr>
          <w:rFonts w:cs="Times New Roman" w:ascii="Times New Roman" w:hAnsi="Times New Roman"/>
          <w:sz w:val="24"/>
          <w:szCs w:val="24"/>
        </w:rPr>
        <w:t xml:space="preserve">в аналогичном  периоде 2016 года   </w:t>
      </w:r>
      <w:r>
        <w:rPr>
          <w:rFonts w:cs="Times New Roman" w:ascii="Times New Roman" w:hAnsi="Times New Roman"/>
          <w:b/>
          <w:sz w:val="24"/>
          <w:szCs w:val="24"/>
        </w:rPr>
        <w:t>коллектив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– 0 (0%), (в 3 квартале 2017 г. – 1 (33,3) коллективное обращение, в 4 квартале  2015 года   коллективных обращений- 0(0%)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вартале 2017 года в сравнении с 3 кварталом 2017 года и аналогичными периодами 2016 и 2015 годов </w:t>
      </w:r>
      <w:r>
        <w:rPr>
          <w:rFonts w:cs="Times New Roman" w:ascii="Times New Roman" w:hAnsi="Times New Roman"/>
          <w:b/>
          <w:sz w:val="24"/>
          <w:szCs w:val="24"/>
        </w:rPr>
        <w:t>не наблюдается увеличения количества коллективных и повторных обращений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4 квартале 2017</w:t>
      </w:r>
      <w:r>
        <w:rPr>
          <w:rFonts w:cs="Times New Roman" w:ascii="Times New Roman" w:hAnsi="Times New Roman"/>
          <w:sz w:val="24"/>
          <w:szCs w:val="24"/>
        </w:rPr>
        <w:t xml:space="preserve"> года  в адрес администрации Александро-До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упило  3- письменных обращения, в которых  гражданами обозначено  3 волнующих вопроса  (или 75%  от общего числа  поступивших  вопросов за 4 квартал 2017 года)</w:t>
      </w:r>
      <w:r>
        <w:rPr>
          <w:rFonts w:cs="Times New Roman" w:ascii="Times New Roman" w:hAnsi="Times New Roman"/>
          <w:sz w:val="24"/>
          <w:szCs w:val="24"/>
        </w:rPr>
        <w:t xml:space="preserve"> (в 4 квартале 2016 года  2 письменных обращения (или 7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4 квартале 2017 года 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 письменных обращения (в них содержались 4 волнующих вопроса). </w:t>
      </w: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 </w:t>
      </w:r>
      <w:r>
        <w:rPr>
          <w:rFonts w:cs="Times New Roman" w:ascii="Times New Roman" w:hAnsi="Times New Roman"/>
          <w:b/>
          <w:sz w:val="24"/>
          <w:szCs w:val="24"/>
        </w:rPr>
        <w:t>2016 года  рассмотрено 2 вопроса</w:t>
      </w:r>
      <w:r>
        <w:rPr>
          <w:rFonts w:cs="Times New Roman" w:ascii="Times New Roman" w:hAnsi="Times New Roman"/>
          <w:sz w:val="24"/>
          <w:szCs w:val="24"/>
        </w:rPr>
        <w:t xml:space="preserve">  в письменных обра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главой  администрации Александро-Донского сельского поселения  графиком организован  личный прием граждан главой сельского поселения и заместителем главы администрации.  </w:t>
      </w:r>
      <w:r>
        <w:rPr>
          <w:rFonts w:cs="Times New Roman" w:ascii="Times New Roman" w:hAnsi="Times New Roman"/>
          <w:b/>
          <w:sz w:val="24"/>
          <w:szCs w:val="24"/>
        </w:rPr>
        <w:t>В 4 квартале 2017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личном при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 1</w:t>
      </w:r>
      <w:r>
        <w:rPr>
          <w:rFonts w:cs="Times New Roman" w:ascii="Times New Roman" w:hAnsi="Times New Roman"/>
          <w:sz w:val="24"/>
          <w:szCs w:val="24"/>
        </w:rPr>
        <w:t xml:space="preserve"> гражданин, от которого в ходе приема поступил </w:t>
      </w:r>
      <w:r>
        <w:rPr>
          <w:rFonts w:cs="Times New Roman" w:ascii="Times New Roman" w:hAnsi="Times New Roman"/>
          <w:b/>
          <w:sz w:val="24"/>
          <w:szCs w:val="24"/>
        </w:rPr>
        <w:t>1 устный  вопрос(или 25% от общего чис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 в обращениях за 4 квартал).</w:t>
      </w:r>
      <w:r>
        <w:rPr>
          <w:rFonts w:cs="Times New Roman" w:ascii="Times New Roman" w:hAnsi="Times New Roman"/>
          <w:sz w:val="24"/>
          <w:szCs w:val="24"/>
        </w:rPr>
        <w:t xml:space="preserve"> За аналогичный период прошлого года  рассмотрен </w:t>
      </w:r>
      <w:r>
        <w:rPr>
          <w:rFonts w:cs="Times New Roman" w:ascii="Times New Roman" w:hAnsi="Times New Roman"/>
          <w:b/>
          <w:sz w:val="24"/>
          <w:szCs w:val="24"/>
        </w:rPr>
        <w:t>1 вопрос</w:t>
      </w:r>
      <w:r>
        <w:rPr>
          <w:rFonts w:cs="Times New Roman" w:ascii="Times New Roman" w:hAnsi="Times New Roman"/>
          <w:sz w:val="24"/>
          <w:szCs w:val="24"/>
        </w:rPr>
        <w:t xml:space="preserve"> в устных обращениях, поступивших в ходе личного прие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источников поступления обращений и запросов на рассмотрение в  администрацию Александро-До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,- к 4 кварталу 2015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__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+__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33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33,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ращений в 4 квартале 2017 года по сравнению с 3 кварталом 2017 года непосредственно от заявителей может свидетельствовать о повышении доверия граждан к деятельности администрации Александро-Донского сельского поселения Павловского муниципального района Воронежской области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письменных  и устных обращений и тенден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3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3,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  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 0 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33,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66,6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тической направленности вопросы в устных и письменных  обращениях, поступивших в администрацию  Александро-Донского сельского поселения Павловского муниципального района  во  4 квартале 2017 года, в 3 квартале 2017 года, в 4 квартале 2016 года и 4 </w:t>
      </w:r>
      <w:r>
        <w:rPr/>
        <w:t xml:space="preserve">квартале 2015 года распределились следующим образом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1134"/>
        <w:gridCol w:w="992"/>
        <w:gridCol w:w="993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кв.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кв.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кв.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кв. 2015г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B41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B41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B4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B4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B4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B41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ы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7.0074.0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монетизация льгот, 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102.0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Ж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еспечение граждан жильем, пользование жилищным фондом, социальные гарантии в жилищной сфере( 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5.0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5.0056.1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ои в водоснаб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сходя из анализа обращений </w:t>
      </w:r>
      <w:r>
        <w:rPr>
          <w:rFonts w:cs="Times New Roman" w:ascii="Times New Roman" w:hAnsi="Times New Roman"/>
          <w:b/>
          <w:sz w:val="24"/>
          <w:szCs w:val="24"/>
        </w:rPr>
        <w:t>в 4 квартале 2017 года, в сравнении со 3 кварталом 2017 года и аналогичными периодами 2016 и 2015 годов</w:t>
      </w:r>
      <w:r>
        <w:rPr>
          <w:rFonts w:cs="Times New Roman" w:ascii="Times New Roman" w:hAnsi="Times New Roman"/>
          <w:sz w:val="24"/>
          <w:szCs w:val="24"/>
        </w:rPr>
        <w:t>, отмечается тенденция уменьшения количества  обращений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благоустройство городов и поселков. Обустройство придомовых территорий (0, 1, 0 и 0 обращений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следование жилищного фонда на предмет пригодности для проживания (0, 0, 1 и 1 обращений соответстве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4  квартале  2017 года  в сравнении  аналогичным периодом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илось</w:t>
      </w:r>
      <w:r>
        <w:rPr>
          <w:rFonts w:cs="Times New Roman" w:ascii="Times New Roman" w:hAnsi="Times New Roman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бои в водоснабжении (с  1  обращения  в 4 квартале  2016 года  до  0  обращений за 4 квартал 2017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ледование жилищного фонда на предмет пригодности для проживания (с  1  обращения  в 4 квартале  2016 года  до  0  обращений за 4 квартал 2017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 </w:t>
      </w:r>
      <w:r>
        <w:rPr>
          <w:rFonts w:cs="Times New Roman" w:ascii="Times New Roman" w:hAnsi="Times New Roman"/>
          <w:b/>
          <w:sz w:val="24"/>
          <w:szCs w:val="24"/>
        </w:rPr>
        <w:t>в 4 квартале 2017 года с аналогичным периодом  2015 года</w:t>
      </w:r>
      <w:r>
        <w:rPr>
          <w:rFonts w:cs="Times New Roman" w:ascii="Times New Roman" w:hAnsi="Times New Roman"/>
          <w:sz w:val="24"/>
          <w:szCs w:val="24"/>
        </w:rPr>
        <w:t xml:space="preserve">  уменьшилось количество обращений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бои в  водоснабжении  (с  1  обращения  в 4 квартале  2015 года  до  0  обращений за 4 квартал 2017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следование жилищного фонда на предмет пригодности для проживания (с  1  обращения  в 4 квартале  2015 года  до  0  обращений за 4 квартал 2017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 с тем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 количества обращений по вопрос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росы архивных данных (за исключением зарубежных стр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Александро-До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4 квартале 2017 года выявлены возможные причины роста активности населения по следующим тематическим 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осудаство, общество и полит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нформирование граждан через официальный сайт о перечне документов постоянного хранения, находящихся в архив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циальная сфе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ирование граждан путем размещения  на официальном сайте и информационных стендах информации  о льготах в законодательстве о социальном обеспечении и социальном страх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Эконом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тизация общества, рост информационных ресурсов, доступность органов местного самоуправления, осуществляющих полномочия в области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нормативно правовых актов регулирующих размещение нестационарных торговых объектов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вартале 2017 года проверок организации и порядка рассмотрения обращений граждан в администрации Александро-Донск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Александро-Дон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Александро-Д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                                                                       В.И.Антоненко</w:t>
      </w:r>
    </w:p>
    <w:sectPr>
      <w:footerReference w:type="default" r:id="rId2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ИШКОВА Елена Евгеньевна</dc:creator>
  <dc:description/>
  <cp:keywords/>
  <dc:language>en-US</dc:language>
  <cp:lastModifiedBy>user</cp:lastModifiedBy>
  <cp:lastPrinted>2017-10-16T10:04:00Z</cp:lastPrinted>
  <dcterms:modified xsi:type="dcterms:W3CDTF">2018-02-06T13:55:00Z</dcterms:modified>
  <cp:revision>2</cp:revision>
  <dc:subject/>
  <dc:title/>
</cp:coreProperties>
</file>