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вартале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администрацию Александро-Донского сельского поселения Павловского  муниципального района Воронежской области в  2 квартале 2018 года на рассмотрение поступило 3  обращения граждан 2-письменных, 1-устное, в которых гражданами было обозначено 3 волнующих их вопроса (в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вартале 2018 года – 3 обращения, в которых содержалось 3 вопроса;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квартале  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 обращения, в которых гражданами было обозначено 2 волнующих их вопроса; </w:t>
      </w:r>
      <w:r>
        <w:rPr/>
        <w:t>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  2018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8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66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33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6,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Александро-Донского сельского поселения за отчетный период  обращений не поступало (в 1 квартале 2018 года  - 0;  в 2 квартале 2017 года – 0).  На внутренний контроль  руководством администрации  в 2 квартале 2018 года обращений  не поставлено.(в 1 квартале 2018года – 0 обращений, в 2 квартале 2017 года -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Александро-Донского сельского поселения Павловского муниципального района поступило повторных – 0, коллективных – 0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вартале 2018 года, в сравнении с аналогичным периодом 2017и 2016 г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повторных обращен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вартале 2018 года -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тивных обращений нет, </w:t>
      </w:r>
      <w:r>
        <w:rPr>
          <w:rFonts w:cs="Times New Roman" w:ascii="Times New Roman" w:hAnsi="Times New Roman"/>
          <w:sz w:val="24"/>
          <w:szCs w:val="24"/>
        </w:rPr>
        <w:t xml:space="preserve">в аналогичном  периоде 2017 года   </w:t>
      </w:r>
      <w:r>
        <w:rPr>
          <w:rFonts w:cs="Times New Roman" w:ascii="Times New Roman" w:hAnsi="Times New Roman"/>
          <w:b/>
          <w:sz w:val="24"/>
          <w:szCs w:val="24"/>
        </w:rPr>
        <w:t>коллектив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– 0 (0%), (в 1 квартале 2018 г., а также во 2 квартале 2016 года коллективных обращений не поступал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вартале 2018 года в сравнении с 1 кварталом 2018 года и аналогичными периодами 2017 и 2016 годов </w:t>
      </w:r>
      <w:r>
        <w:rPr>
          <w:rFonts w:cs="Times New Roman" w:ascii="Times New Roman" w:hAnsi="Times New Roman"/>
          <w:b/>
          <w:sz w:val="24"/>
          <w:szCs w:val="24"/>
        </w:rPr>
        <w:t>не наблюдается увеличения количества коллективных и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о 2 квартале 2018</w:t>
      </w:r>
      <w:r>
        <w:rPr>
          <w:rFonts w:cs="Times New Roman" w:ascii="Times New Roman" w:hAnsi="Times New Roman"/>
          <w:sz w:val="24"/>
          <w:szCs w:val="24"/>
        </w:rPr>
        <w:t xml:space="preserve"> года  в адрес администрации Александро-До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 3 обращения( 2-письменных и 1 устное), в которых  гражданами обозначено  3 волнующих вопроса  </w:t>
      </w:r>
      <w:r>
        <w:rPr>
          <w:rFonts w:cs="Times New Roman" w:ascii="Times New Roman" w:hAnsi="Times New Roman"/>
          <w:sz w:val="24"/>
          <w:szCs w:val="24"/>
        </w:rPr>
        <w:t xml:space="preserve"> (в 1 квартале 2018 года  3 обращения( все обращения письме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 2 квартале 2018 года 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 обращения (в них содержалось 3 волнующих вопроса).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 </w:t>
      </w:r>
      <w:r>
        <w:rPr>
          <w:rFonts w:cs="Times New Roman" w:ascii="Times New Roman" w:hAnsi="Times New Roman"/>
          <w:b/>
          <w:sz w:val="24"/>
          <w:szCs w:val="24"/>
        </w:rPr>
        <w:t>2017 года было рассмотрено 2 письменных обращения, содержащих 2 волнующих  вопроса</w:t>
      </w:r>
      <w:r>
        <w:rPr>
          <w:rFonts w:cs="Times New Roman" w:ascii="Times New Roman" w:hAnsi="Times New Roman"/>
          <w:sz w:val="24"/>
          <w:szCs w:val="24"/>
        </w:rPr>
        <w:t>, за 2 квартал 2016 года рассмотрено 6 письменных обращений, содержащих 6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 администрации Александро-Донского сельского поселения  графиком организован  личный прием граждан главой сельского поселения и заместителем главы администрации.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18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личный прием в ходе общерегионального дня приема 13.06.2018г. к главе сельского поселения обратился один гражданин. </w:t>
      </w:r>
      <w:r>
        <w:rPr>
          <w:rFonts w:cs="Times New Roman" w:ascii="Times New Roman" w:hAnsi="Times New Roman"/>
          <w:sz w:val="24"/>
          <w:szCs w:val="24"/>
        </w:rPr>
        <w:t>За аналогичный период прошлого года  устных обращений  не поступало. Во 2 квартале 2016 года также устных обращений не поступ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источников поступления обращений и запросов на рассмотрение в  администрацию Александро-До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8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,- к 2 кварталу 2016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67,6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письменных  и устных обращений и тенден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 2018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 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 обращениях, поступивших в администрацию  Александро-Донского сельского поселения Павловского муниципального района  во  2 квартале 2018 года, в 1 квартале 2018 года, во 2 квартале 2017 года и 2 квартале 2016 года распределились следующим образом: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816"/>
        <w:gridCol w:w="989"/>
        <w:gridCol w:w="1131"/>
        <w:gridCol w:w="989"/>
        <w:gridCol w:w="990"/>
      </w:tblGrid>
      <w:tr>
        <w:trPr>
          <w:tblHeader w:val="true"/>
          <w:trHeight w:val="13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. 2018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. 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. 2016г.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запросы архивных данных(за исключением зарубежных стр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003.0011.0123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Использование и охрана земель( за исключением международного сотрудничеств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117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мониторинг земель, Землеустройство. Установление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 военнослужащего, социальная защита военнослужащих, граждан уволенных с военной службы и членов их сем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9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3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лич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3.10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жилищный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тематическим разде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ходя из анализа обращений </w:t>
      </w:r>
      <w:r>
        <w:rPr>
          <w:rFonts w:cs="Times New Roman" w:ascii="Times New Roman" w:hAnsi="Times New Roman"/>
          <w:b/>
          <w:sz w:val="24"/>
          <w:szCs w:val="24"/>
        </w:rPr>
        <w:t>во 2 квартале 2018 года, в сравнении  аналогичными периодами 2017 и 2016 годов</w:t>
      </w:r>
      <w:r>
        <w:rPr>
          <w:rFonts w:cs="Times New Roman" w:ascii="Times New Roman" w:hAnsi="Times New Roman"/>
          <w:sz w:val="24"/>
          <w:szCs w:val="24"/>
        </w:rPr>
        <w:t>, отмечается тенденция уменьшения 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зеленение (0, 0 и 1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государственных органов и органов местного самоуправления в области земельных отношений, в том числе связанных с «дальневосточным гектаром»(0,0  и 2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конфликты на бытовой почве (0,0  и 1 обращение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астный жилой фонд(0,0 и 1 обращение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мониторинг земель   (0,0 и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 с тем во 2 квартале 2018 года, в сравнении с аналогичными периодами 2017и 2016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 количества обращений по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и ремонт подъездных дорог, в том числе тротуаров(1,0,0) обращений соответств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мятники воинам, воинские захоронения, мемориалы(1,0,0) обращений соответствен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 2  квартале 2018 года, в сравнении с аналогичными периодами 2017 и 2016 годов на прежнем уровне остаются обращ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осы архивных данны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вартале 2018 года в сравнении с 1 кварталом 2018 года уменьшилось количество обращений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осы архивных данных( 1,3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вартале 2018 года в сравнении с 1 кварталом 2018 года увеличилось количество обращений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мятники воинам, воинские захоронения, мемориалы( 1,0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вартале 2018 года проверок организации и порядка рассмотрения обращений граждан в администрации Александро-Донск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Александро-Дон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-До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536"/>
        <w:gridCol w:w="1417"/>
      </w:tblGrid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и ремонт подъездных дорог, в том числе троту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лавой поселения жителей мероприятиях направленных на использование средств дорожного фо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2.0134.0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архив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sz w:val="24"/>
                <w:szCs w:val="24"/>
              </w:rPr>
              <w:t>о перечне документов постоянного хранения, находящихся в архив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5.0158.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лавой поселения жителей мероприятиях проводимых администрацией сельского поселения, направленных на подготовку документации на ремонт мемориала в с. А-До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квартал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Александро-Д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                                                                       В.И.Антоненко</w:t>
      </w:r>
    </w:p>
    <w:sectPr>
      <w:footerReference w:type="default" r:id="rId2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8:00Z</dcterms:created>
  <dc:creator>ИШКОВА Елена Евгеньевна</dc:creator>
  <dc:description/>
  <cp:keywords/>
  <dc:language>en-US</dc:language>
  <cp:lastModifiedBy>Usacheva</cp:lastModifiedBy>
  <cp:lastPrinted>2018-07-19T11:05:00Z</cp:lastPrinted>
  <dcterms:modified xsi:type="dcterms:W3CDTF">2018-08-07T11:36:00Z</dcterms:modified>
  <cp:revision>16</cp:revision>
  <dc:subject/>
  <dc:title/>
</cp:coreProperties>
</file>