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рассмотрение в администр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андро-До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вловского 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1 квартале 2018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администрацию Александро-Донского сельского поселения Павловского  муниципального района Воронежской области в  1 квартале 2018 года на рассмотрение поступило 3 письменных обращения граждан, в которых гражданами было обозначено 3 волнующих их вопроса (в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вартале 2017 года – 4 обращения, в которых содержалось 4 вопроса;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 квартале  2017 г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6 обращений, в которых гражданами было обозначено 6 волнующих их вопросов; </w:t>
      </w:r>
      <w:r>
        <w:rPr/>
        <w:t>в том числе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241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8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17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вартал  2017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18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7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16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-2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-25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+16,6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2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-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+33,3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2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+10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 -33,3 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 вышестоящих и других органов</w:t>
      </w:r>
      <w:r>
        <w:rPr>
          <w:rFonts w:cs="Times New Roman" w:ascii="Times New Roman" w:hAnsi="Times New Roman"/>
          <w:sz w:val="24"/>
          <w:szCs w:val="24"/>
        </w:rPr>
        <w:t xml:space="preserve"> в администрацию Александро-Донского сельского поселения за отчетный период  обращений не поступало (в 4 квартале 2017 года  - 0;  в 1 квартале 2016 года – 0).  На внутренний контроль  руководством администрации  в 1 квартале 2018 года обращений  не поставлено.(в 4 квартале 2017года – 0 обращений, в 1 квартале 2017 года -0 обращений)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отчетном периоде в администрацию Александро-Донского сельского поселения Павловского муниципального района поступило повторных – 0, коллективных – 0 обращений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квартал 2018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 20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квартал 20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 (2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6"/>
        </w:rPr>
        <w:t xml:space="preserve">В 1 квартале 2018 года, в сравнении с аналогичным периодом 2017и 2016 годов </w:t>
      </w:r>
      <w:r>
        <w:rPr>
          <w:rFonts w:cs="Times New Roman" w:ascii="Times New Roman" w:hAnsi="Times New Roman"/>
          <w:b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в администрацию сельского поселения повторных обращений не поступа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вартале 2018 года -</w:t>
      </w:r>
      <w:r>
        <w:rPr>
          <w:rFonts w:cs="Times New Roman" w:ascii="Times New Roman" w:hAnsi="Times New Roman"/>
          <w:b/>
          <w:sz w:val="24"/>
          <w:szCs w:val="24"/>
        </w:rPr>
        <w:t xml:space="preserve"> коллективных обращений нет, </w:t>
      </w:r>
      <w:r>
        <w:rPr>
          <w:rFonts w:cs="Times New Roman" w:ascii="Times New Roman" w:hAnsi="Times New Roman"/>
          <w:sz w:val="24"/>
          <w:szCs w:val="24"/>
        </w:rPr>
        <w:t xml:space="preserve">в аналогичном  периоде 2017 года   </w:t>
      </w:r>
      <w:r>
        <w:rPr>
          <w:rFonts w:cs="Times New Roman" w:ascii="Times New Roman" w:hAnsi="Times New Roman"/>
          <w:b/>
          <w:sz w:val="24"/>
          <w:szCs w:val="24"/>
        </w:rPr>
        <w:t>коллективных обращений</w:t>
      </w:r>
      <w:r>
        <w:rPr>
          <w:rFonts w:cs="Times New Roman" w:ascii="Times New Roman" w:hAnsi="Times New Roman"/>
          <w:sz w:val="24"/>
          <w:szCs w:val="24"/>
        </w:rPr>
        <w:t xml:space="preserve"> – 0 (0%), (в 4 квартале 2017 г. – 1 (25%) коллективное обращение, в 1 квартале 2016 года коллективных обращений не поступало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 квартале 2018 года в сравнении с 4 кварталом 2017 года и аналогичными периодами 2017 и 2016 годов </w:t>
      </w:r>
      <w:r>
        <w:rPr>
          <w:rFonts w:cs="Times New Roman" w:ascii="Times New Roman" w:hAnsi="Times New Roman"/>
          <w:b/>
          <w:sz w:val="24"/>
          <w:szCs w:val="24"/>
        </w:rPr>
        <w:t>не наблюдается увеличения количества коллективных и повторных обращений</w:t>
      </w:r>
      <w:r>
        <w:rPr>
          <w:rFonts w:cs="Times New Roman" w:ascii="Times New Roman" w:hAnsi="Times New Roman"/>
          <w:sz w:val="24"/>
          <w:szCs w:val="24"/>
        </w:rPr>
        <w:t xml:space="preserve">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в 1 квартале 2018</w:t>
      </w:r>
      <w:r>
        <w:rPr>
          <w:rFonts w:cs="Times New Roman" w:ascii="Times New Roman" w:hAnsi="Times New Roman"/>
          <w:sz w:val="24"/>
          <w:szCs w:val="24"/>
        </w:rPr>
        <w:t xml:space="preserve"> года  в адрес администрации Александро-Дон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упило  3- письменных обращения, в которых  гражданами обозначено  3 волнующих вопроса  </w:t>
      </w:r>
      <w:r>
        <w:rPr>
          <w:rFonts w:cs="Times New Roman" w:ascii="Times New Roman" w:hAnsi="Times New Roman"/>
          <w:sz w:val="24"/>
          <w:szCs w:val="24"/>
        </w:rPr>
        <w:t xml:space="preserve"> (в 4 квартале 2017 года  4 обращения( из них  3 письменных обращения (или 75%) , 1 (или 25%) устное обращ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в 1 квартале 2018 года  рассмотрено </w:t>
      </w:r>
      <w:r>
        <w:rPr>
          <w:rFonts w:cs="Times New Roman" w:ascii="Times New Roman" w:hAnsi="Times New Roman"/>
          <w:b/>
          <w:sz w:val="24"/>
          <w:szCs w:val="24"/>
        </w:rPr>
        <w:t xml:space="preserve">3 письменных обращения (в них содержалось 3 волнующих вопроса). </w:t>
      </w:r>
      <w:r>
        <w:rPr>
          <w:rFonts w:cs="Times New Roman" w:ascii="Times New Roman" w:hAnsi="Times New Roman"/>
          <w:sz w:val="24"/>
          <w:szCs w:val="24"/>
        </w:rPr>
        <w:t xml:space="preserve">За аналогичный период  </w:t>
      </w:r>
      <w:r>
        <w:rPr>
          <w:rFonts w:cs="Times New Roman" w:ascii="Times New Roman" w:hAnsi="Times New Roman"/>
          <w:b/>
          <w:sz w:val="24"/>
          <w:szCs w:val="24"/>
        </w:rPr>
        <w:t>2017 года  рассмотрено 4 письменных обращения, содержащих 4 волнующих  вопроса</w:t>
      </w:r>
      <w:r>
        <w:rPr>
          <w:rFonts w:cs="Times New Roman" w:ascii="Times New Roman" w:hAnsi="Times New Roman"/>
          <w:sz w:val="24"/>
          <w:szCs w:val="24"/>
        </w:rPr>
        <w:t>, за 1 квартал 2016 года рассмотрено 2 письменных обращения, содержащих 2 в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твержденным главой  администрации Александро-Донского сельского поселения  графиком организован  личный прием граждан главой сельского поселения и заместителем главы администрации.  </w:t>
      </w:r>
      <w:r>
        <w:rPr>
          <w:rFonts w:cs="Times New Roman" w:ascii="Times New Roman" w:hAnsi="Times New Roman"/>
          <w:b/>
          <w:sz w:val="24"/>
          <w:szCs w:val="24"/>
        </w:rPr>
        <w:t>В 1 квартале 2018 год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личный прием граждане не обращались. </w:t>
      </w:r>
      <w:r>
        <w:rPr>
          <w:rFonts w:cs="Times New Roman" w:ascii="Times New Roman" w:hAnsi="Times New Roman"/>
          <w:sz w:val="24"/>
          <w:szCs w:val="24"/>
        </w:rPr>
        <w:t xml:space="preserve">За аналогичный период прошлого года  рассмотрено </w:t>
      </w:r>
      <w:r>
        <w:rPr>
          <w:rFonts w:cs="Times New Roman" w:ascii="Times New Roman" w:hAnsi="Times New Roman"/>
          <w:b/>
          <w:sz w:val="24"/>
          <w:szCs w:val="24"/>
        </w:rPr>
        <w:t>2 вопроса</w:t>
      </w:r>
      <w:r>
        <w:rPr>
          <w:rFonts w:cs="Times New Roman" w:ascii="Times New Roman" w:hAnsi="Times New Roman"/>
          <w:sz w:val="24"/>
          <w:szCs w:val="24"/>
        </w:rPr>
        <w:t xml:space="preserve"> в устных обращениях, поступивших в ходе личного приема. В 1 квартале 2016 года рассмотрено 3 вопроса, поступивших в ходе личного прие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основных источников поступления обращений и запросов на рассмотрение в  администрацию Александро-Донского сельского поселения Павловского муниципального района </w:t>
      </w:r>
      <w:r>
        <w:rPr/>
        <w:t>Воронежской област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984"/>
        <w:gridCol w:w="255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  2018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7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18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+,- к 1 кварталу 2016года)</w:t>
            </w:r>
          </w:p>
        </w:tc>
      </w:tr>
      <w:tr>
        <w:trPr>
          <w:trHeight w:val="6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+__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+__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+__%)</w:t>
            </w:r>
          </w:p>
        </w:tc>
      </w:tr>
      <w:tr>
        <w:trPr>
          <w:trHeight w:val="4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+__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+__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+__%)</w:t>
            </w:r>
          </w:p>
        </w:tc>
      </w:tr>
      <w:tr>
        <w:trPr>
          <w:trHeight w:val="4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+__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+__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+__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+__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+__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+__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+__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+__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+__%)</w:t>
            </w:r>
          </w:p>
        </w:tc>
      </w:tr>
      <w:tr>
        <w:trPr>
          <w:trHeight w:val="7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+__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+__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+__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-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- 25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-16,6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тическая направленность письменных  и устных обращений и тенденции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55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  2018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7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5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6,6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(  25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5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33,3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  0 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50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атической направленности вопросы в устных и письменных  обращениях, поступивших в администрацию  Александро-Донского сельского поселения Павловского муниципального района  во  1 квартале 2018 года, в 4 квартале 2017 года, в 1 квартале 2017 года и 1 квартале 2016 года распределились следующим образом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992"/>
        <w:gridCol w:w="1134"/>
        <w:gridCol w:w="992"/>
        <w:gridCol w:w="993"/>
      </w:tblGrid>
      <w:tr>
        <w:trPr>
          <w:tblHeader w:val="true"/>
          <w:trHeight w:val="12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кв. 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кв. 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кв. 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кв. 2016г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2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Основы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2.002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обращения, заявления и жалобы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2.0027.0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запросы архивных данных( за исключением зарубежных стр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.0007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.0007.0074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.0007.0074.03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09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3.0009.0097.0699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097.0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Водоснабжение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102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Торго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3.0009.0102.0769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субъектов торговли, торговые точки, организация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  <w:t>0003.0011.0123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  <w:t>Использование и охрана земель( 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11.0123.08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мониторинг земель, Землеустройство. Управление(изменение) границ земельных участков. Резервирование земель для государственных и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12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и информат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12.0134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12.0134.08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осы архивны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4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5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5.0005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Ж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5.0005.0055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обеспечение граждан жильем, пользование жилищным фондом, социальные гарантии в жилищной сфере( за исключением права собственности на жилищ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5.0005.0055.1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5.0005.0056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5.0005.0056.11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бои в электроснаб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5.0005.0056.11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бои в водоснаб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Исходя из анализа обращений </w:t>
      </w:r>
      <w:r>
        <w:rPr>
          <w:rFonts w:cs="Times New Roman" w:ascii="Times New Roman" w:hAnsi="Times New Roman"/>
          <w:b/>
          <w:sz w:val="24"/>
          <w:szCs w:val="24"/>
        </w:rPr>
        <w:t>в 1 квартале 2018 года, в сравнении со 4 кварталом 2017 года и аналогичными периодами 2017 и 2016 годов</w:t>
      </w:r>
      <w:r>
        <w:rPr>
          <w:rFonts w:cs="Times New Roman" w:ascii="Times New Roman" w:hAnsi="Times New Roman"/>
          <w:sz w:val="24"/>
          <w:szCs w:val="24"/>
        </w:rPr>
        <w:t>, отмечается тенденция уменьшения количества  обращений по следующим вопро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ежемесячная денежная выплата, дополнительное ежемесячное материальное обеспечение  (0, 1, 0 и 0 обращений соответственно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 и ремонт подъездных дорог, в том числе тротуаров(0,0,0 и 3 обращений соответственно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доснабжение поселений(0,0,0 и 1 обращение соответственн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субъектов торговли, торговые точки, организация торговли (0,1,1 и 0 обращения соответственн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 (0,0,1 и 1 обращение соответственно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граждан жилищем, пользование жилищным фондом, социальные гарантии в жилищной сфере (за исключением права собственности на жилище) (0,0,1 и 0 обращений соответственн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на учет в органе местного самоуправления и восстановление в очереди на получение жилья граждан, нуждающихся в жилых помещениях (0,0,1 и 0 обращений соответственн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бои в электроснабжении (0,0,1 и 0 обращений соответственн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бои в водоснабжении (0,0,1 и 0 обращений соответственн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месте с тем в 1 квартале 2018 года, в сравнении с аналогичными периодами 2017и 2016 годов</w:t>
      </w:r>
      <w:r>
        <w:rPr>
          <w:rFonts w:cs="Times New Roman" w:ascii="Times New Roman" w:hAnsi="Times New Roman"/>
          <w:sz w:val="24"/>
          <w:szCs w:val="24"/>
        </w:rPr>
        <w:t xml:space="preserve">, отмеч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 </w:t>
      </w:r>
      <w:r>
        <w:rPr>
          <w:rFonts w:cs="Times New Roman" w:ascii="Times New Roman" w:hAnsi="Times New Roman"/>
          <w:sz w:val="24"/>
          <w:szCs w:val="24"/>
        </w:rPr>
        <w:t xml:space="preserve"> количества обращений по вопроса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просы архивных данных (за исключением зарубежных стран) (3,1 и 0 обращений соответственн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анализ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Александро-Донского сельского поселения Павлов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1 квартале 2018 года выявлены возможные причины роста активности населения по следующим тематическим разде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Экономи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тизация общества, рост информационных ресурсов, доступность органов местного самоуправления, осуществляющих полномочия в области торгов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ие нормативно правовых актов регулирующих размещение нестационарных торговых объектов на территор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периоде администрацией сельского поселения обеспечивались необходимые условия для объективного, всестороннего и своевременного рассмотрения обращений граждан, поступивших в письменной и устной форме, на личном приеме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1 квартале 2018 года проверок организации и порядка рассмотрения обращений граждан в администрации Александро-Донского сельского поселения Павловского муниципального района органами прокуратуры не проводило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зультаты рассмотрения обращений, поступивших в администрацию Александро-Донского сельского поселения Павловского муниципального района Воронежской обла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вартал 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851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56:00Z</dcterms:created>
  <dc:creator>ИШКОВА Елена Евгеньевна</dc:creator>
  <dc:description/>
  <cp:keywords/>
  <dc:language>en-US</dc:language>
  <cp:lastModifiedBy>user</cp:lastModifiedBy>
  <cp:lastPrinted>2018-05-03T14:02:00Z</cp:lastPrinted>
  <dcterms:modified xsi:type="dcterms:W3CDTF">2018-05-21T09:56:00Z</dcterms:modified>
  <cp:revision>2</cp:revision>
  <dc:subject/>
  <dc:title/>
</cp:coreProperties>
</file>