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 обращений граждан                           за 3 квартал 2019 г.  в администрации Александро-Донского сельского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еления 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Александро-Донском сельском поселении эффективно обеспечивается реализация права граждан на обращение в администрацию Александро-Донского сельского поселения. В администрации Александро-Донского сельского поселения Павловского муниципального района созданы условия, обеспечивающие доступность граждан и их обращений  к главе Александро-Донского сельского поселения Павловского муниципального района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Главный специалист администрации Александро-Донского сельского поселения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3 квартал  2019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 Александро-Дон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всего </w:t>
      </w:r>
      <w:r>
        <w:rPr>
          <w:b/>
          <w:color w:val="000000"/>
          <w:spacing w:val="3"/>
          <w:sz w:val="26"/>
          <w:szCs w:val="26"/>
        </w:rPr>
        <w:t xml:space="preserve">поступило 5 письменных 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5 волнующих их вопроса. </w:t>
      </w:r>
      <w:r>
        <w:rPr>
          <w:spacing w:val="3"/>
          <w:sz w:val="26"/>
          <w:szCs w:val="26"/>
        </w:rPr>
        <w:t xml:space="preserve"> По  сравнению со 2 кварталом 2019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Александро-Донского сельского поселения Павловского муниципального района </w:t>
      </w:r>
      <w:r>
        <w:rPr>
          <w:b/>
          <w:spacing w:val="3"/>
          <w:sz w:val="26"/>
          <w:szCs w:val="26"/>
        </w:rPr>
        <w:t>обращений увеличилось  на +2  (или на +40,0% 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19 г. – 3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 и по сравнению с 3 кварталом 2018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Александро-Донского сельского поселения Павловского муниципального района </w:t>
      </w:r>
      <w:r>
        <w:rPr>
          <w:b/>
          <w:spacing w:val="3"/>
          <w:sz w:val="26"/>
          <w:szCs w:val="26"/>
        </w:rPr>
        <w:t>обращений увеличилось на +4</w:t>
      </w:r>
      <w:r>
        <w:rPr>
          <w:b/>
          <w:sz w:val="26"/>
          <w:szCs w:val="26"/>
        </w:rPr>
        <w:t xml:space="preserve"> или на +80% </w:t>
      </w:r>
      <w:r>
        <w:rPr>
          <w:spacing w:val="3"/>
          <w:sz w:val="26"/>
          <w:szCs w:val="26"/>
        </w:rPr>
        <w:t>(за 3 квартал 2018 г. – 1 обращения граждан). Все обращения имею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3 квартал 2019 года в администрацию  Александро-Донского сельского поселения Павловского муниципального района письменных обращений  -  </w:t>
      </w:r>
      <w:r>
        <w:rPr>
          <w:b/>
          <w:spacing w:val="3"/>
          <w:sz w:val="26"/>
          <w:szCs w:val="26"/>
        </w:rPr>
        <w:t>1 коллективное обращение</w:t>
      </w:r>
      <w:r>
        <w:rPr>
          <w:spacing w:val="3"/>
          <w:sz w:val="26"/>
          <w:szCs w:val="26"/>
        </w:rPr>
        <w:t xml:space="preserve"> (или  20 % от общего числа поступивших обращений за 3 квартал 2019 года). Количество  коллективных обращений поступивших в администрацию Александро-Донского сельского поселения Павловского муниципального района за 3 квартал 2019 года уменьшилось на -1 обращения (или -20%)  по сравнению со 2 кварталом 2019 года и увеличилось на +1 обращений (или +100%)  по сравнению с  аналогичным периодом 2018 года  (за 3 квартал 2018 года -  0 коллективных обращений)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Александро-Донского сельского поселения Павловского муниципального района </w:t>
      </w:r>
      <w:r>
        <w:rPr>
          <w:b/>
          <w:spacing w:val="3"/>
          <w:sz w:val="26"/>
          <w:szCs w:val="26"/>
        </w:rPr>
        <w:t>обращений не поступало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3 квартал 2019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5 письменных  обращения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 xml:space="preserve">2 (или 40% ) обращения с результатом рассмотрения «меры приняты, 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>3 (или 60% ) обращения 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3 квартал 2019 года</w:t>
      </w:r>
      <w:r>
        <w:rPr>
          <w:b/>
          <w:sz w:val="26"/>
          <w:szCs w:val="26"/>
        </w:rPr>
        <w:t xml:space="preserve"> обращения граждан на контроль не поставлены</w:t>
      </w:r>
      <w:r>
        <w:rPr>
          <w:sz w:val="26"/>
          <w:szCs w:val="26"/>
        </w:rPr>
        <w:t>. По сравнению со 2 кварталом 2019 года количество  обращений взятых на контроль осталось на прежнем уровне, а по сравнению с аналогичным периодом 2018 года количество обращений взятых на контроль также осталось на прежнем уровн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В 3 квартале 2019 года  </w:t>
      </w:r>
      <w:r>
        <w:rPr>
          <w:b/>
          <w:spacing w:val="9"/>
          <w:sz w:val="26"/>
          <w:szCs w:val="26"/>
        </w:rPr>
        <w:t>комиссионно  и с выездом на место</w:t>
      </w:r>
      <w:r>
        <w:rPr>
          <w:spacing w:val="9"/>
          <w:sz w:val="26"/>
          <w:szCs w:val="26"/>
        </w:rPr>
        <w:t xml:space="preserve">  обращения не  рассматривались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3 квартал 2019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ным специалистом администрации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3 квартал 2019 года в целом  в администрацию Александро-Донского сельского поселения Павловского муниципального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 квартал 2019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3 квартале 2019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квартал 2019 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12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2.013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2.0134.08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ы архив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056.0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4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плата жилищно-коммунальных услуг(ЖКХ), взносов в фонд капитального ремон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Александро-Донского сельского поселения Павловского муниципального района обращений за 3 квартал 2019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3 квартал 2019года</w:t>
      </w:r>
      <w:r>
        <w:rPr>
          <w:color w:val="000000"/>
          <w:spacing w:val="3"/>
          <w:sz w:val="26"/>
          <w:szCs w:val="26"/>
        </w:rPr>
        <w:t xml:space="preserve"> на адрес администрации Александро-Донского сельского поселения 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 электронных обращений</w:t>
      </w:r>
      <w:r>
        <w:rPr>
          <w:b/>
          <w:spacing w:val="3"/>
          <w:sz w:val="26"/>
          <w:szCs w:val="26"/>
        </w:rPr>
        <w:t xml:space="preserve"> не поступало</w:t>
      </w:r>
      <w:r>
        <w:rPr>
          <w:spacing w:val="3"/>
          <w:sz w:val="26"/>
          <w:szCs w:val="26"/>
        </w:rPr>
        <w:t>.( Во 2 квартале 2018 года электронных обращений не поступало, в  3 квартале 2018 года –  электронных обращений не поступало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3 квартал 2019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4(80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1(20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>Обращения граждан, поступившие в администрацию сельского поселения в 3 квартале 2019 г. поступили тематическим разделам</w:t>
      </w:r>
      <w:r>
        <w:rPr>
          <w:b/>
          <w:color w:val="000000"/>
          <w:spacing w:val="3"/>
          <w:sz w:val="26"/>
          <w:szCs w:val="26"/>
        </w:rPr>
        <w:t xml:space="preserve"> «Экономика»- </w:t>
      </w:r>
      <w:r>
        <w:rPr>
          <w:color w:val="000000"/>
          <w:spacing w:val="3"/>
          <w:sz w:val="26"/>
          <w:szCs w:val="26"/>
        </w:rPr>
        <w:t>4 обращения</w:t>
      </w:r>
      <w:r>
        <w:rPr>
          <w:b/>
          <w:color w:val="000000"/>
          <w:spacing w:val="3"/>
          <w:sz w:val="26"/>
          <w:szCs w:val="26"/>
        </w:rPr>
        <w:t xml:space="preserve">, « Жилищно-коммунальная сфера»- </w:t>
      </w:r>
      <w:r>
        <w:rPr>
          <w:color w:val="000000"/>
          <w:spacing w:val="3"/>
          <w:sz w:val="26"/>
          <w:szCs w:val="26"/>
        </w:rPr>
        <w:t>1 обращение</w:t>
      </w:r>
      <w:r>
        <w:rPr>
          <w:b/>
          <w:color w:val="000000"/>
          <w:spacing w:val="3"/>
          <w:sz w:val="26"/>
          <w:szCs w:val="26"/>
        </w:rPr>
        <w:t>, (</w:t>
      </w:r>
      <w:r>
        <w:rPr>
          <w:color w:val="000000"/>
          <w:spacing w:val="3"/>
          <w:sz w:val="26"/>
          <w:szCs w:val="26"/>
        </w:rPr>
        <w:t xml:space="preserve"> в 3 квартале 2018 года, а также во 2 квартале 2019 года обращения граждан поступила по тематическому разделу « Экономика»), </w:t>
      </w:r>
      <w:r>
        <w:rPr>
          <w:color w:val="000000"/>
          <w:spacing w:val="9"/>
          <w:sz w:val="26"/>
          <w:szCs w:val="26"/>
        </w:rPr>
        <w:t>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В администрацию сельского поселения в 3квартале 2019 года поступило 4 обращения ,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оличество которых увеличилось  на  +1 обращение или  +20% / по сравнению со 2 кварталом 2019 года и  с аналогичным периодом 2018 года + 3 или 80%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2 квартал 2019 г. – 3, за 3 квартал 2018 г. - 1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«Хозяйственная деятельность» – 2 или   50 % обращений граждан по тематическому разделу «Экономика», </w:t>
      </w:r>
      <w:r>
        <w:rPr>
          <w:spacing w:val="1"/>
          <w:sz w:val="26"/>
          <w:szCs w:val="26"/>
        </w:rPr>
        <w:t>осталось на прежнем уровне по сравнению со 2 квартал 2019 года</w:t>
      </w:r>
      <w:r>
        <w:rPr>
          <w:color w:val="000000"/>
          <w:spacing w:val="1"/>
          <w:sz w:val="26"/>
          <w:szCs w:val="26"/>
        </w:rPr>
        <w:t>,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а аналогичный период 2018 года по данной тематике обращений нет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2 квартал 2019 г. - 2, за 3 квартал 2018 г. - 0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обращения поступали по таким вопросам, как «Комплексное благоустройство»-1; «</w:t>
      </w:r>
      <w:r>
        <w:rPr>
          <w:color w:val="000000"/>
          <w:sz w:val="26"/>
          <w:szCs w:val="26"/>
        </w:rPr>
        <w:t>Благоустройство и ремонт подъездных дорог, в том числе тротуаров</w:t>
      </w:r>
      <w:r>
        <w:rPr>
          <w:color w:val="000000"/>
          <w:spacing w:val="1"/>
          <w:sz w:val="26"/>
          <w:szCs w:val="26"/>
        </w:rPr>
        <w:t>» - 1.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Информация и информатизация»- 2 или 50% </w:t>
      </w:r>
      <w:r>
        <w:rPr>
          <w:color w:val="000000"/>
          <w:spacing w:val="1"/>
          <w:sz w:val="26"/>
          <w:szCs w:val="26"/>
        </w:rPr>
        <w:t xml:space="preserve">обращений граждан по тематическому разделу «Экономика», </w:t>
      </w:r>
      <w:r>
        <w:rPr>
          <w:spacing w:val="1"/>
          <w:sz w:val="26"/>
          <w:szCs w:val="26"/>
        </w:rPr>
        <w:t>во 2 квартале 2019 года обращений по данной тематике  нет,</w:t>
      </w:r>
      <w:r>
        <w:rPr>
          <w:color w:val="000000"/>
          <w:spacing w:val="1"/>
          <w:sz w:val="26"/>
          <w:szCs w:val="26"/>
        </w:rPr>
        <w:t xml:space="preserve"> уменьшилось количество обращений за</w:t>
      </w:r>
      <w:r>
        <w:rPr>
          <w:spacing w:val="1"/>
          <w:sz w:val="26"/>
          <w:szCs w:val="26"/>
        </w:rPr>
        <w:t xml:space="preserve"> аналогичный период 2018 года  по данной тематике – 1 или 50% обращение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2 квартал 2019 г. - 0, за 3 квартал 2018 г. - 1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 данной тематике обращения поступали по таким вопросам, как запросы архивных данных» -2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>Также за истекший 3 квартал 2019года поступило 1 обращение относящиеся к тематическому разделу «Жилищно-коммунальная сфера», количество которых увеличилось в сравнении со 2 кварталом 2019года и 3 кварталом 2018 года на +1 или 100%(за 2 квартал 2019г.-0; за 3 квартал 2018г.-0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В рамках данного тематического раздела в обращении заявитель поднимает проблему по тематике «Жилище», по теме: « Коммунальное хозяйство» по вопросу « Оплата жилищно-коммунальных услуг(ЖКХ), взносов в фонд капитального ремонта»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Александро-Дон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>за 3 квартал 2019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</w:t>
      </w:r>
      <w:r>
        <w:rPr/>
        <w:t>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 квартал 2019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 (или   20 % от общего числа поступивших обращений за 3 квартал 2019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4  (или  80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Александро-Донского сельского поселения Павловского муниципального района за 3 квартал 2019 года, по сравнению с 2 кварталом 2019 г. и 3 кварталом 2018 г .остается на прежнем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Александро-Донского сельского поселения Павловского муниципального района 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Александро-Донского сельского поселения Павловского муниципального района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27:00Z</dcterms:created>
  <dc:creator>ntihomirova</dc:creator>
  <dc:description/>
  <cp:keywords/>
  <dc:language>en-US</dc:language>
  <cp:lastModifiedBy>user</cp:lastModifiedBy>
  <cp:lastPrinted>2019-10-11T09:47:00Z</cp:lastPrinted>
  <dcterms:modified xsi:type="dcterms:W3CDTF">2019-10-23T08:27:00Z</dcterms:modified>
  <cp:revision>2</cp:revision>
  <dc:subject/>
  <dc:title/>
</cp:coreProperties>
</file>