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2 квартал 2019 г.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2  (или на +66,6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и по сравнению со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3 обращения граждан)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19 года в администрацию  Александро-Донского сельского поселения Павловского муниципального района письменных обращений  -  </w:t>
      </w:r>
      <w:r>
        <w:rPr>
          <w:b/>
          <w:spacing w:val="3"/>
          <w:sz w:val="26"/>
          <w:szCs w:val="26"/>
        </w:rPr>
        <w:t>2 коллективных обращения</w:t>
      </w:r>
      <w:r>
        <w:rPr>
          <w:spacing w:val="3"/>
          <w:sz w:val="26"/>
          <w:szCs w:val="26"/>
        </w:rPr>
        <w:t xml:space="preserve"> (или  66,6% от общего числа поступивших обращений за 2 квартал 2019 года). Количество  коллективных обращений поступивших в администрацию Александро-Донского сельского поселения Павловского муниципального района за 2 квартал 2019 года увеличилось на +2 обращения (или +100%)  по сравнению с  1 кварталом 2019 года и увеличилось на +2 обращений (или +100%)  по сравнению с  аналогичным периодом 2018 года  (за 1 квартал 2018 года -  0 коллективных обращений, за   2 квартал 2018 г. –  0 коллективных обращения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устных 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3 (или 100% ) обращения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9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1 кварталом 2019 года количество  обращений взятых на контроль осталось на прежнем уровне, а по сравнению с аналогичным периодом 2018 года количество обращений взятых на контроль также осталось на прежнем уров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о 2 квартале 2019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9 года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2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19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( В 1 квартале 2018 года электронных обращений не поступало, в  2 квартале 2018 года –  электронных обращений не поступало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, как во 2 квартале 2019 г., так и  во 2 квартале 2018 и в 1 квартале 2019 года поступили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 администрацию сельского поселения во 2 квартале 2019 года поступило 3 обращения ,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которых увеличилось  на  +2 обращение или  +66,6% / по сравнению с 1 кварталом 2019 года и  уменьшилось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– 1, за 2 квартал 2018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3 или   100 % 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+3 или +100%  обращений, чем за 1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2  или +50% /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19 г. - 0, за 2 квартал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  « Комплексное благоустройство»-1; «Водоснабжение поселений» - 1; «Правила содержание домашних животных»-1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33,3 % от общего числа поступивших обращений за 2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 66,6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Александро-Донского сельского поселения Павловского муниципального района за 2 квартал 2019 года, по сравнению с 1 кварталом 2019 г. и 2 кварталом 2018 г .остается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8:00Z</dcterms:created>
  <dc:creator>ntihomirova</dc:creator>
  <dc:description/>
  <cp:keywords/>
  <dc:language>en-US</dc:language>
  <cp:lastModifiedBy>user</cp:lastModifiedBy>
  <cp:lastPrinted>2019-04-08T10:56:00Z</cp:lastPrinted>
  <dcterms:modified xsi:type="dcterms:W3CDTF">2019-08-26T10:09:00Z</dcterms:modified>
  <cp:revision>4</cp:revision>
  <dc:subject/>
  <dc:title/>
</cp:coreProperties>
</file>