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134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I перечня процеду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1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. Предоставление разрешения на отклонение от предельных параметров разрешен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 - Дон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. Предоставлени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 – Дон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2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Александро -Донского сельского поселения Павловского муниципального района Воронежской области.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I перечня процедур для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. 8.7 раздела 8 «Правила благоустройства и содержания территории Александро-Донского сельского поселения», утвержденные решением Совета народных депутатов Александро-Донского сельского поселения Павловского муниципального района Воронежской области № 1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7.04.2012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Александро-Донского  сельского поселения Павловского муниципального района Воронежской области №71 от 20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Александро-Донского 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 и содержания территории Александро-Донского сельского поселения, утвержденные решением Совета народных депутатов Александро-Донского сельского поселения Павловского муниципального района Воронежской области № 1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7.04.2012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Александро-Донского   сельского поселения Павловского муниципального района Воронежской области №70 от 20.06.2016 г.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Александро-Донского 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6:00Z</dcterms:created>
  <dc:creator>arhitektorvrn</dc:creator>
  <dc:description/>
  <cp:keywords/>
  <dc:language>en-US</dc:language>
  <cp:lastModifiedBy>user</cp:lastModifiedBy>
  <dcterms:modified xsi:type="dcterms:W3CDTF">2017-09-29T12:13:00Z</dcterms:modified>
  <cp:revision>181</cp:revision>
  <dc:subject/>
  <dc:title/>
</cp:coreProperties>
</file>