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«13» января 2019 года № 01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096" w:hRule="atLeast"/>
        </w:trPr>
        <w:tc>
          <w:tcPr>
            <w:tcW w:w="57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оекта планировки и межевания территории для размещения  линейного объекта «Водопроводная сеть от скважины до точки врезки в существующий водовод в с. Александровка Донская Павловского района Воронеж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 закона  от 05.10.2003г № 131-ФЗ «Об общих принципах  организации местного самоуправления  в Российской Федерации», пункт 5 статьи 46 Федерального закона  от 29.12.2004 г № 190-ФЗ «Градостроительный кодекс  Российской Федерации», Уставом Александро-Донского сельского поселения  Павловского муниципального района  Воронежской области, Генеральным планом Александро-Донского сельского поселения  Павловского муниципального района Воронежской области, постановлением администрации Александро-Донского сельского поселения Павловского муниципального района Воронежской области  от 26.11.2019 г. № 75 «О разработке  проекта планировки  и проекта межевания территории для размещения линейного объекта: «Строительство водозабора и водопроводной сети в с. Александровка Донская  Александро-Донского сельского поселения Павловского муниципального района Воронежской области», протоколом публичных слушаний от 17.12.2019 г., администрация Александро-Донского сельского поселения 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планировки и межевания территории для размещения линейного объекта: «водопроводная сеть от скважины до точки врезки в существующий водовод в с. Александровка Донская Павловского района Воронеж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« Об утверждении проекта планировки и межевания территории для размещения линейного объекта: «водопроводная сеть от скважины до точки врезки в существующий водовод в с. Александровка Донская Павловского района Воронежской области»   в муниципальной газете «Павловский муниципальный вестник» и разместить на официальном сайте 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В.И.Антоненк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896" w:leader="none"/>
      </w:tabs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950">
    <w:name w:val="1 Основной текст 0;95 ПК;А. Основной текст 0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0">
    <w:name w:val="Основной текст 0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3">
    <w:name w:val="333 Знак"/>
    <w:qFormat/>
    <w:rPr>
      <w:rFonts w:eastAsia="Times New Roman"/>
      <w:bCs/>
      <w:color w:val="365F91"/>
      <w:spacing w:val="20"/>
      <w:sz w:val="24"/>
      <w:szCs w:val="24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Подпись к таблице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710">
    <w:name w:val="Подпись к таблице (7)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71">
    <w:name w:val="Подпись к таблице (7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33"/>
    <w:basedOn w:val="Normal"/>
    <w:qFormat/>
    <w:pPr>
      <w:keepNext w:val="true"/>
      <w:keepLines/>
      <w:numPr>
        <w:ilvl w:val="0"/>
        <w:numId w:val="2"/>
      </w:numPr>
      <w:spacing w:before="480" w:after="360"/>
      <w:outlineLvl w:val="2"/>
    </w:pPr>
    <w:rPr>
      <w:rFonts w:ascii="Calibri" w:hAnsi="Calibri" w:eastAsia="Times New Roman" w:cs="Calibri"/>
      <w:bCs/>
      <w:color w:val="365F91"/>
      <w:spacing w:val="20"/>
      <w:sz w:val="24"/>
      <w:szCs w:val="24"/>
    </w:rPr>
  </w:style>
  <w:style w:type="paragraph" w:styleId="23">
    <w:name w:val="Стиль2"/>
    <w:basedOn w:val="33"/>
    <w:qFormat/>
    <w:pPr>
      <w:numPr>
        <w:ilvl w:val="0"/>
        <w:numId w:val="2"/>
      </w:numPr>
      <w:spacing w:before="240" w:after="240"/>
    </w:pPr>
    <w:rPr>
      <w:i/>
      <w:sz w:val="22"/>
      <w:szCs w:val="22"/>
    </w:rPr>
  </w:style>
  <w:style w:type="paragraph" w:styleId="3331">
    <w:name w:val="333"/>
    <w:basedOn w:val="Normal"/>
    <w:qFormat/>
    <w:pPr>
      <w:keepNext w:val="true"/>
      <w:keepLines/>
      <w:tabs>
        <w:tab w:val="clear" w:pos="708"/>
        <w:tab w:val="left" w:pos="360" w:leader="none"/>
      </w:tabs>
      <w:spacing w:before="480" w:after="360"/>
      <w:outlineLvl w:val="2"/>
    </w:pPr>
    <w:rPr>
      <w:rFonts w:eastAsia="Times New Roman"/>
      <w:bCs/>
      <w:color w:val="365F91"/>
      <w:spacing w:val="2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ind w:hanging="8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widowControl w:val="false"/>
      <w:shd w:fill="FFFFFF" w:val="clear"/>
      <w:spacing w:lineRule="exact" w:line="274" w:before="300" w:after="0"/>
      <w:ind w:hanging="54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0"/>
      <w:ind w:hanging="3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ind w:hanging="20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8" w:before="240" w:after="240"/>
      <w:ind w:firstLine="6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711">
    <w:name w:val="Подпись к таблице (7)1"/>
    <w:basedOn w:val="Normal"/>
    <w:qFormat/>
    <w:pPr>
      <w:widowControl w:val="false"/>
      <w:shd w:fill="FFFFFF" w:val="clear"/>
      <w:spacing w:lineRule="exact" w:line="274"/>
      <w:ind w:hanging="48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gip</dc:creator>
  <dc:description/>
  <cp:keywords/>
  <dc:language>en-US</dc:language>
  <cp:lastModifiedBy>user</cp:lastModifiedBy>
  <cp:lastPrinted>2020-01-15T10:55:00Z</cp:lastPrinted>
  <dcterms:modified xsi:type="dcterms:W3CDTF">2020-01-15T07:55:00Z</dcterms:modified>
  <cp:revision>4</cp:revision>
  <dc:subject/>
  <dc:title/>
</cp:coreProperties>
</file>