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 № 2-2021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зультатах публичных слушаний по рассмотрения  проекта Приказа  департамента  архитектуры и градостроительства Воронежской области «О предоставлении  разрешения на отклонение от предельных 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  «19» января 2021 года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рание участников публичных слушаний проведено 15 января 2021 г. 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15.00 часов, в здании администрации  Александро-Донского сельского поселения по адресу: с. Александровка Донская, ул. Пролетарская, 43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протоколах публичных слушаний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оставлен 1 протокол публичных слушаний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 публичных слушаний  в установленном порядке зарегистрировано в качестве присутствующих – 10 человек, в качестве участников – 1 челове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проведения  публичных слушаний от участников публичных слушаний предложений, возражений и замечаний не поступал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проведения собрания участников публичных слушаний предложений, возра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читать публичные слушания состоявшимис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добрить проект Приказа департамента архитектуры и градостроительства Воронежской области «О</w:t>
      </w:r>
      <w:r>
        <w:rPr>
          <w:rFonts w:cs="Times New Roman" w:ascii="Times New Roman" w:hAnsi="Times New Roman"/>
          <w:sz w:val="26"/>
          <w:szCs w:val="26"/>
        </w:rPr>
        <w:t xml:space="preserve">  предоставлении разрешения на отклонение от предельных параметров разрешенного строительства, реконструкции объектов  капитального строительства на земельном  участке с кадастровым номером 36:20:1000005:78, площадью 1500 кв.м., расположенном по адресу: Воронежская обл, Павловский р-н,  п. Заосередные Сады, ул. Солнечная, 36, в части уменьшения минимального отступа от границы земельного участка со стороны улицы Солнечная  с 3 м до 0 м.»</w:t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заключение подлежит обнародованию в соответствии с Положением о порядке обнародования муниципальных правовых актов  Александро-Донского сельского поселения  и разместить на официальном сайте администрации Александро-Донского сельского поселения Павло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</w:t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оведению публичных слушаний  </w:t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-Донского сельского поселения </w:t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                                                Кривобоков С.А. 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6:00Z</dcterms:created>
  <dc:creator>adonsk</dc:creator>
  <dc:description/>
  <dc:language>en-US</dc:language>
  <cp:lastModifiedBy>LA</cp:lastModifiedBy>
  <cp:lastPrinted>2021-01-20T11:37:00Z</cp:lastPrinted>
  <dcterms:modified xsi:type="dcterms:W3CDTF">2021-01-21T06:36:00Z</dcterms:modified>
  <cp:revision>2</cp:revision>
  <dc:subject/>
  <dc:title/>
</cp:coreProperties>
</file>