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езультатах публичных слушаний по рассмотрению по рассмотрению вопроса о предоставлении  разрешения на условно разрешенный вид использования земельного участ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  «22» ноября 2021 года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брание участников публичных слушаний проведено 18 ноября 2021 г. в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15.00 часов, в здании администрации  Александро-Донского сельского поселения по адресу: с. Александровка Донская, ул. Пролетарская, 43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 о протоколах публичных слушаний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ен 1 протокол публичных слушани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. Александровка Донская – протокол от 18.11.2021 г., участников – 16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в собрании приняло участие: 16 участни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проведения  публичных слушаний от участников публичных слушаний предложений, возражений и замечаний не поступал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ремя проведения собрания участников публичных слушаний предложений, возра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Считать публичные слушания состоявшими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едоставить разрешение </w:t>
      </w:r>
      <w:r>
        <w:rPr>
          <w:rFonts w:cs="Times New Roman" w:ascii="Times New Roman" w:hAnsi="Times New Roman"/>
          <w:sz w:val="26"/>
          <w:szCs w:val="26"/>
        </w:rPr>
        <w:t>на условно разрешенный вид  использования земельного участка или объекта капитального строительств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Хранение и переработка  сельскохозяйственной продукции (1.15)» в отношении земельного участка с кадастровым номером 36:20:0600017:119, площадью 46001 кв.м.,  расположенного по адресу: Воронежская обл, Павловский район, с. Александровка Донская, восточная часть кадастрового квартала 36:20:0600017, в территориальной зоне «Зона  сельскохозяйственного  использования в границах населенных пунктов – СХ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Хранение и переработка  сельскохозяйственной продукции (1.15)» в отношении земельного участка с кадастровым номером 36:20:0600017:92, площадью 20000 кв.м.,  расположенного по адресу: Воронежская обл, Павловский район, с. Александровка Донская, юго-восточная часть кадастрового квартала 36:20:0600017, в территориальной зоне «Зона  сельскохозяйственного  использования в границах населенных пунктов – СХ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заключение подлежит обнародованию в соответствии с Положением о порядке обнародования муниципальных правовых актов  Александро-Донского сельского поселения  и разместить на официальном сайте администрации Александро-Донского сельского поселения Павло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                                                             Кривобоков С.А.  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6:00Z</dcterms:created>
  <dc:creator>adonsk</dc:creator>
  <dc:description/>
  <dc:language>en-US</dc:language>
  <cp:lastModifiedBy>LA</cp:lastModifiedBy>
  <cp:lastPrinted>2021-11-22T09:53:00Z</cp:lastPrinted>
  <dcterms:modified xsi:type="dcterms:W3CDTF">2021-11-22T13:06:00Z</dcterms:modified>
  <cp:revision>2</cp:revision>
  <dc:subject/>
  <dc:title/>
</cp:coreProperties>
</file>