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КЛЮЧЕНИЕ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результатах публичных слушаний по рассмотрению по рассмотрению вопроса о предоставлении  разрешения на условно разрешенный вид использования земельного участ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  «12» ноября 2020 года.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брание участников публичных слушаний проведено 12 ноября 2020 г. в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15.00 часов, в здании администрации  Александро-Донского сельского поселения по адресу: с. Александровка Донская, ул. Пролетарская, 43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едения о протоколах публичных слушаний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лен 1 протокол публичных слушани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. Александровка Донская – протокол от 12.11.2020 г., участников – 16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в собрании приняло участие: 16 участни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период проведения  публичных слушаний от участников публичных слушаний предложений, возражений и замечаний не поступало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время проведения собрания участников публичных слушаний предложений, возра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ыводы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Считать публичные слушания состоявшимися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Предоставить разрешение </w:t>
      </w:r>
      <w:r>
        <w:rPr>
          <w:rFonts w:cs="Times New Roman" w:ascii="Times New Roman" w:hAnsi="Times New Roman"/>
          <w:sz w:val="26"/>
          <w:szCs w:val="26"/>
        </w:rPr>
        <w:t>на условно разрешенный вид  использования земельного участка или объекта капитального строительства «Объекты дорожного сервиса (4.9.1)» в отношении земельного участка с кадастровым номером 36:0600017:87,  расположенного по адресу: Воронежская обл, Павловский район, северо-восточная часть кадастрового квартала 36:20:0600017, в территориальной зоне «Зона улиц, дорог, инженерной и транспортной инфраструктуры – ИТ1»,  разрешение на условно разрешенный вид  использования земельного участка или объекта капитального строительства «Объекты дорожного сервиса (4.9.1)» в отношении земельного участка с кадастровым номером 36:0600017:96,  расположенного по адресу: Воронежская обл, Павловский район, северо-восточная часть кадастрового квартала 36:20:0600017, в территориальной зоне «Зона улиц, дорог, инженерной и транспортной инфраструктуры – ИТ1».</w:t>
      </w:r>
    </w:p>
    <w:p>
      <w:pPr>
        <w:pStyle w:val="Normal"/>
        <w:spacing w:lineRule="auto" w:line="240" w:before="0" w:after="0"/>
        <w:ind w:firstLine="533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Настоящее заключение подлежит обнародованию в соответствии с Положением о порядке обнародования муниципальных правовых актов  Александро-Донского сельского поселения  и разместить на официальном сайте администрации Александро-Донского сельского поселения Павловского муниципального района Воронеж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33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комиссии                                                             Кривобоков С.А.  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2:00Z</dcterms:created>
  <dc:creator>adonsk</dc:creator>
  <dc:description/>
  <dc:language>en-US</dc:language>
  <cp:lastModifiedBy>Admin</cp:lastModifiedBy>
  <cp:lastPrinted>2020-07-26T17:59:00Z</cp:lastPrinted>
  <dcterms:modified xsi:type="dcterms:W3CDTF">2020-11-16T05:42:00Z</dcterms:modified>
  <cp:revision>2</cp:revision>
  <dc:subject/>
  <dc:title/>
</cp:coreProperties>
</file>