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публичных слушаний по рассмотрению по рассмотрению вопроса о предоставлении 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  «10» ноября 2020 года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участников публичных слушаний проведено 10 ноября 2020 г. 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15.00 часов, в здании администрации  Александро-Донского сельского поселения по адресу: с. Александровка Донская, ул. Пролетарская, 43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ротоколах публичных слушани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 1 протокол публичных слуша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. Александровка Донская – протокол от 10.11.2020 г., участников – 16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в собрании приняло участие: 16 участ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проведения  публичных слушаний от участников публичных слушаний предложений, возра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проведения собрания участников публичных слушаний предложений, возра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читать публичные слушания состоявшими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едоставить разрешение </w:t>
      </w:r>
      <w:r>
        <w:rPr>
          <w:rFonts w:cs="Times New Roman" w:ascii="Times New Roman" w:hAnsi="Times New Roman"/>
          <w:sz w:val="26"/>
          <w:szCs w:val="26"/>
        </w:rPr>
        <w:t>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20:6000011:10,  расположенного по адресу: Воронежская обл, Павловский район, в границах землепользования СХА «Родина», западная часть кадастрового квартала 36:20:6000011, в территориальной зоне «Зона улиц, дорог, инженерной и транспортной инфраструктуры – ИТ1»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заключение подлежит обнародованию в соответствии с Положением о порядке обнародования муниципальных правовых актов  Александро-Донского сельского поселения  и разместить на официальном сайте администрации Александро-Донского сельского поселения Павло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Кривобоков С.А. 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1:00Z</dcterms:created>
  <dc:creator>adonsk</dc:creator>
  <dc:description/>
  <dc:language>en-US</dc:language>
  <cp:lastModifiedBy>Admin</cp:lastModifiedBy>
  <cp:lastPrinted>2020-07-26T17:59:00Z</cp:lastPrinted>
  <dcterms:modified xsi:type="dcterms:W3CDTF">2020-11-11T11:51:00Z</dcterms:modified>
  <cp:revision>2</cp:revision>
  <dc:subject/>
  <dc:title/>
</cp:coreProperties>
</file>