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РОТОКОЛ ПУБЛИЧНЫХ СЛУШАНИЙ № 8-2021</w:t>
        <w:br/>
        <w:t>по вопросу предоставления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. Александровка Донская                                                               18 ноября 2021 год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eastAsia="ru-RU"/>
        </w:rPr>
        <w:t>Дата проведени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  – 18 ноября 2021 года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eastAsia="ru-RU"/>
        </w:rPr>
        <w:t>Время начала слушаний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 - 15:00 час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Место проведения: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Воронежская обл, Павловский р-н, с. Александровка Донская, ул. Пролетарская, д. 43, здание администрации Александро-Донского сельского посел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редмет публичных слушаний: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cs="Times New Roman" w:ascii="Times New Roman" w:hAnsi="Times New Roman"/>
          <w:sz w:val="26"/>
          <w:szCs w:val="26"/>
        </w:rPr>
        <w:t>разрешение на условно разрешенный вид  использования земельного участка  или объекта капитального строительства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«Хранение и переработка сельскохозяйственной продукции (1.15)» в отношении земельного участка с кадастровым номером 36:20:0600017:119, площадью 46001 кв.м.,  расположенного по адресу: Воронежская обл, Павловский район, с. Александровка Донская, восточная часть  кадастрового квартала 36:20:0600017, в территориальной зоне «Зона сельскохозяйственного использования в границах населенных пунктов – СХ1»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«Хранение и переработка сельскохозяйственной продукции (1.15)» в отношении земельного участка с кадастровым номером 36:20:0600017:92, площадью 20000 кв.м.,  расположенного по адресу: Воронежская обл, Павловский район, с. Александровка Донская, юго-восточная часть  кадастрового квартала 36:20:0600017, в территориальной зоне «Зона сельскохозяйственного использования в границах населенных пунктов – СХ1».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ПРИСУТСТВОВАЛИ:</w: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620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нтоненко В.И.</w:t>
            </w:r>
          </w:p>
        </w:tc>
        <w:tc>
          <w:tcPr>
            <w:tcW w:w="76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- глава Александро-Донского сельского поселения 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крябина Т.А.</w:t>
            </w:r>
          </w:p>
        </w:tc>
        <w:tc>
          <w:tcPr>
            <w:tcW w:w="76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лавный специалист администрации Александро-Донского сельского поселения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ривобокова Н.М.</w:t>
            </w:r>
          </w:p>
        </w:tc>
        <w:tc>
          <w:tcPr>
            <w:tcW w:w="762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тарший инспектор администрации Александро-Донского сельского поселения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ривобокова  Ж.А.</w:t>
            </w:r>
          </w:p>
        </w:tc>
        <w:tc>
          <w:tcPr>
            <w:tcW w:w="762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тарший инспектор администрации Александро-Донского сельского поселения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ривобоков С.А.</w:t>
            </w:r>
          </w:p>
        </w:tc>
        <w:tc>
          <w:tcPr>
            <w:tcW w:w="76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депутат Совета народных депутатов Александро-Донского  сельского поселения.   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нтощенко Н.М.</w:t>
            </w:r>
          </w:p>
        </w:tc>
        <w:tc>
          <w:tcPr>
            <w:tcW w:w="76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бственник земельного участка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Председатель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– Антоненко В.И.  – глава Александро-Донского сельского поселения  </w:t>
        <w:br/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Секретарь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– Скрябина Т.А. – главный специалист администрации Александро-Донского сельского посел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ВЕСТКА ДН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ассмотрение и обсуждение вопроса о предоставлении </w:t>
      </w:r>
      <w:r>
        <w:rPr>
          <w:rFonts w:cs="Times New Roman" w:ascii="Times New Roman" w:hAnsi="Times New Roman"/>
          <w:sz w:val="26"/>
          <w:szCs w:val="26"/>
        </w:rPr>
        <w:t>разрешение на условно разрешенный вид  использования земельного участка или объекта капитального строительства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Хранение и переработка сельскохозяйственной продукции (1.15)» в отношении земельного участка с кадастровым номером 36:20:0600017:119, площадью 46001 кв.м.,  расположенного по адресу: Воронежская обл, Павловский район, с. Александровка Донская, восточная часть  кадастрового квартала 36:20:0600017, в территориальной зоне «Зона сельскохозяйственного использования в границах населенных пунктов – СХ1»;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Хранение и переработка сельскохозяйственной продукции (1.15)» в отношении земельного участка с кадастровым номером 36:20:0600017:92, площадью 20000 кв.м.,  расположенного по адресу: Воронежская обл, Павловский район, с. Александровка Донская, юго-восточная часть  кадастрового квартала 36:20:0600017, в территориальной зоне «Зона сельскохозяйственного использования в границах населенных пунктов – СХ1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ВЫСТУПИЛ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Антоненко В.И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 – глава Александро-Донского сельского поселения.  </w:t>
        <w:br/>
        <w:t>Сегодня публичные слушания проводятся в соответствии со статьей 28 Федерального Закона от 06 октября 2003 года № 131 – ФЗ «Об общих принципах организации местного самоуправления в Российской Федерации», Уставом Александро-Донского сельского поселения,  Публичные слушания были назначены Постановлением администрации Александро-Донского сельского поселения Павловского муниципального района Воронежской области № 73 от 02.11.2021 г., № 74 от 02.11.2021г.  «О проведении публичных слушаний по вопросу разрешения на условно разрешенный вид использования земельного участка или объекта капитального строительства».</w:t>
      </w:r>
    </w:p>
    <w:p>
      <w:pPr>
        <w:pStyle w:val="Normal"/>
        <w:spacing w:lineRule="auto" w:line="240" w:before="0" w:after="0"/>
        <w:ind w:firstLine="408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Данное постановление было </w:t>
      </w:r>
      <w:r>
        <w:rPr>
          <w:rStyle w:val="Normaltextrun"/>
          <w:rFonts w:cs="Times New Roman" w:ascii="Times New Roman" w:hAnsi="Times New Roman"/>
          <w:sz w:val="26"/>
          <w:szCs w:val="26"/>
        </w:rPr>
        <w:t xml:space="preserve">обнародовано 03.11.2021  на информационных стендах </w:t>
      </w:r>
      <w:r>
        <w:rPr>
          <w:rFonts w:cs="Times New Roman" w:ascii="Times New Roman" w:hAnsi="Times New Roman"/>
          <w:sz w:val="26"/>
          <w:szCs w:val="26"/>
        </w:rPr>
        <w:t>в установленных местах: здание администрации Александро-Донского сельского поселения  село Александровка Донская улица Пролетарская,  43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ка объявлений  –село Берёзки, ул. Центральная,  16 «б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ска объявлений – село Бабка, ул. Центральная,  44.  </w:t>
      </w:r>
    </w:p>
    <w:p>
      <w:pPr>
        <w:pStyle w:val="Normal"/>
        <w:spacing w:lineRule="auto" w:line="240" w:before="0" w:after="0"/>
        <w:ind w:firstLine="4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фициальном сайте администрации Александро-Донского сельского поселения  www. </w:t>
      </w:r>
      <w:r>
        <w:rPr>
          <w:rFonts w:cs="Times New Roman" w:ascii="Times New Roman" w:hAnsi="Times New Roman"/>
          <w:sz w:val="26"/>
          <w:szCs w:val="26"/>
          <w:lang w:val="en-US"/>
        </w:rPr>
        <w:t>aleksandro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donskoe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pavlovskregion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 в разделе градостроительство размещено 03.11.2021 г. </w:t>
      </w:r>
    </w:p>
    <w:p>
      <w:pPr>
        <w:pStyle w:val="Normal"/>
        <w:spacing w:lineRule="auto" w:line="240" w:before="0" w:after="0"/>
        <w:ind w:firstLine="4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нтоненко В.И. глава Александро-Донского сельского поселения  открыл  публичные слушания и предоставил слово Антощенко Николаю Михайлович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СЛУШАЛИ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Антощенко Н.М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 – о предоставлении </w:t>
      </w:r>
      <w:r>
        <w:rPr>
          <w:rFonts w:cs="Times New Roman" w:ascii="Times New Roman" w:hAnsi="Times New Roman"/>
          <w:sz w:val="26"/>
          <w:szCs w:val="26"/>
        </w:rPr>
        <w:t>разрешение на условно разрешенный вид  использования земельного участка или объекта капитального строительства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Хранение и переработка сельскохозяйственной продукции (1.15)» в отношении земельного участка с кадастровым номером 36:20:0600017:119, площадью 46001 кв.м.,  расположенного по адресу: Воронежская обл, Павловский район, с. Александровка Донская, восточная часть  кадастрового квартала 36:20:0600017, в территориальной зоне «Зона сельскохозяйственного использования в границах населенных пунктов – СХ1»;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Хранение и переработка сельскохозяйственной продукции (1.15)» в отношении земельного участка с кадастровым номером 36:20:0600017:92, площадью 20000 кв.м.,  расположенного по адресу: Воронежская обл, Павловский район, с. Александровка Донская, юго-восточная часть  кадастрового квартала 36:20:0600017, в территориальной зоне «Зона сельскохозяйственного использования в границах населенных пунктов – СХ1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Кривобоков С.А.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На основании вышеизложенного предлагаю: Предоставить разрешение </w:t>
      </w:r>
      <w:r>
        <w:rPr>
          <w:rFonts w:cs="Times New Roman" w:ascii="Times New Roman" w:hAnsi="Times New Roman"/>
          <w:sz w:val="26"/>
          <w:szCs w:val="26"/>
        </w:rPr>
        <w:t>разрешение на условно разрешенный вид  использования земельного участка или объекта капитального строительства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Хранение и переработка сельскохозяйственной продукции (1.15)» в отношении земельного участка с кадастровым номером 36:20:0600017:119, площадью 46001 кв.м.,  расположенного по адресу: Воронежская обл, Павловский район, с. Александровка Донская, восточная часть  кадастрового квартала 36:20:0600017, в территориальной зоне «Зона сельскохозяйственного использования в границах населенных пунктов – СХ1»;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Хранение и переработка сельскохозяйственной продукции (1.15)» в отношении земельного участка с кадастровым номером 36:20:0600017:92, площадью 20000 кв.м.,  расположенного по адресу: Воронежская обл, Павловский район, с. Александровка Донская, юго-восточная часть  кадастрового квартала 36:20:0600017, в территориальной зоне «Зона сельскохозяйственного использования в границах населенных пунктов – СХ1»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проведения публичных слушаний от участников публичных слушаний замечания и предложения не поступал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ОЛОСОВАЛИ: «ЗА» - единогласно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«ПРОТИВ» - нет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итогам слушаний единогласно решили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1. Признать публичные слушания по вопросу предоставления </w:t>
      </w:r>
      <w:r>
        <w:rPr>
          <w:rFonts w:cs="Times New Roman" w:ascii="Times New Roman" w:hAnsi="Times New Roman"/>
          <w:sz w:val="26"/>
          <w:szCs w:val="26"/>
        </w:rPr>
        <w:t>разрешение на условно разрешенный вид  использования земельного участка или объекта капитального строительства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Хранение и переработка сельскохозяйственной продукции (1.15)» в отношении земельного участка с кадастровым номером 36:20:0600017:119, площадью 46001 кв.м.,  расположенного по адресу: Воронежская обл, Павловский район, с. Александровка Донская, восточная часть  кадастрового квартала 36:20:0600017, в территориальной зоне «Зона сельскохозяйственного использования в границах населенных пунктов – СХ1»;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Хранение и переработка сельскохозяйственной продукции (1.15)» в отношении земельного участка с кадастровым номером 36:20:0600017:92, площадью 20000 кв.м.,  расположенного по адресу: Воронежская обл, Павловский район, с. Александровка Донская, юго-восточная часть  кадастрового квартала 36:20:0600017, в территориальной зоне «Зона сельскохозяйственного использования в границах населенных пунктов – СХ1»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стоявшимис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2. Одобрить </w:t>
      </w:r>
      <w:r>
        <w:rPr>
          <w:rFonts w:cs="Times New Roman" w:ascii="Times New Roman" w:hAnsi="Times New Roman"/>
          <w:sz w:val="26"/>
          <w:szCs w:val="26"/>
        </w:rPr>
        <w:t xml:space="preserve">разрешение на условно разрешенный вид  использования земельного участка или объекта капитального строительства: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Хранение и переработка сельскохозяйственной продукции (1.15)» в отношении земельного участка с кадастровым номером 36:20:0600017:119, площадью 46001 кв.м.,  расположенного по адресу: Воронежская обл, Павловский район, с. Александровка Донская, восточная часть  кадастрового квартала 36:20:0600017, в территориальной зоне «Зона сельскохозяйственного использования в границах населенных пунктов – СХ1»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«Хранение и переработка сельскохозяйственной продукции (1.15)» в отношении земельного участка с кадастровым номером 36:20:0600017:92, площадью 20000 кв.м.,  расположенного по адресу: Воронежская обл, Павловский район, с. Александровка Донская, юго-восточная часть  кадастрового квартала 36:20:0600017, в территориальной зоне «Зона сельскохозяйственного использования в границах населенных пунктов – СХ1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убличные слушания закончен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редседатель                                                           </w:t>
        <w:tab/>
        <w:tab/>
        <w:tab/>
        <w:t xml:space="preserve">     В.И. Антоненко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екретарь                                                                                                Т.А. Скрябин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993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Normaltextrun">
    <w:name w:val="normaltextru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3:06:00Z</dcterms:created>
  <dc:creator>adonsk</dc:creator>
  <dc:description/>
  <dc:language>en-US</dc:language>
  <cp:lastModifiedBy>LA</cp:lastModifiedBy>
  <cp:lastPrinted>2021-11-22T09:56:00Z</cp:lastPrinted>
  <dcterms:modified xsi:type="dcterms:W3CDTF">2021-11-22T13:06:00Z</dcterms:modified>
  <cp:revision>2</cp:revision>
  <dc:subject/>
  <dc:title/>
</cp:coreProperties>
</file>