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5.01.2021 г.                                                                            с. Александровка Донск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дание администрации Александро-До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15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бличных слушаниях принимают участ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путаты Совета народных депутатов Александро-Донского сельского поселения;</w:t>
      </w:r>
    </w:p>
    <w:p>
      <w:pPr>
        <w:pStyle w:val="Normal"/>
        <w:rPr/>
      </w:pPr>
      <w:r>
        <w:rPr>
          <w:sz w:val="26"/>
          <w:szCs w:val="26"/>
        </w:rPr>
        <w:t xml:space="preserve">-  граждане, постоянно проживающие в границах земельного участ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ообладатели смежных зем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резидиум:</w:t>
      </w:r>
    </w:p>
    <w:p>
      <w:pPr>
        <w:pStyle w:val="Normal"/>
        <w:rPr/>
      </w:pPr>
      <w:r>
        <w:rPr>
          <w:sz w:val="26"/>
          <w:szCs w:val="26"/>
        </w:rPr>
        <w:t>1.  В.И. Антоненко – глава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С.А. Кривобоков – депутат Совета народных депутатов Александро-Донского сельского поселения - председатель публичных слушаний;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Т.А. Скрябина – главный  специалист администрации Александро-Донского сельского поселения - секретарь публичных слушаний.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  <w:u w:val="single"/>
        </w:rPr>
        <w:t>В.И. Антоненко:</w:t>
      </w:r>
      <w:r>
        <w:rPr>
          <w:sz w:val="26"/>
          <w:szCs w:val="26"/>
        </w:rPr>
        <w:t xml:space="preserve"> Уважаемые участники публичных слушаний! В администрацию сельского поселения поступило заявление от Ершовой Татьяны Николаевны и  Писаревой Алины Николаевны о предоставлении разрешения на отклонение от предельных параметров разрешенного строительства, реконструкции объектов  капитального строительства на земельном  участке с кадастровым номером 36:20:1000005:78, площадью 1500 кв.м., расположенном по адресу: Воронежская обл, Павловский р-н,  п. Заосередные Сады, ул. Солнечная, 36, в части уменьшения минимального отступа от границы земельного участка со стороны улицы Солнечная  с 3 м до 0 м. Сегодня, согласно градостроительного кодекса РФ, Правил землепользования и застройки Воронцовского сельского поселения, в целях соблюдения права человека на благоприятные условия жизнедеятельности проводятся   публичные слушания, которые назначены постановлением администрации Александро-Донского сельского поселения от 25.12.2020г. № 52.  В соответствии с положением «О публичных слушаниях в Александро-Донском сельском поселении» население поселения было проинформировано о предстоящем мероприятии в установленные с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участия в слушаниях комиссия пригласила жителей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u w:val="single"/>
        </w:rPr>
        <w:t>Скрябину Т.А.</w:t>
      </w:r>
      <w:r>
        <w:rPr>
          <w:sz w:val="26"/>
          <w:szCs w:val="26"/>
        </w:rPr>
        <w:t>, которая доложила, что для участия в публичных слушаниях зарегистрировано 11 человек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  <w:u w:val="single"/>
        </w:rPr>
        <w:t>Кривобокова С.А.</w:t>
      </w:r>
      <w:r>
        <w:rPr>
          <w:sz w:val="26"/>
          <w:szCs w:val="26"/>
        </w:rPr>
        <w:t>: Уважаемые участники слушаний! Разрешите наше мероприятие считать открытым. Проводятся публичные слушания по проекту решения</w:t>
      </w:r>
      <w:r>
        <w:rPr>
          <w:b/>
          <w:sz w:val="26"/>
          <w:szCs w:val="26"/>
        </w:rPr>
        <w:t xml:space="preserve"> о </w:t>
      </w:r>
      <w:r>
        <w:rPr>
          <w:sz w:val="26"/>
          <w:szCs w:val="26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rPr/>
      </w:pPr>
      <w:r>
        <w:rPr>
          <w:sz w:val="26"/>
          <w:szCs w:val="26"/>
        </w:rPr>
        <w:t>Предлагается  утвердить  следующий  регламент 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ремя для выступления – до 10 минут;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6"/>
          <w:szCs w:val="26"/>
        </w:rPr>
        <w:t>- время для возможности задать уточняющие вопросы  – 5 минут;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время для дополнительных выступлений – 3 минуты;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едложения могут быть как в устной, так и письменной форме. Закончить работу без перерыва. Кто за названный регламент работы, прошу  голосовать.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ЛОСОВАЛИ: </w:t>
      </w:r>
      <w:r>
        <w:rPr>
          <w:rFonts w:cs="Times New Roman CYR" w:ascii="Times New Roman CYR" w:hAnsi="Times New Roman CYR"/>
          <w:sz w:val="26"/>
          <w:szCs w:val="26"/>
        </w:rPr>
        <w:t>«ЗА»-11, «ПРОТИВ» - нет, «ВОЗДЕРЖАЛИСЬ» - нет.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5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ЕШИЛИ: </w:t>
      </w:r>
      <w:r>
        <w:rPr>
          <w:rFonts w:cs="Times New Roman CYR" w:ascii="Times New Roman CYR" w:hAnsi="Times New Roman CYR"/>
          <w:sz w:val="26"/>
          <w:szCs w:val="26"/>
        </w:rPr>
        <w:t>Утвердить регламент работы публичных слушаний.</w:t>
      </w:r>
    </w:p>
    <w:p>
      <w:pPr>
        <w:pStyle w:val="Normal"/>
        <w:autoSpaceDE w:val="false"/>
        <w:spacing w:lineRule="exact" w:line="35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ЫСТУПИЛИ:</w:t>
      </w:r>
      <w:r>
        <w:rPr>
          <w:rFonts w:cs="Times New Roman CYR" w:ascii="Times New Roman CYR" w:hAnsi="Times New Roman CYR"/>
          <w:sz w:val="26"/>
          <w:szCs w:val="26"/>
        </w:rPr>
        <w:t xml:space="preserve"> Кривобокова С.А., который сказал о необходимости избрать счётную комиссию и  предложила избрать счётную комиссию в составе трех человек: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вобокова Н.М. – ст. инспектор администрации Александро-Донского сельского поселения;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6"/>
          <w:szCs w:val="26"/>
        </w:rPr>
        <w:t>Шульгина Л.А. – ст. инспектор администрации Александро-Донского сельского поселения;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удникова Е.И. - ст. инспектор администрации Александро-Донского сельского поселения;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12"/>
        <w:rPr/>
      </w:pPr>
      <w:r>
        <w:rPr>
          <w:rFonts w:cs="Times New Roman CYR" w:ascii="Times New Roman CYR" w:hAnsi="Times New Roman CYR"/>
          <w:b/>
        </w:rPr>
        <w:t>ГОЛОСОВАЛИ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: </w:t>
      </w:r>
      <w:r>
        <w:rPr>
          <w:rFonts w:cs="Times New Roman CYR" w:ascii="Times New Roman CYR" w:hAnsi="Times New Roman CYR"/>
          <w:sz w:val="26"/>
          <w:szCs w:val="26"/>
        </w:rPr>
        <w:t>«ЗА» - 11, «ПРОТИВ» - нет, «ВОЗДЕРЖАЛИСЬ» - нет.</w:t>
      </w:r>
    </w:p>
    <w:p>
      <w:pPr>
        <w:pStyle w:val="Normal"/>
        <w:autoSpaceDE w:val="false"/>
        <w:spacing w:lineRule="exact" w:line="31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16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ШИЛИ:</w:t>
      </w:r>
    </w:p>
    <w:p>
      <w:pPr>
        <w:pStyle w:val="Normal"/>
        <w:autoSpaceDE w:val="false"/>
        <w:spacing w:lineRule="exact" w:line="316"/>
        <w:ind w:left="144" w:firstLine="4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збрать счётную комиссию в составе трёх человек: </w:t>
      </w:r>
    </w:p>
    <w:p>
      <w:pPr>
        <w:pStyle w:val="Normal"/>
        <w:autoSpaceDE w:val="false"/>
        <w:spacing w:lineRule="exact" w:line="316"/>
        <w:ind w:left="14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Кривобокова Н.М.</w:t>
      </w:r>
    </w:p>
    <w:p>
      <w:pPr>
        <w:pStyle w:val="Normal"/>
        <w:autoSpaceDE w:val="false"/>
        <w:spacing w:lineRule="exact" w:line="316"/>
        <w:ind w:left="14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Шульгина Л.А</w:t>
      </w:r>
    </w:p>
    <w:p>
      <w:pPr>
        <w:pStyle w:val="Normal"/>
        <w:autoSpaceDE w:val="false"/>
        <w:spacing w:lineRule="exact" w:line="316"/>
        <w:ind w:left="14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Прудникова Е.И.</w:t>
      </w:r>
    </w:p>
    <w:p>
      <w:pPr>
        <w:pStyle w:val="Normal"/>
        <w:autoSpaceDE w:val="false"/>
        <w:spacing w:lineRule="exact" w:line="3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о вопросу повестки дня по  </w:t>
      </w:r>
      <w:r>
        <w:rPr>
          <w:b/>
          <w:sz w:val="26"/>
          <w:szCs w:val="26"/>
        </w:rPr>
        <w:t>проекту  «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ЛУШАЛИ: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у Александро-Донского  сельского поселения Владимира Ивановича Антоненко, который сказал, что земельный участок площадью 1500 кв.м., кадастровый номер </w:t>
      </w:r>
      <w:r>
        <w:rPr>
          <w:sz w:val="26"/>
          <w:szCs w:val="26"/>
        </w:rPr>
        <w:t>36:20:1000005:78</w:t>
      </w:r>
      <w:r>
        <w:rPr>
          <w:rFonts w:cs="Times New Roman CYR" w:ascii="Times New Roman CYR" w:hAnsi="Times New Roman CYR"/>
          <w:sz w:val="26"/>
          <w:szCs w:val="26"/>
        </w:rPr>
        <w:t xml:space="preserve">, разрешенное использование – для ведения личного подсобного хозяйства, местоположение: </w:t>
      </w:r>
      <w:r>
        <w:rPr>
          <w:sz w:val="26"/>
          <w:szCs w:val="26"/>
        </w:rPr>
        <w:t>Воронежская обл, Павловский р-н,  п. Заосередные Сады, ул. Солнечная, 36</w:t>
      </w:r>
      <w:r>
        <w:rPr>
          <w:rFonts w:cs="Times New Roman CYR" w:ascii="Times New Roman CYR" w:hAnsi="Times New Roman CYR"/>
          <w:sz w:val="26"/>
          <w:szCs w:val="26"/>
        </w:rPr>
        <w:t xml:space="preserve">, принадлежащий на праве общедолевой собственности Ершовой Татьяне Николаевне и Писаревой Алине Николаевне, согласно Правил землепользования и застройки Александро-Донского сельского поселения находится в зоне застройки индивидуальными жилыми домами. Для зон индивидуальной жилой застройки установлен градостроительный регламент, в котором прописаны минимальные отступы от границ земельных участков в целях определения мест допустимого размещения зданий, строений, сооружений: до жилого дома усадебного типа – 3м., до других построек (бани, гаража, летней кухни и др.) – 1м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актическое расстояние от земельного участка с кадастровым номером 36:20:1000005:78 до границы земельного участка со стороны улицы Солнечная 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лушав доклад по </w:t>
      </w:r>
      <w:r>
        <w:rPr>
          <w:b/>
          <w:sz w:val="26"/>
          <w:szCs w:val="26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участники публичных слушаний, поддерживая  предлагаемый проект  решения, рекоменду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Комиссии по подготовке и проведению публичных слушаний направить настоящие рекомендации  в Департамент  архитектуры  и градостроительства  Воронежской области, а также обнародовать в соответствии с Положением о порядке обнародования муниципальных правовых актов Александро-Донского сельского поселения, с целью информирования граждан об итогах публичных слушаний.</w:t>
      </w:r>
    </w:p>
    <w:p>
      <w:pPr>
        <w:pStyle w:val="Normal"/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 xml:space="preserve">Кто за данное предложение? Прошу проголосовать. </w:t>
      </w:r>
    </w:p>
    <w:p>
      <w:pPr>
        <w:pStyle w:val="Normal"/>
        <w:autoSpaceDE w:val="false"/>
        <w:spacing w:lineRule="exact" w:line="316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 xml:space="preserve">: «3А» - 11 , «ПРОТИВ» - нет, «ВОЗДЕРЖАЛИСЬ» - нет. </w:t>
      </w:r>
    </w:p>
    <w:p>
      <w:pPr>
        <w:pStyle w:val="Normal"/>
        <w:autoSpaceDE w:val="false"/>
        <w:spacing w:lineRule="exact" w:line="316"/>
        <w:rPr/>
      </w:pPr>
      <w:r>
        <w:rPr>
          <w:b/>
          <w:sz w:val="26"/>
          <w:szCs w:val="26"/>
        </w:rPr>
        <w:t>РЕШЕНИЕ ПРИНЯТ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сем спасибо за участие.</w:t>
      </w:r>
    </w:p>
    <w:p>
      <w:pPr>
        <w:pStyle w:val="Normal"/>
        <w:autoSpaceDE w:val="false"/>
        <w:spacing w:lineRule="exact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1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Кривобоков А.С.</w:t>
      </w:r>
    </w:p>
    <w:p>
      <w:pPr>
        <w:pStyle w:val="Normal"/>
        <w:autoSpaceDE w:val="false"/>
        <w:spacing w:lineRule="exact" w:line="3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6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Скрябина Т.А.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4:00Z</dcterms:created>
  <dc:creator>user</dc:creator>
  <dc:description/>
  <cp:keywords/>
  <dc:language>en-US</dc:language>
  <cp:lastModifiedBy>adonsk</cp:lastModifiedBy>
  <cp:lastPrinted>2021-01-20T11:29:00Z</cp:lastPrinted>
  <dcterms:modified xsi:type="dcterms:W3CDTF">2021-01-20T08:29:00Z</dcterms:modified>
  <cp:revision>4</cp:revision>
  <dc:subject/>
  <dc:title>П Р О Т О К О Л №1</dc:title>
</cp:coreProperties>
</file>