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дминистрация </w:t>
      </w:r>
    </w:p>
    <w:p>
      <w:pPr>
        <w:pStyle w:val="Heading6"/>
        <w:spacing w:before="0" w:after="0"/>
        <w:jc w:val="center"/>
        <w:rPr/>
      </w:pPr>
      <w:r>
        <w:rPr>
          <w:b w:val="false"/>
          <w:bCs w:val="false"/>
          <w:sz w:val="28"/>
          <w:szCs w:val="28"/>
        </w:rPr>
        <w:t>Александро-Донского  сельского поселения</w:t>
      </w:r>
    </w:p>
    <w:p>
      <w:pPr>
        <w:pStyle w:val="Heading6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spacing w:val="2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>от   28 октября 2020 г.   №  43</w:t>
      </w:r>
    </w:p>
    <w:p>
      <w:pPr>
        <w:pStyle w:val="Normal"/>
        <w:ind w:right="-58" w:hanging="0"/>
        <w:jc w:val="both"/>
        <w:rPr>
          <w:vertAlign w:val="superscript"/>
        </w:rPr>
      </w:pPr>
      <w:r>
        <w:rPr>
          <w:sz w:val="24"/>
          <w:szCs w:val="24"/>
          <w:vertAlign w:val="superscript"/>
        </w:rPr>
        <w:t>с. Александровка Дон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ind w:right="4579" w:hanging="0"/>
        <w:jc w:val="both"/>
        <w:outlineLvl w:val="0"/>
        <w:rPr>
          <w:sz w:val="26"/>
          <w:szCs w:val="26"/>
        </w:rPr>
      </w:pPr>
      <w:bookmarkStart w:id="0" w:name="Par1"/>
      <w:bookmarkEnd w:id="0"/>
      <w:r>
        <w:rPr>
          <w:sz w:val="26"/>
          <w:szCs w:val="26"/>
        </w:rPr>
        <w:t>О проведении публичных слушаний по вопросу разрешения на условно разрешенный вид  использования земельного участка или объекта капитального строительства</w:t>
      </w:r>
    </w:p>
    <w:p>
      <w:pPr>
        <w:pStyle w:val="Normal"/>
        <w:ind w:right="41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заявление Арутюнян Г.А., на основании статьи 28 Федерального закона от 06.10.2003 года №131-ФЗ «Об общих принципах организации местного самоуправления в Российской Федерации», руководствуясь статьей 44 Устава Александро-Донского сельского поселения, </w:t>
      </w:r>
      <w:r>
        <w:rPr>
          <w:sz w:val="26"/>
          <w:szCs w:val="26"/>
        </w:rPr>
        <w:t xml:space="preserve">Положением о публичных слушаниях в Александро-Донском  сельском поселении, утвержденных решением Совета народных депутатов Александро-Донского сельского поселения от 28.06.2018 г. № 201, </w:t>
      </w:r>
      <w:r>
        <w:rPr>
          <w:color w:val="000000"/>
          <w:sz w:val="26"/>
          <w:szCs w:val="26"/>
        </w:rPr>
        <w:t>администрация Александро-Донского сельского поселения</w:t>
      </w:r>
    </w:p>
    <w:p>
      <w:pPr>
        <w:pStyle w:val="Normal"/>
        <w:tabs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значить проведение публичных слушаний по вопросу разрешения на условно разрешенный вид использования земельного участка или объекта капитального строительства на 12.11.2020 года на 15.00 ч. </w:t>
      </w:r>
      <w:r>
        <w:rPr>
          <w:color w:val="000000"/>
          <w:sz w:val="26"/>
          <w:szCs w:val="26"/>
        </w:rPr>
        <w:t>в администрации Александро-Донского сельского поселения Павловского муниципального района Воронежской области по адресу: Воронежская область, Павловский район, с. Александровка Донская, ул. Пролетарская, д.43, актовый зал админист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нести для рассмотрения на публичных слушаниях следующие вопросы:</w:t>
      </w:r>
    </w:p>
    <w:p>
      <w:pPr>
        <w:pStyle w:val="Normal"/>
        <w:tabs>
          <w:tab w:val="clear" w:pos="720"/>
          <w:tab w:val="left" w:pos="-5812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ешение на условно разрешенный вид  использования земельного участка или объекта капитального строительства «Объекты дорожного сервиса (4.9.1)» в отношении земельного участка с кадастровым номером 36:0600017:87,  расположенного по адресу: Воронежская обл, Павловский район, северо-восточная часть кадастрового квартала 36:20:0600017, в территориальной зоне «Зона улиц, дорог, инженерной и транспортной инфраструктуры – ИТ1».</w:t>
      </w:r>
    </w:p>
    <w:p>
      <w:pPr>
        <w:pStyle w:val="Normal"/>
        <w:tabs>
          <w:tab w:val="clear" w:pos="720"/>
          <w:tab w:val="left" w:pos="-5812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 разрешение на условно разрешенный вид  использования земельного участка или объекта капитального строительства «Объекты дорожного сервиса (4.9.1)» в отношении земельного участка с кадастровым номером 36:0600017:96,  расположенного по адресу: Воронежская обл, Павловский район, северо-восточная часть кадастрового квартала 36:20:0600017, в территориальной зоне «Зона улиц, дорог, инженерной и транспортной инфраструктуры – ИТ1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Поручить  подготовку проектов  документов для публичных слушаний и проведение публичных слушаний с соблюдением процедуры их проведения, обеспечив возможность ознакомления с ними всем заинтересованным лицам, комиссии в состав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дведева Людмила Сергеевна – и.о. главы администрации Александро-Донского сельского поселения, председатель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крябина Татьяна Александровна - главный специалист администрации Александро-Донского сельского поселения, секретарь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ивобоков Сергей Александрович - депутат Совета народных депутатов Александро-Донского  сельского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ивобокова Наталья Михайловна – старший инспектор администрации Александро-До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ивобокова Жанна Анатольевна - старший  инспектор администрации  Александро-Донского сельского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имошенко Наталья Юрьевна – старший инженер МКУ ПМР «Служба обеспечения деятельности администрации Павловского муниципального района» </w:t>
      </w:r>
    </w:p>
    <w:p>
      <w:pPr>
        <w:pStyle w:val="Normal"/>
        <w:numPr>
          <w:ilvl w:val="0"/>
          <w:numId w:val="0"/>
        </w:numPr>
        <w:ind w:right="-23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4. Обнародовать настоящее постановление </w:t>
      </w:r>
      <w:r>
        <w:rPr>
          <w:color w:val="000000"/>
          <w:sz w:val="26"/>
          <w:szCs w:val="26"/>
        </w:rPr>
        <w:t>в соответствии с Положением о порядке обнародования муниципальных правовых актов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лександро-Донского</w:t>
      </w:r>
      <w:r>
        <w:rPr>
          <w:sz w:val="26"/>
          <w:szCs w:val="26"/>
        </w:rPr>
        <w:t xml:space="preserve"> сельского посел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И.о. главы администрации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Александро-Донского сельского поселения 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</w:t>
        <w:tab/>
        <w:tab/>
        <w:tab/>
        <w:tab/>
        <w:tab/>
        <w:t xml:space="preserve">  Л.С. Медведева</w:t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800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41:00Z</dcterms:created>
  <dc:creator>klient</dc:creator>
  <dc:description/>
  <dc:language>en-US</dc:language>
  <cp:lastModifiedBy>adonsk</cp:lastModifiedBy>
  <cp:lastPrinted>2018-01-22T15:43:00Z</cp:lastPrinted>
  <dcterms:modified xsi:type="dcterms:W3CDTF">2020-10-29T06:41:00Z</dcterms:modified>
  <cp:revision>2</cp:revision>
  <dc:subject/>
  <dc:title>АДМИНИСТРАЦИЯ  Р</dc:title>
</cp:coreProperties>
</file>