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26 октября 2020 г.   №  42</w:t>
      </w:r>
    </w:p>
    <w:p>
      <w:pPr>
        <w:pStyle w:val="Normal"/>
        <w:ind w:right="-58" w:hanging="0"/>
        <w:jc w:val="both"/>
        <w:rPr>
          <w:vertAlign w:val="superscript"/>
        </w:rPr>
      </w:pPr>
      <w:r>
        <w:rPr>
          <w:sz w:val="24"/>
          <w:szCs w:val="24"/>
          <w:vertAlign w:val="superscript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О проведении публичных слушаний по вопросу разрешения на условно разрешенный вид  использования земельного участка или объекта капитального строительства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заявление Казаряна Г.С.,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 сельском поселении, утвержденных решением Совета народных депутатов Александро-Донского сельского поселения от 28.06.2018 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разрешения на условно разрешенный вид использования земельного участка или объекта капитального строительства на 10.11.2020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актовый зал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разрешение 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20:6000011:10,  расположенного по адресу: Воронежская обл, Павловский район, в границах землепользования СХА «Родина», западная часть кадастрового квартала 36:20:6000011, в территориальной зоне «Зона улиц, дорог, инженерной и транспортной инфраструктуры – ИТ1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ведева Людмила Сергеевна – и.о. главы администрации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рябина Татьяна Александровна - главный специалист администрации Александро-Д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Наталья Михайловна – старший инспектор администрации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Жанна Анатольевна - старший  инспектор администрации  Александро-До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енко Наталья Юрьевна – старший инженер МКУ ПМР «Служба обеспечения деятельности администрации Павловского муниципального района» 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Александро-Донского сельского поселения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 xml:space="preserve">  Л.С. Медведева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3:00Z</dcterms:created>
  <dc:creator>klient</dc:creator>
  <dc:description/>
  <dc:language>en-US</dc:language>
  <cp:lastModifiedBy>adonsk</cp:lastModifiedBy>
  <cp:lastPrinted>2018-01-22T15:43:00Z</cp:lastPrinted>
  <dcterms:modified xsi:type="dcterms:W3CDTF">2020-10-29T06:33:00Z</dcterms:modified>
  <cp:revision>2</cp:revision>
  <dc:subject/>
  <dc:title>АДМИНИСТРАЦИЯ  Р</dc:title>
</cp:coreProperties>
</file>