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О-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ВЛ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 "19" ноября  2020 г. № 2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 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с. Александровка До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>по проекту приказа департамента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>и градостроительств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>«О внесении изменений в правила земле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>и застройки Александро-Донского  сельского поселения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>Павловского  муниципального района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Законом Воронежской области от 07.07.2006 № 61-ОЗ «О регулировании градостроительной деятельности в Воронежской област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народных депутатов Александро-Донского  сельского поселения от 28.06.2018 года № 201 «Об утверждении Положения о публичных слушаниях в Александро-Донском сельском поселении Павловского муниципального райо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ставом  Александро-Донского сельского поселения Павловского муниципального района Воронежской обла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567" w:leader="none"/>
          <w:tab w:val="left" w:pos="1401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    </w:t>
      </w:r>
      <w:r>
        <w:rPr>
          <w:color w:val="000000"/>
        </w:rPr>
        <w:t>1. Вынести на публичные слушания  проект приказа департамента архитектуры  и градостроительства  Воронежской области «</w:t>
      </w:r>
      <w:r>
        <w:rPr>
          <w:rFonts w:eastAsia="Calibri"/>
          <w:lang w:eastAsia="zh-CN"/>
        </w:rPr>
        <w:t>О внесении изменений  в правила землепользования и застройки Александро-Донского сельского поселения Павловского муниципального района Воронежской области».</w:t>
      </w:r>
    </w:p>
    <w:p>
      <w:pPr>
        <w:pStyle w:val="Style16"/>
        <w:widowControl w:val="false"/>
        <w:shd w:fill="FFFFFF" w:val="clear"/>
        <w:tabs>
          <w:tab w:val="clear" w:pos="708"/>
          <w:tab w:val="left" w:pos="567" w:leader="none"/>
          <w:tab w:val="left" w:pos="1401" w:leader="none"/>
        </w:tabs>
        <w:autoSpaceDE w:val="false"/>
        <w:ind w:left="0" w:hanging="0"/>
        <w:jc w:val="both"/>
        <w:rPr>
          <w:color w:val="000000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eastAsia="Calibri"/>
          <w:lang w:eastAsia="zh-CN"/>
        </w:rPr>
        <w:t xml:space="preserve">2. </w:t>
      </w:r>
      <w:r>
        <w:rPr>
          <w:color w:val="000000"/>
        </w:rPr>
        <w:t xml:space="preserve">Назначить </w:t>
      </w:r>
      <w:r>
        <w:rPr/>
        <w:t>публичные слушания по проекту приказа департамента архитектуры и градостроительства Воронежской области «</w:t>
      </w:r>
      <w:r>
        <w:rPr>
          <w:rFonts w:eastAsia="Calibri"/>
          <w:lang w:eastAsia="zh-CN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spacing w:val="-2"/>
        </w:rPr>
        <w:t>»</w:t>
      </w:r>
      <w:r>
        <w:rPr/>
        <w:t xml:space="preserve">  на 08 декабря 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значить место для проведения публичных слушаний по проекту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>» в 6 населенных пунктах по адре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. Александровка Донская - на 15-00 часов, место проведения публичных слушаний в здании Александро-Донского сельского Дома культуры расположенного по адресу: Воронежская область, Павловский  район, с. Александровка Донская, ул. Садовая, 115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. Бабка - на 13-00 часов место проведения публичных слушаний в здании Бабковского  сельского дома клуба расположенного по адресу: Воронежская область, Павловский  район, с. Бабка, ул. Центральная, д. 4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. Березки - на 11-00 место проведения публичных слушаний в здании Березковского  сельского дома клуба расположенного по адресу: Воронежская область, Павловский  район, с. Березки, ул. Центральная, д. 16 «б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. Заосередные Сады - на 17-00 часов у дома № 26  расположенного по адресу: Воронежская область, Павловский  район, п. Заосередные Сады,, ул. Лесная, д.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. им. Жданова – 18-00, около автобусной остановки по ул. Коммунаров, п. им. Жданова, Павловского района,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х. Поддубный – 10-00 около магазина по ул. Пролетарская, х. Поддубный, Павловск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4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твердить оповещение о проведении публичных слушаний 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5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согласно приложению 2 к настоящему постановлен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Утвердить комиссию по подготовке и проведению публичных слушаний в сост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едатель комиссии – Антоненко В.И.  – глава Александро-До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кретарь комиссии – Скрябина Т.А.  – главный специалист  администрации Александро-Донского сельского поселения;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ведева Л.С. – заместитель главы  администрации Александро-Донского сельского  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ивобокова Н.М. – старший инспектор администрации Александро-Донского сельского  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удникова Е.И. – старший инспектор администрации Александро-Дон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Комиссии по проведению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рок до 23.11.2020г. оповестить жителей поселения о времени и месте проведения публичных слушаний путем размещения на досках объявлений в местах, установленных Уставом Александро-Донского сельского поселения, разместить на официальном сайте администрации Александро-Донского  сельского поселения в сети Интернет www. </w:t>
      </w:r>
      <w:r>
        <w:rPr>
          <w:rFonts w:cs="Times New Roman" w:ascii="Times New Roman" w:hAnsi="Times New Roman"/>
          <w:sz w:val="24"/>
          <w:szCs w:val="24"/>
          <w:lang w:val="en-US"/>
        </w:rPr>
        <w:t>aleksandr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n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vlovsk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рок до 23.11.2020г. опубликовать проект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правила</w:t>
      </w:r>
      <w:r>
        <w:rPr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Александро-Донского  сельского поселения в сети Интернет www. </w:t>
      </w:r>
      <w:r>
        <w:rPr>
          <w:rFonts w:cs="Times New Roman" w:ascii="Times New Roman" w:hAnsi="Times New Roman"/>
          <w:sz w:val="24"/>
          <w:szCs w:val="24"/>
          <w:lang w:val="en-US"/>
        </w:rPr>
        <w:t>aleksandr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n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vlovsk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 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23.11.2020г. организовать выставки демонстрационных материалов проекта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правила землепользования и застройки Александро-Донского 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рок до 07.12.2020г. организовать прием замечаний и предложений заинтересованных лиц.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граждан, желающих принять участие в публичных слушаниях, а также замечаний и предложений, проводится до 07.12.2020г. в рабочие дни с 8.00 ч. до 16.00 ч.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с. Александровка Донская</w:t>
      </w:r>
      <w:r>
        <w:rPr>
          <w:rFonts w:cs="Times New Roman" w:ascii="Times New Roman" w:hAnsi="Times New Roman"/>
          <w:sz w:val="24"/>
          <w:szCs w:val="24"/>
        </w:rPr>
        <w:t xml:space="preserve">, ул. Пролетарская, д. 43 зда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-До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Контактный телефон – </w:t>
      </w:r>
      <w:r>
        <w:rPr>
          <w:rFonts w:cs="Times New Roman" w:ascii="Times New Roman" w:hAnsi="Times New Roman"/>
          <w:color w:val="000000"/>
          <w:sz w:val="24"/>
          <w:szCs w:val="24"/>
        </w:rPr>
        <w:t>44-2-16, 44-0-9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>Постановление о назначении публичных слушаний и проект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правил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>»  обнародовать в  соответствии с Положением  о порядке обнародования муниципальных правовых актов Александро-До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о-Донского сельского поселения Павло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Воронежской области в сети www. </w:t>
      </w:r>
      <w:r>
        <w:rPr>
          <w:rFonts w:cs="Times New Roman" w:ascii="Times New Roman" w:hAnsi="Times New Roman"/>
          <w:sz w:val="24"/>
          <w:szCs w:val="24"/>
          <w:lang w:val="en-US"/>
        </w:rPr>
        <w:t>aleksandr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n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vlovsk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рганизация и проведение публичных слушаний будут проводится 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ом  губернатора ВО от 11.06.2020_243-у «О внесении изменения в указ губернатора Воронежской области от 13.05.2020 № 184-у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от 14.05.2020 № 132-р «О мерах по обеспечению на территории Павловского муниципального района санитарно-эпидемиологического благополучия населения в связи с распространением новой коронавирусной инфекции (COVID-19)»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настоящего постановления оставляю за соб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Александро-До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                                                                                 В.И. Антон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-До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ского муниципальн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1.2020 г.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На публичные слушания, проводимые в срок 20.11.2020 г. по 07.12.2020г., выносится проект 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правила</w:t>
      </w:r>
      <w:r>
        <w:rPr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с. Александровка Донская</w:t>
      </w:r>
      <w:r>
        <w:rPr>
          <w:rFonts w:cs="Times New Roman" w:ascii="Times New Roman" w:hAnsi="Times New Roman"/>
          <w:sz w:val="24"/>
          <w:szCs w:val="24"/>
        </w:rPr>
        <w:t xml:space="preserve">, ул. Пролетарская, д. 43 зда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-До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 Экспозиция открыта </w:t>
      </w:r>
      <w:bookmarkStart w:id="0" w:name="_Hlk27403059"/>
      <w:r>
        <w:rPr>
          <w:rFonts w:cs="Times New Roman" w:ascii="Times New Roman" w:hAnsi="Times New Roman"/>
          <w:sz w:val="24"/>
          <w:szCs w:val="24"/>
          <w:lang w:eastAsia="ar-SA"/>
        </w:rPr>
        <w:t>с 23.11.2020 г. по 07.12.2020 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Время работы экспозиц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чие дни – с 13.00 до 15.00 ч. </w:t>
      </w:r>
      <w:r>
        <w:rPr>
          <w:rFonts w:cs="Times New Roman" w:ascii="Times New Roman" w:hAnsi="Times New Roman"/>
          <w:sz w:val="24"/>
          <w:szCs w:val="24"/>
          <w:lang w:eastAsia="ar-SA"/>
        </w:rPr>
        <w:t>с 23.11.2020 г. по 07.12.2020 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 Дни и время осуществления консультирования: с 23.11.2020 г. по 07.12.2020 г. с 8.00ч. до 16.00ч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лександро-Донского сельского поселения в сети «Интернет»: www. </w:t>
      </w:r>
      <w:r>
        <w:rPr>
          <w:rFonts w:cs="Times New Roman" w:ascii="Times New Roman" w:hAnsi="Times New Roman"/>
          <w:sz w:val="24"/>
          <w:szCs w:val="24"/>
          <w:lang w:val="en-US"/>
        </w:rPr>
        <w:t>aleksandr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n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vlovsk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9. Собрание участников публичных слушаний состои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. Александровка Донская - на 15-00 часов, место проведения публичных слушаний в здании Александро-Донского сельского Дома культуры расположенного по адресу: Воронежская область, Павловский  район, с. Александровка Донская, ул. Садовая, 115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. Бабка - на 13-00 часов место проведения публичных слушаний в здании Бабковского  сельского дома клуба расположенного по адресу: Воронежская область, Павловский  район, с. Бабка, ул. Центральная, д. 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. Березки - на 11-00 место проведения публичных слушаний в здании Березковского  сельского дома клуба расположенного по адресу: Воронежская область, Павловский  район, с. Березки, ул. Центральная, д. 16 «б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. Заосередные Сады - на 17-00 часов у дома № 26  расположенного по адресу: Воронежская область, Павловский  район, п. Заосередные Сады,, ул. Лесная, д.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. им. Жданова – 18-00, около автобусной остановки по ул. Коммунаров, п. им. Жданова, Павловского района,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х. Поддубный – 10-00 около магазина по ул. Пролетарская, х. Поддубный, Павловского район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-Донского сельского поселения                           Антоненко В.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-До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вловского муниципальн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0 г.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1.  С момента оповещения о начале публичных слушаний по проекту 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(далее – Комиссия)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едложения по проекту внесения изменений в правила землепользования и застройки направляется по почте с пометкой «В комиссию по подготовке и проведению публичных слушаний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Александровка Донская, ул. Пролетарская, 43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ли по электронной почте на 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ldonsk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pav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govvr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в срок до 07.12.2020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. Предложения по проекту правил землепользования и застройки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5. Жители Александро-Дон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-Донского сельского поселения                            В.И. Ант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v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8:00Z</dcterms:created>
  <dc:creator>adonsk</dc:creator>
  <dc:description/>
  <dc:language>en-US</dc:language>
  <cp:lastModifiedBy>Admin</cp:lastModifiedBy>
  <cp:lastPrinted>2020-11-20T09:23:00Z</cp:lastPrinted>
  <dcterms:modified xsi:type="dcterms:W3CDTF">2020-11-23T06:38:00Z</dcterms:modified>
  <cp:revision>2</cp:revision>
  <dc:subject/>
  <dc:title/>
</cp:coreProperties>
</file>