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09»  июня 2023 г.  № 25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 xml:space="preserve">О проведении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исьмо  департамента  архитектуры и градостроительства Воронежской области от 08.06.2023 г. № 45-11/1792 на основании заявления администрации Павловского муниципального района Воронежской области 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на 05.07.2023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разрешения на условно-разрешенный вид использования земельного участка или объекта капитального строительства «Малоэтажная многоквартирная жилая застройка (код ВРИ 2.1.1.)» в отношении земельного участка, площадью 3873 кв.м., формируемого в кадастровом квартале 36:20:5900009 по адресу: Воронежская область, Павловский район, с. Александровка Донская, ул. Кольцова, 26, в территориальной зоне «Зона застройки индивидуальными жилыми домами села Александровка Донская – Ж1/1»;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разрешения на условно-разрешенный вид использования земельного участка или объекта капитального строительства «Малоэтажная многоквартирная жилая застройка (код ВРИ 2.1.1.)» в отношении земельного участка, площадью 3885 кв.м., формируемого в кадастровом квартале 36:20:5900009 по адресу: Воронежская область, Павловский район, с. Александровка Донская, ул. Кольцова, 28, в территориальной зоне «Зона застройки индивидуальными жилыми домами села Александровка Донская – Ж1/1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- старший инспектор администрации 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(по согласованию)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1:00Z</dcterms:created>
  <dc:creator>klient</dc:creator>
  <dc:description/>
  <cp:keywords/>
  <dc:language>en-US</dc:language>
  <cp:lastModifiedBy>admin</cp:lastModifiedBy>
  <cp:lastPrinted>2023-06-09T11:13:00Z</cp:lastPrinted>
  <dcterms:modified xsi:type="dcterms:W3CDTF">2023-07-07T10:33:00Z</dcterms:modified>
  <cp:revision>3</cp:revision>
  <dc:subject/>
  <dc:title>АДМИНИСТРАЦИЯ  Р</dc:title>
</cp:coreProperties>
</file>