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АВ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от "25" июня  2021 г. № 1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       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с. Александровка 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по проекту приказа департамент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и градостроительств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«О внесении изменений в  правила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и застройки Александро-Донского  сельского поселения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12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5"/>
          <w:szCs w:val="25"/>
          <w:lang w:eastAsia="ru-RU"/>
        </w:rPr>
        <w:t>Павловского 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 xml:space="preserve">Законом Воронежской области от 07.07.2006 № 61-ОЗ «О регулировании градостроительной деятельности в Воронежской области»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color w:val="000000"/>
          <w:sz w:val="25"/>
          <w:szCs w:val="25"/>
        </w:rPr>
        <w:t>решением Совета народных депутатов Александро-Донского  сельского поселения от 28.06.2018 года № 201 «Об утверждении Положения о публичных слушаниях в Александро-Донском сельском поселении Павло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Уставом  Александро-Донского сельского поселения Павло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лав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hanging="0"/>
        <w:jc w:val="both"/>
        <w:rPr/>
      </w:pPr>
      <w:r>
        <w:rPr>
          <w:color w:val="000000"/>
          <w:sz w:val="25"/>
          <w:szCs w:val="25"/>
        </w:rPr>
        <w:t xml:space="preserve">    </w:t>
      </w:r>
      <w:r>
        <w:rPr>
          <w:color w:val="000000"/>
          <w:sz w:val="25"/>
          <w:szCs w:val="25"/>
        </w:rPr>
        <w:t>1. Вынести на публичные слушания  проект приказа департамента архитектуры  и градостроительства  Воронежской области «</w:t>
      </w:r>
      <w:r>
        <w:rPr>
          <w:rFonts w:eastAsia="Calibri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hanging="0"/>
        <w:jc w:val="both"/>
        <w:rPr>
          <w:color w:val="000000"/>
          <w:sz w:val="25"/>
          <w:szCs w:val="25"/>
        </w:rPr>
      </w:pPr>
      <w:r>
        <w:rPr>
          <w:rFonts w:eastAsia="Times New Roman"/>
          <w:sz w:val="25"/>
          <w:szCs w:val="25"/>
          <w:lang w:eastAsia="zh-CN"/>
        </w:rPr>
        <w:t xml:space="preserve">      </w:t>
      </w:r>
      <w:r>
        <w:rPr>
          <w:rFonts w:eastAsia="Calibri"/>
          <w:sz w:val="25"/>
          <w:szCs w:val="25"/>
          <w:lang w:eastAsia="zh-CN"/>
        </w:rPr>
        <w:t xml:space="preserve">2. </w:t>
      </w:r>
      <w:r>
        <w:rPr>
          <w:color w:val="000000"/>
          <w:sz w:val="25"/>
          <w:szCs w:val="25"/>
        </w:rPr>
        <w:t xml:space="preserve">Назначить </w:t>
      </w:r>
      <w:r>
        <w:rPr>
          <w:sz w:val="25"/>
          <w:szCs w:val="25"/>
        </w:rPr>
        <w:t>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spacing w:val="-2"/>
          <w:sz w:val="25"/>
          <w:szCs w:val="25"/>
        </w:rPr>
        <w:t>»</w:t>
      </w:r>
      <w:r>
        <w:rPr>
          <w:sz w:val="25"/>
          <w:szCs w:val="25"/>
        </w:rPr>
        <w:t xml:space="preserve">  на 12 августа 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Назначить место для проведения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б утверждении правил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 в 6 населенных пунктах по адресу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) с. Александровка Донская - на 15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 с. Бабка - на 13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) с. Березки - на 11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) п. Заосередные Сады - на 17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6) х. Поддубный – 10-00 около магазина по ул. Пролетарская, х. Поддубный, Павловск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 4.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 5. </w:t>
      </w:r>
      <w:r>
        <w:rPr>
          <w:rFonts w:cs="Times New Roman" w:ascii="Times New Roman" w:hAnsi="Times New Roman"/>
          <w:sz w:val="25"/>
          <w:szCs w:val="25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б утверждении  правил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согласно приложению 2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>Утвердить комиссию по подготовке и проведению публичных слушаний в составе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едседатель комиссии – Антоненко В.И.  – глава Александро-До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секретарь комиссии – Скрябина Т.А.  – главный специалист  администрации Александро-Донского сельского поселения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Медведева Л.С. – заместитель главы 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Кривобокова Н.М. – старший инспектор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удникова Е.И. – старший инспектор администрации Александро-До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7. Комиссии по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рок до 30.06.2021 г. оповестить жителей поселения о времени и месте проведения публичных слушаний путем размещения на досках объявлений в местах, установленных Уставом Александро-Донского сельского поселения, разместить 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в срок до 30.06.2021г. опубликовать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б утверждении правил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я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 срок до 30.06.2021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б утверждении  правил землепользования и застройки Александро-Дон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рок до 11.08.2020г. организовать прием замечаний и предложений заинтересованных лиц.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гистрация граждан, желающих принять участие в публичных слушаниях, а также замечаний и предложений, проводится до 11.08.2020г. в рабочие дни с 8.00 ч. до 16.00 ч. по адресу: </w:t>
      </w:r>
      <w:r>
        <w:rPr>
          <w:rFonts w:cs="Times New Roman" w:ascii="Times New Roman" w:hAnsi="Times New Roman"/>
          <w:color w:val="000000"/>
          <w:sz w:val="25"/>
          <w:szCs w:val="25"/>
        </w:rPr>
        <w:t>с. Александровка Донская</w:t>
      </w:r>
      <w:r>
        <w:rPr>
          <w:rFonts w:cs="Times New Roman" w:ascii="Times New Roman" w:hAnsi="Times New Roman"/>
          <w:sz w:val="25"/>
          <w:szCs w:val="25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Александро-До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. Контактный телефон – </w:t>
      </w:r>
      <w:r>
        <w:rPr>
          <w:rFonts w:cs="Times New Roman" w:ascii="Times New Roman" w:hAnsi="Times New Roman"/>
          <w:color w:val="000000"/>
          <w:sz w:val="25"/>
          <w:szCs w:val="25"/>
        </w:rPr>
        <w:t>44-2-16, 44-0-9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8. </w:t>
      </w:r>
      <w:r>
        <w:rPr>
          <w:rFonts w:cs="Times New Roman" w:ascii="Times New Roman" w:hAnsi="Times New Roman"/>
          <w:sz w:val="25"/>
          <w:szCs w:val="25"/>
        </w:rPr>
        <w:t>Постановление о назначении публичных слушаний и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б утверждении правил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  обнародовать в  соответствии с Положением  о порядке обнародования муниципальных правовых актов Александро-До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и 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лександро-Донского сельского поселения Павловского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Воронежской области в сети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 Организация и проведение публичных слушаний будут проводится  в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казом  губернатора ВО от 11.06.2020_243-у «О внесении изменения в указ губернатора Воронежской области от 13.05.2020 № 184-у»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аспоряжением от 14.05.2020 № 132-р «О мерах по обеспечению на территории Павловского муниципального района санитарно-эпидемиологического благополучия населения в связи с распространением новой коронавирусной инфекции (COVID-19)»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Глава Александро-Д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сельского поселения                                                                                 В.И. Ант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к постановлению главы   Александро-До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 Воронежской област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 25.06.2021 г.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1. На публичные слушания, проводимые в срок 25.06.2021 г. по 12.08.2021г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5"/>
          <w:szCs w:val="25"/>
        </w:rPr>
        <w:t>с. Александровка Донская</w:t>
      </w:r>
      <w:r>
        <w:rPr>
          <w:rFonts w:cs="Times New Roman" w:ascii="Times New Roman" w:hAnsi="Times New Roman"/>
          <w:sz w:val="25"/>
          <w:szCs w:val="25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Александро-До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3.  Экспозиция открыта </w:t>
      </w:r>
      <w:bookmarkStart w:id="0" w:name="_Hlk27403059"/>
      <w:r>
        <w:rPr>
          <w:rFonts w:cs="Times New Roman" w:ascii="Times New Roman" w:hAnsi="Times New Roman"/>
          <w:sz w:val="25"/>
          <w:szCs w:val="25"/>
          <w:lang w:eastAsia="ar-SA"/>
        </w:rPr>
        <w:t>с 30.06.2021 г. по 11.08.2021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End w:id="0"/>
      <w:r>
        <w:rPr>
          <w:rFonts w:cs="Times New Roman" w:ascii="Times New Roman" w:hAnsi="Times New Roman"/>
          <w:sz w:val="25"/>
          <w:szCs w:val="25"/>
          <w:lang w:eastAsia="ar-SA"/>
        </w:rPr>
        <w:t xml:space="preserve">4. Время работы экспозиции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рабочие дни – с 13.00 до 15.00 ч. </w:t>
      </w:r>
      <w:r>
        <w:rPr>
          <w:rFonts w:cs="Times New Roman" w:ascii="Times New Roman" w:hAnsi="Times New Roman"/>
          <w:sz w:val="25"/>
          <w:szCs w:val="25"/>
          <w:lang w:eastAsia="ar-SA"/>
        </w:rPr>
        <w:t>с 30.06.2021 г. по 11.08.2021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6. Дни и время осуществления консультирования: с 25.06.2021 г. по 11.08.2021 г. с 8.00 ч. до 16.00 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5"/>
          <w:szCs w:val="25"/>
        </w:rPr>
        <w:t xml:space="preserve">Александро-Донского сельского поселения в сети «Интернет»: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) с. Александровка Донская - на 15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 с. Бабка - на 13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) с. Березки - на 11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) п. Заосередные Сады - на 17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6) х. Поддубный – 10-00 около магазина по ул. Пролетарская, х. Поддубный, Павловск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Александро-Донского сельского поселения                           Антоненко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5.06.2021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(далее – Комиссия)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Предложения по проекту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. Александровка Донская, ул. Пролетарская, 43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или по электронной почте на адрес: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aldonsk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pav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@govvrn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в срок до 11.08.202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 xml:space="preserve">5. Жители Александро-Дон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лександро-Донского сельского поселения                            В.И. Ан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област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25.06.2021 г. № 1</w:t>
      </w:r>
    </w:p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а департамента архитектуры и градостроительства Воронежской области   «О внесении изменений  в правила землепользования  и застройки Александро-Донского сельского поселения Павловского муниципального района Воронежской области»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3:00Z</dcterms:created>
  <dc:creator>adonsk</dc:creator>
  <dc:description/>
  <dc:language>en-US</dc:language>
  <cp:lastModifiedBy>LA</cp:lastModifiedBy>
  <cp:lastPrinted>2020-07-26T18:52:00Z</cp:lastPrinted>
  <dcterms:modified xsi:type="dcterms:W3CDTF">2021-07-01T12:23:00Z</dcterms:modified>
  <cp:revision>2</cp:revision>
  <dc:subject/>
  <dc:title/>
</cp:coreProperties>
</file>