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АЛЕКСАНДРО-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ПАВЛ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  <w:lang w:eastAsia="ru-RU"/>
        </w:rPr>
        <w:t>от "24" мая  2022 г. № 1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vertAlign w:val="superscript"/>
          <w:lang w:eastAsia="ru-RU"/>
        </w:rPr>
        <w:t>       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vertAlign w:val="superscript"/>
          <w:lang w:eastAsia="ru-RU"/>
        </w:rPr>
        <w:t>с. Александровка До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5"/>
          <w:szCs w:val="25"/>
          <w:lang w:eastAsia="ru-RU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5"/>
          <w:szCs w:val="25"/>
          <w:lang w:eastAsia="ru-RU"/>
        </w:rPr>
        <w:t>по проекту приказа департамента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5"/>
          <w:szCs w:val="25"/>
          <w:lang w:eastAsia="ru-RU"/>
        </w:rPr>
        <w:t>и градостроительств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5"/>
          <w:szCs w:val="25"/>
          <w:lang w:eastAsia="ru-RU"/>
        </w:rPr>
        <w:t>«О внесении изменений в  правила земле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5"/>
          <w:szCs w:val="25"/>
          <w:lang w:eastAsia="ru-RU"/>
        </w:rPr>
        <w:t>и застройки Александро-Донского  сельского поселения 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5"/>
          <w:szCs w:val="25"/>
          <w:lang w:eastAsia="ru-RU"/>
        </w:rPr>
        <w:t>Павловского  муниципального района Воронеж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В соответствии с Градостроитель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 xml:space="preserve">Законом Воронежской области от 07.07.2006 № 61-ОЗ «О регулировании градостроительной деятельности в Воронежской области»,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 приказом департамента архитектуры и градостроительства  Воронежской области от 09.03.2022 г. № 45-01-04/182 «О подготовке проектов о внесении изменений в правила землепользования и застройки поселений Аннинского, Верхнемамонского, Лискинского, Новоусманского, Ольховатского, Павловского, Панинского муниципальных районов Воронежской области,  </w:t>
      </w:r>
      <w:r>
        <w:rPr>
          <w:rFonts w:cs="Times New Roman" w:ascii="Times New Roman" w:hAnsi="Times New Roman"/>
          <w:color w:val="000000"/>
          <w:sz w:val="25"/>
          <w:szCs w:val="25"/>
        </w:rPr>
        <w:t>решением Совета народных депутатов Александро-Донского  сельского поселения от 28.06.2018 года № 201 «Об утверждении Положения о публичных слушаниях в Александро-Донском сельском поселении Павловского муниципального района»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Уставом  Александро-Донского сельского поселения Павловского муниципального района Воронежской области,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глава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567" w:leader="none"/>
          <w:tab w:val="left" w:pos="1401" w:leader="none"/>
        </w:tabs>
        <w:autoSpaceDE w:val="false"/>
        <w:ind w:left="0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    </w:t>
      </w:r>
      <w:r>
        <w:rPr>
          <w:color w:val="000000"/>
          <w:sz w:val="25"/>
          <w:szCs w:val="25"/>
        </w:rPr>
        <w:t xml:space="preserve">1. </w:t>
      </w:r>
      <w:r>
        <w:rPr>
          <w:sz w:val="25"/>
          <w:szCs w:val="25"/>
        </w:rPr>
        <w:t>Администрации Александро-Донского сельского поселения Павловского муниципального района Воронежской области провести публичные слушания по проекту приказа департамента архитектуры и градостроительства Воронежской области «</w:t>
      </w:r>
      <w:r>
        <w:rPr>
          <w:rFonts w:eastAsia="Calibri"/>
          <w:sz w:val="25"/>
          <w:szCs w:val="25"/>
          <w:lang w:eastAsia="zh-CN"/>
        </w:rPr>
        <w:t>О внесении изменений в правила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spacing w:val="-2"/>
          <w:sz w:val="25"/>
          <w:szCs w:val="25"/>
        </w:rPr>
        <w:t>»</w:t>
      </w:r>
      <w:r>
        <w:rPr>
          <w:sz w:val="25"/>
          <w:szCs w:val="25"/>
        </w:rPr>
        <w:t xml:space="preserve"> на 23 июня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2. </w:t>
      </w:r>
      <w:r>
        <w:rPr>
          <w:rFonts w:cs="Times New Roman" w:ascii="Times New Roman" w:hAnsi="Times New Roman"/>
          <w:sz w:val="25"/>
          <w:szCs w:val="25"/>
        </w:rPr>
        <w:t>Назначить место для проведения публичных слушаний по проекту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5"/>
          <w:szCs w:val="25"/>
          <w:lang w:eastAsia="zh-CN"/>
        </w:rPr>
        <w:t>О внесении изменений в правила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5"/>
          <w:szCs w:val="25"/>
        </w:rPr>
        <w:t>» в 6 населенных пунктах по адресу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1) с. Александровка Донская - на 16-00 часов, место проведения публичных слушаний в здании Александро-Донского сельского Дома культуры расположенного по адресу: Воронежская область, Павловский  район, с. Александровка Донская, ул. Садовая, 115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2) с. Бабка - на 12-00 часов место проведения публичных слушаний в здании Бабковского  сельского дома клуба расположенного по адресу: Воронежская область, Павловский  район, с. Бабка, ул. Центральная, д. 4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3) с. Березки - на 10-00 место проведения публичных слушаний в здании Березковского  сельского дома клуба расположенного по адресу: Воронежская область, Павловский  район, с. Березки, ул. Центральная, д. 16 «б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4) п. Заосередные Сады - на 14-00 часов у дома № 26  расположенного по адресу: Воронежская область, Павловский  район, п. Заосередные Сады,, ул. Лесная, д. 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5) п. им. Жданова – 18-00, около автобусной остановки по ул. Коммунаров, п. им. Жданова, Павловского района,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6) х. Поддубный – 9-00 около магазина по ул. Пролетарская, х. Поддубный, Павловского района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ab/>
        <w:t xml:space="preserve"> 3. </w:t>
      </w:r>
      <w:r>
        <w:rPr>
          <w:rFonts w:cs="Times New Roman" w:ascii="Times New Roman" w:hAnsi="Times New Roman"/>
          <w:kern w:val="2"/>
          <w:sz w:val="25"/>
          <w:szCs w:val="25"/>
          <w:lang w:eastAsia="ar-SA"/>
        </w:rPr>
        <w:t>Утвердить оповещение о проведении публичных слушаний 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ab/>
        <w:t xml:space="preserve"> 4. </w:t>
      </w:r>
      <w:r>
        <w:rPr>
          <w:rFonts w:cs="Times New Roman" w:ascii="Times New Roman" w:hAnsi="Times New Roman"/>
          <w:sz w:val="25"/>
          <w:szCs w:val="25"/>
        </w:rPr>
        <w:t xml:space="preserve">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cs="Times New Roman" w:ascii="Times New Roman" w:hAnsi="Times New Roman"/>
          <w:kern w:val="2"/>
          <w:sz w:val="25"/>
          <w:szCs w:val="25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lang w:eastAsia="zh-CN"/>
        </w:rPr>
        <w:t>О внесении изменений в правила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5"/>
          <w:szCs w:val="25"/>
        </w:rPr>
        <w:t>»</w:t>
      </w:r>
      <w:r>
        <w:rPr>
          <w:rFonts w:cs="Times New Roman" w:ascii="Times New Roman" w:hAnsi="Times New Roman"/>
          <w:bCs/>
          <w:sz w:val="25"/>
          <w:szCs w:val="25"/>
          <w:lang w:eastAsia="zh-CN"/>
        </w:rPr>
        <w:t xml:space="preserve"> согласно приложению 2 к настоящему постановлени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5. </w:t>
      </w:r>
      <w:r>
        <w:rPr>
          <w:rFonts w:cs="Times New Roman" w:ascii="Times New Roman" w:hAnsi="Times New Roman"/>
          <w:sz w:val="25"/>
          <w:szCs w:val="25"/>
        </w:rPr>
        <w:t>Утвердить комиссию по подготовке и проведению публичных слушаний в составе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председатель комиссии – Антоненко В.И.  – глава Александро-До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секретарь комиссии – Скрябина Т.А.  – главный специалист  администрации Александро-Донского сельского поселения;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Медведева Л.С. – заместитель главы  администрации Александро-Донского сельского  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Кривобокова Н.М. – старший инспектор администрации Александро-Донского сельского  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Прудникова Е.И. – старший инспектор администрации Александро-Дон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6. Комиссии по проведению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в срок до 26.05.2022г. оповестить жителей поселения о времени и месте проведения публичных слушаний путем размещения на досках объявлений в местах, установленных Уставом Александро-Донского сельского поселения, разместить на официальном сайте администрации Александро-Донского  сельского поселения в сети Интернет www. </w:t>
      </w:r>
      <w:r>
        <w:rPr>
          <w:rFonts w:cs="Times New Roman" w:ascii="Times New Roman" w:hAnsi="Times New Roman"/>
          <w:sz w:val="25"/>
          <w:szCs w:val="25"/>
          <w:lang w:val="en-US"/>
        </w:rPr>
        <w:t>aleksandro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donskoe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pavlovskregion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 в срок до 26.05.2020г. опубликовать проект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5"/>
          <w:szCs w:val="25"/>
          <w:lang w:eastAsia="zh-CN"/>
        </w:rPr>
        <w:t>О внесении изменений в правила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» </w:t>
      </w:r>
      <w:r>
        <w:rPr>
          <w:rFonts w:cs="Times New Roman" w:ascii="Times New Roman" w:hAnsi="Times New Roman"/>
          <w:sz w:val="25"/>
          <w:szCs w:val="25"/>
        </w:rPr>
        <w:t xml:space="preserve">на официальном сайте администрации Александро-Донского  сельского поселения в сети Интернет www. </w:t>
      </w:r>
      <w:r>
        <w:rPr>
          <w:rFonts w:cs="Times New Roman" w:ascii="Times New Roman" w:hAnsi="Times New Roman"/>
          <w:sz w:val="25"/>
          <w:szCs w:val="25"/>
          <w:lang w:val="en-US"/>
        </w:rPr>
        <w:t>aleksandro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donskoe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pavlovskregion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 xml:space="preserve"> согласно приложения 3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в срок до 26.05.2020г. организовать выставки демонстрационных материалов проекта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5"/>
          <w:szCs w:val="25"/>
          <w:lang w:eastAsia="zh-CN"/>
        </w:rPr>
        <w:t>О внесении изменений в  правила землепользования и застройки Александро-Донского 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, выступление представителей органов местного самоуправления на собраниях жителей;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в срок до 22.06.2022г. организовать прием замечаний и предложений заинтересованных лиц.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егистрация граждан, желающих принять участие в публичных слушаниях, а также замечаний и предложений, проводится до 22.06.2020г. в рабочие дни с 8.00 ч. до 16.00 ч. по адресу: </w:t>
      </w:r>
      <w:r>
        <w:rPr>
          <w:rFonts w:cs="Times New Roman" w:ascii="Times New Roman" w:hAnsi="Times New Roman"/>
          <w:color w:val="000000"/>
          <w:sz w:val="25"/>
          <w:szCs w:val="25"/>
        </w:rPr>
        <w:t>с. Александровка Донская</w:t>
      </w:r>
      <w:r>
        <w:rPr>
          <w:rFonts w:cs="Times New Roman" w:ascii="Times New Roman" w:hAnsi="Times New Roman"/>
          <w:sz w:val="25"/>
          <w:szCs w:val="25"/>
        </w:rPr>
        <w:t xml:space="preserve">, ул. Пролетарская, д. 43 здание администрации </w:t>
      </w:r>
      <w:r>
        <w:rPr>
          <w:rFonts w:cs="Times New Roman" w:ascii="Times New Roman" w:hAnsi="Times New Roman"/>
          <w:color w:val="000000"/>
          <w:sz w:val="25"/>
          <w:szCs w:val="25"/>
        </w:rPr>
        <w:t>Александро-Донского сельского поселения</w:t>
      </w:r>
      <w:r>
        <w:rPr>
          <w:rFonts w:cs="Times New Roman" w:ascii="Times New Roman" w:hAnsi="Times New Roman"/>
          <w:sz w:val="25"/>
          <w:szCs w:val="25"/>
        </w:rPr>
        <w:t xml:space="preserve">. Контактный телефон – </w:t>
      </w:r>
      <w:r>
        <w:rPr>
          <w:rFonts w:cs="Times New Roman" w:ascii="Times New Roman" w:hAnsi="Times New Roman"/>
          <w:color w:val="000000"/>
          <w:sz w:val="25"/>
          <w:szCs w:val="25"/>
        </w:rPr>
        <w:t>44-2-16, 44-0-91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ab/>
        <w:t xml:space="preserve">7. </w:t>
      </w:r>
      <w:r>
        <w:rPr>
          <w:rFonts w:cs="Times New Roman" w:ascii="Times New Roman" w:hAnsi="Times New Roman"/>
          <w:sz w:val="25"/>
          <w:szCs w:val="25"/>
        </w:rPr>
        <w:t>Постановление о назначении публичных слушаний и проект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5"/>
          <w:szCs w:val="25"/>
          <w:lang w:eastAsia="zh-CN"/>
        </w:rPr>
        <w:t>О внесении изменений в правила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5"/>
          <w:szCs w:val="25"/>
        </w:rPr>
        <w:t>»  обнародовать в  соответствии с Положением  о порядке обнародования муниципальных правовых актов Александро-Донского сельского поселения</w:t>
      </w:r>
      <w:r>
        <w:rPr>
          <w:rFonts w:cs="Times New Roman" w:ascii="Times New Roman" w:hAnsi="Times New Roman"/>
          <w:sz w:val="25"/>
          <w:szCs w:val="25"/>
        </w:rPr>
        <w:t xml:space="preserve"> и 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лександро-Донского сельского поселения Павловского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го района Воронежской области в сети www. </w:t>
      </w:r>
      <w:r>
        <w:rPr>
          <w:rFonts w:cs="Times New Roman" w:ascii="Times New Roman" w:hAnsi="Times New Roman"/>
          <w:sz w:val="25"/>
          <w:szCs w:val="25"/>
          <w:lang w:val="en-US"/>
        </w:rPr>
        <w:t>aleksandro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donskoe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pavlovskregion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8. Организация и проведение публичных слушаний будут проводится  в соответствии с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Указом  губернатора ВО от 11.06.2020_243-у «О внесении изменения в указ губернатора Воронежской области от 13.05.2020 № 184-у»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Распоряжением от 14.05.2020 № 132-р «О мерах по обеспечению на территории Павловского муниципального района санитарно-эпидемиологического благополучия населения в связи с распространением новой коронавирусной инфекции (COVID-19)».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9. Контроль за исполнением настоящего постановления оставляю за собой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Глава Александро-До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сельского поселения                                                                                 В.И. Антон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-До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ского муниципальн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4.05.2022 г. № 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lang w:eastAsia="ar-SA"/>
        </w:rPr>
      </w:pPr>
      <w:r>
        <w:rPr>
          <w:lang w:eastAsia="ar-SA"/>
        </w:rPr>
        <w:t>Оповещение о проведении публичных слушаний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На публичные слушания, проводимые в срок 24.05.2022г. по 23.06.2022г., выносится проект 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правила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с. Александровка Донская</w:t>
      </w:r>
      <w:r>
        <w:rPr>
          <w:rFonts w:cs="Times New Roman" w:ascii="Times New Roman" w:hAnsi="Times New Roman"/>
          <w:sz w:val="24"/>
          <w:szCs w:val="24"/>
        </w:rPr>
        <w:t xml:space="preserve">, ул. Пролетарская, д. 43 зда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-До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 Экспозиция открыта </w:t>
      </w:r>
      <w:bookmarkStart w:id="0" w:name="_Hlk27403059"/>
      <w:r>
        <w:rPr>
          <w:rFonts w:cs="Times New Roman" w:ascii="Times New Roman" w:hAnsi="Times New Roman"/>
          <w:sz w:val="24"/>
          <w:szCs w:val="24"/>
          <w:lang w:eastAsia="ar-SA"/>
        </w:rPr>
        <w:t>с 26.05.2022 г. по 22.06.2022 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Время работы экспозиц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чие дни – с 13.00 до 15.00 ч. </w:t>
      </w:r>
      <w:r>
        <w:rPr>
          <w:rFonts w:cs="Times New Roman" w:ascii="Times New Roman" w:hAnsi="Times New Roman"/>
          <w:sz w:val="24"/>
          <w:szCs w:val="24"/>
          <w:lang w:eastAsia="ar-SA"/>
        </w:rPr>
        <w:t>с 26.05.2022 г. по 22.06.2022 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 Дни и время осуществления консультирования: с 26.05.2022 г. по 22.06.2022 г. с 8.00ч. до 16.00ч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лександро-Донского сельского поселения в сети «Интернет»: www. </w:t>
      </w:r>
      <w:r>
        <w:rPr>
          <w:rFonts w:cs="Times New Roman" w:ascii="Times New Roman" w:hAnsi="Times New Roman"/>
          <w:sz w:val="24"/>
          <w:szCs w:val="24"/>
          <w:lang w:val="en-US"/>
        </w:rPr>
        <w:t>aleksandr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nsk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vlovsk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9. Собрание участников публичных слушаний состои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. Александровка Донская - на 16-00 часов, место проведения публичных слушаний в здании Александро-Донского сельского Дома культуры расположенного по адресу: Воронежская область, Павловский  район, с. Александровка Донская, ул. Садовая, 115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. Бабка - на 12-00 часов место проведения публичных слушаний в здании Бабковского  сельского дома клуба расположенного по адресу: Воронежская область, Павловский  район, с. Бабка, ул. Центральная, д. 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. Березки - на 10-00 место проведения публичных слушаний в здании Березковского  сельского дома клуба расположенного по адресу: Воронежская область, Павловский  район, с. Березки, ул. Центральная, д. 16 «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. Заосередные Сады - на 14-00 часов у дома № 26  расположенного по адресу: Воронежская область, Павловский  район, п. Заосередные Сады,, ул. Лесная, д.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. им. Жданова – 18-00, около автобусной остановки по ул. Коммунаров, п. им. Жданова, Павловского района,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х. Поддубный – 9-00 около магазина по ул. Пролетарская, х. Поддубный, Павловского района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-Донского сельского поселения                                               Антоненко В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остановлению 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лександро-До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ронежской област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4.05.2022 г.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cs="Times New Roman" w:ascii="Times New Roman" w:hAnsi="Times New Roman"/>
          <w:kern w:val="2"/>
          <w:sz w:val="25"/>
          <w:szCs w:val="25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lang w:eastAsia="zh-CN"/>
        </w:rPr>
        <w:t>О внесении изменений в  правила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5"/>
          <w:szCs w:val="25"/>
        </w:rPr>
        <w:t>»</w:t>
      </w:r>
      <w:r>
        <w:rPr>
          <w:rFonts w:cs="Times New Roman" w:ascii="Times New Roman" w:hAnsi="Times New Roman"/>
          <w:bCs/>
          <w:sz w:val="25"/>
          <w:szCs w:val="25"/>
          <w:lang w:eastAsia="zh-CN"/>
        </w:rPr>
        <w:t>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  <w:lang w:eastAsia="zh-CN"/>
        </w:rPr>
      </w:pPr>
      <w:r>
        <w:rPr>
          <w:rFonts w:cs="Times New Roman" w:ascii="Times New Roman" w:hAnsi="Times New Roman"/>
          <w:bCs/>
          <w:sz w:val="25"/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zh-CN"/>
        </w:rPr>
        <w:tab/>
        <w:t xml:space="preserve">1.  С момента оповещения о начале публичных слушаний по проекту 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lang w:eastAsia="zh-CN"/>
        </w:rPr>
        <w:t>О внесении изменений в правила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5"/>
          <w:szCs w:val="25"/>
        </w:rPr>
        <w:t>»</w:t>
      </w:r>
      <w:r>
        <w:rPr>
          <w:rFonts w:cs="Times New Roman" w:ascii="Times New Roman" w:hAnsi="Times New Roman"/>
          <w:bCs/>
          <w:sz w:val="25"/>
          <w:szCs w:val="25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lang w:eastAsia="zh-CN"/>
        </w:rPr>
        <w:t>О внесении изменений в правила землепользования и застройки Александро-Дон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5"/>
          <w:szCs w:val="25"/>
        </w:rPr>
        <w:t>»</w:t>
      </w:r>
      <w:r>
        <w:rPr>
          <w:rFonts w:cs="Times New Roman" w:ascii="Times New Roman" w:hAnsi="Times New Roman"/>
          <w:bCs/>
          <w:sz w:val="25"/>
          <w:szCs w:val="25"/>
          <w:lang w:eastAsia="zh-CN"/>
        </w:rPr>
        <w:t xml:space="preserve"> (далее – Комиссия)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eastAsia="zh-CN"/>
        </w:rPr>
        <w:tab/>
        <w:t xml:space="preserve">Предложения по проекту внесения изменений в правила землепользования и застройки направляется по почте с пометкой «В комиссию по подготовке и проведению публичных слушаний» по адресу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. Александровка Донская, ул. Пролетарская, 43 </w:t>
      </w:r>
      <w:r>
        <w:rPr>
          <w:rFonts w:cs="Times New Roman" w:ascii="Times New Roman" w:hAnsi="Times New Roman"/>
          <w:bCs/>
          <w:sz w:val="25"/>
          <w:szCs w:val="25"/>
          <w:lang w:eastAsia="zh-CN"/>
        </w:rPr>
        <w:t xml:space="preserve">или по электронной почте на адрес: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ru-RU"/>
        </w:rPr>
        <w:t>aldonsk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  <w:lang w:val="en-US" w:eastAsia="ru-RU"/>
          </w:rPr>
          <w:t>pav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  <w:lang w:eastAsia="ru-RU"/>
          </w:rPr>
          <w:t>@govvrn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eastAsia="zh-CN"/>
        </w:rPr>
        <w:t>в срок до 22.06.2022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zh-CN"/>
        </w:rPr>
        <w:tab/>
        <w:t>2. Предложения по проекту внесения изменений в правила землепользования и застройки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zh-CN"/>
        </w:rPr>
        <w:t xml:space="preserve">           </w:t>
      </w:r>
      <w:r>
        <w:rPr>
          <w:rFonts w:cs="Times New Roman" w:ascii="Times New Roman" w:hAnsi="Times New Roman"/>
          <w:bCs/>
          <w:sz w:val="25"/>
          <w:szCs w:val="25"/>
          <w:lang w:eastAsia="zh-CN"/>
        </w:rPr>
        <w:t>3. Предложения по проекту внесения изменений в правила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zh-CN"/>
        </w:rPr>
        <w:tab/>
        <w:t>4. Предложения по проекту внесения изменений в правила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zh-CN"/>
        </w:rPr>
        <w:tab/>
        <w:t xml:space="preserve">5. Жители Александро-Дон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  <w:lang w:eastAsia="zh-CN"/>
        </w:rPr>
      </w:pPr>
      <w:r>
        <w:rPr>
          <w:rFonts w:cs="Times New Roman" w:ascii="Times New Roman" w:hAnsi="Times New Roman"/>
          <w:bCs/>
          <w:sz w:val="25"/>
          <w:szCs w:val="25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Александро-Донского сельского поселения                                         В.И. Ант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остановлению главы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лександро-До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ронежской области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от  24.05.2022 г.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архитектуры и градостроительства 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равила землепользования и застройки   Александро-Донского сельского поселения  Павловского муниципального района  Воронежской области</w:t>
      </w:r>
      <w:r>
        <w:rPr>
          <w:rFonts w:cs="Times New Roman" w:ascii="Times New Roman" w:hAnsi="Times New Roman"/>
          <w:sz w:val="25"/>
          <w:szCs w:val="25"/>
        </w:rPr>
        <w:t>»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av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9:00Z</dcterms:created>
  <dc:creator>adonsk</dc:creator>
  <dc:description/>
  <dc:language>en-US</dc:language>
  <cp:lastModifiedBy>LA</cp:lastModifiedBy>
  <cp:lastPrinted>2022-05-24T11:18:00Z</cp:lastPrinted>
  <dcterms:modified xsi:type="dcterms:W3CDTF">2022-05-24T08:39:00Z</dcterms:modified>
  <cp:revision>2</cp:revision>
  <dc:subject/>
  <dc:title/>
</cp:coreProperties>
</file>