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center"/>
        <w:textAlignment w:val="baseline"/>
        <w:rPr>
          <w:lang w:eastAsia="ar-SA"/>
        </w:rPr>
      </w:pPr>
      <w:r>
        <w:rPr>
          <w:lang w:eastAsia="ar-SA"/>
        </w:rPr>
        <w:t>Оповещение о проведении публичных слушаний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На публичные слушания назначенные на 23.05.2022 г., проводимые в срок с 24.05.2022 г. по 23.06.2022 г., выносится проект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с. Александровка Донская</w:t>
      </w:r>
      <w:r>
        <w:rPr>
          <w:rFonts w:cs="Times New Roman" w:ascii="Times New Roman" w:hAnsi="Times New Roman"/>
          <w:sz w:val="24"/>
          <w:szCs w:val="24"/>
        </w:rPr>
        <w:t xml:space="preserve">, ул. Пролетарская, д. 43 зда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-До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 Экспозиция открыта </w:t>
      </w:r>
      <w:bookmarkStart w:id="0" w:name="_Hlk27403059"/>
      <w:r>
        <w:rPr>
          <w:rFonts w:cs="Times New Roman" w:ascii="Times New Roman" w:hAnsi="Times New Roman"/>
          <w:sz w:val="24"/>
          <w:szCs w:val="24"/>
          <w:lang w:eastAsia="ar-SA"/>
        </w:rPr>
        <w:t>с 26.05.2022 г. по 22.06.2022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Время работы экспози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чие дни – с 13.00 до 15.00 ч. </w:t>
      </w:r>
      <w:r>
        <w:rPr>
          <w:rFonts w:cs="Times New Roman" w:ascii="Times New Roman" w:hAnsi="Times New Roman"/>
          <w:sz w:val="24"/>
          <w:szCs w:val="24"/>
          <w:lang w:eastAsia="ar-SA"/>
        </w:rPr>
        <w:t>с 26.05.2022 г. по 22.06.2022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Дни и время осуществления консультирования: с 26.05.2022 г. по 22.06.2022 г. с 8.00ч. до 16.00ч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лександро-Донского сельского поселения в сети «Интернет»: www. </w:t>
      </w:r>
      <w:r>
        <w:rPr>
          <w:rFonts w:cs="Times New Roman" w:ascii="Times New Roman" w:hAnsi="Times New Roman"/>
          <w:sz w:val="24"/>
          <w:szCs w:val="24"/>
          <w:lang w:val="en-US"/>
        </w:rPr>
        <w:t>aleksandr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n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vlovsk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9. Собрание участников публичных слушаний состои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. Александровка Донская - на 16-00 часов, место проведения публичных слушаний в здании Александро-Донского сельского Дома культуры расположенного по адресу: Воронежская область, Павловский  район, с. Александровка Донская, ул. Садовая, 11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. Бабка - на 12-00 часов место проведения публичных слушаний в здании Бабковского  сельского дома клуба расположенного по адресу: Воронежская область, Павловский  район, с. Бабка, ул. Центральная, д.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. Березки - на 10-00 место проведения публичных слушаний в здании Березковского  сельского дома клуба расположенного по адресу: Воронежская область, Павловский  район, с. Березки, ул. Центральная, д. 16 «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. Заосередные Сады - на 14-00 часов у дома № 26  расположенного по адресу: Воронежская область, Павловский  район, п. Заосередные Сады,, ул. Лесная, д.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. им. Жданова – 18-00, около автобусной остановки по ул. Коммунаров, п. им. Жданова, Павловского района,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х. Поддубный – 9-00 около магазина по ул. Пролетарская, х. Поддубный, Павловск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-Донского сельского поселения                                               Антоненко В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8:00Z</dcterms:created>
  <dc:creator>adonsk</dc:creator>
  <dc:description/>
  <dc:language>en-US</dc:language>
  <cp:lastModifiedBy>LA</cp:lastModifiedBy>
  <dcterms:modified xsi:type="dcterms:W3CDTF">2022-05-24T08:38:00Z</dcterms:modified>
  <cp:revision>2</cp:revision>
  <dc:subject/>
  <dc:title/>
</cp:coreProperties>
</file>