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АДМИНИСТРАЦИЯ АЛЕКСАНДРО-ДОНСКОГО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АВЛ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От 04.02.2016г. №7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.Александровка Донская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технологической схемы предоставления муниципальной услуги «Прием заявлений и выдача документов о согласовании переустройства и (или) перепланировки жилого помещения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во исполнение протокола заседания Комиссии по повышению качества и доступности государственных и муниципальных услуг в Воронежской области от 20.10.2014г. №8, администрация Александро-Донского сельского поселения </w:t>
      </w:r>
    </w:p>
    <w:p>
      <w:pPr>
        <w:pStyle w:val="Style22"/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rFonts w:cs="Courier New"/>
          <w:sz w:val="26"/>
          <w:szCs w:val="26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sz w:val="26"/>
          <w:szCs w:val="26"/>
        </w:rPr>
        <w:t xml:space="preserve">» согласно приложению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Александро-Донского сельского поселения </w:t>
      </w:r>
      <w:r>
        <w:rPr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Александро-Донского сельского  поселения  в  сети  Интернет</w:t>
      </w:r>
      <w:r>
        <w:rPr>
          <w:sz w:val="26"/>
          <w:szCs w:val="26"/>
        </w:rPr>
        <w:t>.</w:t>
      </w:r>
    </w:p>
    <w:p>
      <w:pPr>
        <w:pStyle w:val="Style22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hanging="0"/>
        <w:rPr/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Style22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В.И.Антоненко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left="9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9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9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лександро-Донского сельского поселения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авловского муниципального района  </w:t>
      </w:r>
    </w:p>
    <w:p>
      <w:pPr>
        <w:pStyle w:val="Normal"/>
        <w:ind w:left="9639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т 04.02.2016 года № 10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0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разде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Наименование органа местного самоуправления, предоставляющего услугу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андро-Донского сельского поселения Пав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Номер услуги в федеральном реестр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401000100003568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Административный регламент предоставления услуги</w:t>
            </w:r>
          </w:p>
          <w:p>
            <w:pPr>
              <w:pStyle w:val="25"/>
              <w:tabs>
                <w:tab w:val="clear" w:pos="708"/>
                <w:tab w:val="left" w:pos="6798" w:leader="none"/>
              </w:tabs>
              <w:ind w:right="317" w:firstLine="1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остановление администрации Александро-Донского сельского поселения Павловского  муниципального района Воронежской области от 23.10.2016г. № 7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Перечень «подусл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ная связь, почтовая связь, личное обращение </w:t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достроительный кодекс РФ от 24.04.2004г. № 190- ФЗ («Российская газета», № 290, 30.12.2004);</w:t>
            </w:r>
          </w:p>
          <w:p>
            <w:pPr>
              <w:pStyle w:val="ConsPlusNormal1"/>
              <w:tabs>
                <w:tab w:val="clear" w:pos="708"/>
                <w:tab w:val="left" w:pos="1440" w:leader="none"/>
                <w:tab w:val="left" w:pos="1560" w:leader="none"/>
                <w:tab w:val="left" w:pos="1701" w:leader="none"/>
              </w:tabs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 («Российская газета», № 202 от 08.10.2003)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27.07.2010 г. № 210-ФЗ «Об организации предоставления государственных и муниципальных услуг»; («Российская газета» № 168 от 30.07.2010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ищный кодекс РФ(утверждён Федеральным законом от 29.12.2004 г. № 188-ФЗ («Собрание законодательства Российской Федерации», 03.01.2005г., № 1 (часть 1), ст. 14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Правительства РФ от 28.04.2005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Собрание законодательства РФ», 09.05.2005 г., № 19, ст. 1812)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став Александро-Донского сельского поселения и другие правовые акты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ие сведения  о </w:t>
            </w:r>
            <w:r>
              <w:rPr>
                <w:b/>
                <w:sz w:val="22"/>
                <w:szCs w:val="22"/>
                <w:lang w:val="ru-RU"/>
              </w:rPr>
              <w:t>«поду</w:t>
            </w:r>
            <w:r>
              <w:rPr>
                <w:b/>
                <w:sz w:val="22"/>
                <w:szCs w:val="22"/>
              </w:rPr>
              <w:t>слуг</w:t>
            </w:r>
            <w:r>
              <w:rPr>
                <w:b/>
                <w:sz w:val="22"/>
                <w:szCs w:val="22"/>
                <w:lang w:val="ru-RU"/>
              </w:rPr>
              <w:t xml:space="preserve">е»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е сведения по «подуслуге»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Срок предоставления «подуслуги»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предоставления муниципальной услуги не должен превышать 45 дней с момента регистрации поступившего заявления с приложением документов, необходимых для предоставления муниципальной услуг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. Основания для отказа в приеме документов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едующих документов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о переустройстве и (или) перепланировке жилого помещения по форме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подлинник и копия)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паспорт переустраиваемого и (или) перепланируемого жилого помещения (подлинник и копия)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(подлинники)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Представление заявителем документов, содержащих ошибки или противоречивые сведения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Основания для отказа в предоставлении «подуслуги»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соответствие проекта переустройства и (или) перепланировки жилого помещения требованиям действующего законодательства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наличие судебных актов, решений правоохранительных органов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соответствие представленного комплекта документов требованиям, установленным действующим законодательством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. Документы, являющиеся результатом предоставления соответствующей «подуслуги»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о согласовании</w:t>
            </w:r>
            <w:r>
              <w:rPr>
                <w:sz w:val="22"/>
                <w:szCs w:val="22"/>
              </w:rPr>
              <w:t xml:space="preserve"> переустройства и (или) перепланировки жилого помещения или </w:t>
            </w:r>
            <w:r>
              <w:rPr>
                <w:sz w:val="22"/>
                <w:szCs w:val="22"/>
                <w:lang w:val="ru-RU"/>
              </w:rPr>
              <w:t>уведомление об отказе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ru-RU"/>
              </w:rPr>
              <w:t>предоставлении услуг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ы получения документов, являющихся результатами предоставления «подуслуги»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, через уполномоченного представителя, через МФЦ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ведения о наличии платы за предоставление «подуслуги»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1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 xml:space="preserve">изические или юридические лица, являющиеся собственниками жилых помещений, расположенных на территории </w:t>
            </w:r>
            <w:r>
              <w:rPr>
                <w:sz w:val="22"/>
                <w:szCs w:val="22"/>
                <w:lang w:val="ru-RU"/>
              </w:rPr>
              <w:t>Александро-Донского</w:t>
            </w:r>
            <w:r>
              <w:rPr>
                <w:sz w:val="22"/>
                <w:szCs w:val="22"/>
              </w:rPr>
              <w:t xml:space="preserve"> сельского поселения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, удостоверяющий личность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sz w:val="22"/>
                <w:szCs w:val="22"/>
                <w:lang w:val="ru-RU"/>
              </w:rPr>
              <w:t>-Да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ели заявителя, действующие в силу закона или на основании договора, доверенности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и документ,  подтверждающие полномочия на предоставление интересов заявителя</w:t>
            </w:r>
          </w:p>
        </w:tc>
      </w:tr>
      <w:tr>
        <w:trPr>
          <w:trHeight w:val="2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 Наименование документа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 xml:space="preserve"> З</w:t>
            </w:r>
            <w:r>
              <w:rPr>
                <w:sz w:val="22"/>
                <w:szCs w:val="22"/>
              </w:rPr>
              <w:t>аявление о переустройстве и (или) перепланировке жилого помещения по форм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подлинник и копия)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паспорт переустраиваемого и (или) перепланируемого жилого помещения (подлинник и копия)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(подлинники)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экз., подлинник</w:t>
            </w:r>
            <w:r>
              <w:rPr>
                <w:sz w:val="22"/>
                <w:szCs w:val="22"/>
                <w:lang w:val="ru-RU"/>
              </w:rPr>
              <w:t xml:space="preserve">/ </w:t>
            </w:r>
            <w:r>
              <w:rPr>
                <w:sz w:val="22"/>
                <w:szCs w:val="22"/>
              </w:rPr>
              <w:t>копия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веренность, выданная представителю заявителя, оформляется в порядке, предусмотренном законодательством РФ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документов, прилагаемых к заявлению, должны быть заверены в установленном законодательством РФ порядке, кроме случаев, когда заявитель лично представляет в администрацию или МФЦ соответствующий документ в подлиннике для сверки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</w:p>
          <w:p>
            <w:pPr>
              <w:pStyle w:val="TextBodyIndent"/>
              <w:spacing w:before="0" w:after="0"/>
              <w:ind w:left="0" w:firstLine="17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Заявление (</w:t>
            </w:r>
            <w:r>
              <w:rPr>
                <w:sz w:val="22"/>
                <w:szCs w:val="22"/>
              </w:rPr>
              <w:t xml:space="preserve"> Приложение 1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чень документов, которые запрашиваются посредством подготовки и направления межведомственных запросов, по услуге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Наименование документа/ состав запрашиваемых сведений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ыписка из Единого государственного реестра прав на недвижимое имущество о зарегистрированных правах на объект недвижимости (переустраиваемое и (или) перепланируемое жилое помещение)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ение Федеральной службы государственной регистрации, кадастра и картографии по Воронежской област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партамент культуры Воронежской област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едеральный закон от 27.07.2010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  <w:r>
              <w:rPr>
                <w:sz w:val="22"/>
                <w:szCs w:val="22"/>
              </w:rPr>
              <w:t xml:space="preserve"> № 210-ФЗ «Об организации предоставления государственных и муниципальных услуг»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ксимальный срок исполнения административной процедуры - не более 5 календарных дней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пециалис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министрации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ализированное до уровня отдельных действий формализованное описание технологических процессов предоставления каждой «подуслуги»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Наименование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ем и регистрация заявления о согласовании переустройства и (или) перепланировки жилого помещения и комплекта документов либо отказ в приеме и регист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цедура формирования и направления межведомственных запросов в органы (организации), участвующие в предоставлении государственных и муниципальных услуг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смотрение заявления и предоставленных документов на соответствие предъявляемым требованиям, либо отказ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ормление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;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выдача или направление по адресу, указанному в заявлении, заявителю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24"/>
              <w:shd w:fill="auto" w:val="clear"/>
              <w:spacing w:lineRule="exact" w:line="322" w:before="0" w:after="0"/>
              <w:ind w:left="120" w:firstLine="176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 xml:space="preserve">пециалис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министрации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3. Среднее время выполнения каждого действия</w:t>
            </w:r>
          </w:p>
          <w:p>
            <w:pPr>
              <w:pStyle w:val="ConsPlusNormal1"/>
              <w:widowControl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3. 40 календарных дн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ind w:left="601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календарных дня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ind w:left="601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календарных дня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1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дминистративный регламент по предоставлению муниципальной услуги;</w:t>
            </w:r>
          </w:p>
          <w:p>
            <w:pPr>
              <w:pStyle w:val="TextBodyIndent"/>
              <w:spacing w:before="0" w:after="0"/>
              <w:ind w:left="0" w:firstLine="176"/>
              <w:rPr/>
            </w:pPr>
            <w:r>
              <w:rPr>
                <w:sz w:val="22"/>
                <w:szCs w:val="22"/>
                <w:lang w:val="ru-RU"/>
              </w:rPr>
              <w:t>- 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24"/>
              <w:shd w:fill="auto" w:val="clear"/>
              <w:spacing w:lineRule="exact" w:line="322" w:before="0" w:after="0"/>
              <w:ind w:left="120" w:firstLine="176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>Не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 «подуслуги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ая информация о результатах «подуслуги»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34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кументы, являющиеся результатом «подуслуги»</w:t>
            </w:r>
          </w:p>
          <w:p>
            <w:pPr>
              <w:pStyle w:val="TextBodyIndent"/>
              <w:spacing w:before="0" w:after="0"/>
              <w:ind w:left="176" w:hanging="0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о согласовании</w:t>
            </w:r>
            <w:r>
              <w:rPr>
                <w:sz w:val="22"/>
                <w:szCs w:val="22"/>
              </w:rPr>
              <w:t xml:space="preserve"> переустройства и (или) перепланировки жилого помещения или </w:t>
            </w:r>
            <w:r>
              <w:rPr>
                <w:sz w:val="22"/>
                <w:szCs w:val="22"/>
                <w:lang w:val="ru-RU"/>
              </w:rPr>
              <w:t>уведомление об отказе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ru-RU"/>
              </w:rPr>
              <w:t>предоставлении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Требования к документам, являющимся результатом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о согласовании</w:t>
            </w:r>
            <w:r>
              <w:rPr>
                <w:sz w:val="22"/>
                <w:szCs w:val="22"/>
              </w:rPr>
              <w:t xml:space="preserve"> переустройства и (или) перепланировки жилого помещения или </w:t>
            </w:r>
            <w:r>
              <w:rPr>
                <w:sz w:val="22"/>
                <w:szCs w:val="22"/>
                <w:lang w:val="ru-RU"/>
              </w:rPr>
              <w:t>уведомление об отказе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ru-RU"/>
              </w:rPr>
              <w:t>предоставлении услуги подписываются главой Александро-Донского сельского поселения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ind w:left="0" w:firstLine="1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ача разрешения </w:t>
            </w:r>
            <w:r>
              <w:rPr>
                <w:sz w:val="22"/>
                <w:szCs w:val="22"/>
              </w:rPr>
              <w:t>о согласовании переустройства и (или) перепланировки жилого помещения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sz w:val="22"/>
                <w:szCs w:val="22"/>
              </w:rPr>
              <w:t>положительный результат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firstLine="176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Выдача уведомления об отказе в предоставлении муниципальной услуги</w:t>
            </w:r>
            <w:r>
              <w:rPr>
                <w:sz w:val="22"/>
                <w:szCs w:val="22"/>
                <w:lang w:val="ru-RU"/>
              </w:rPr>
              <w:t xml:space="preserve"> - отрицательный </w:t>
            </w:r>
            <w:r>
              <w:rPr>
                <w:sz w:val="22"/>
                <w:szCs w:val="22"/>
              </w:rPr>
              <w:t>результат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ично, через полномочного представителя, через МФЦ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ЗАЯ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ЕРЕУСТРОЙСТВЕ И (ИЛИ) ПЕРЕПЛАНИРОВКЕ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_____________________________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                                                            самоуправления                                                    _______________________________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устройстве и (или) перепланировке жилого помещ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указывается наниматель, либо арендатор, либо собственник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жилого помещения, либо собственн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жилого помещения, находящегося в общей собствен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двух и более лиц, в случае, если ни один и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собственников либо иных лиц не уполномоче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в установленном порядке представлять их интерес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 представителя,    реквизиты    доверенности,   которая прилагается к заявл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жилого помещения: 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указывается полный адрес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субъект Российской Федераци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униципальное образование, поселение, улица, дом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рпус, строение, квартира (комната), подъезд, этаж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(и) жилого помещения: 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зрешить 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ереустройство, перепланировку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ереустройство и перепланировку нужное указа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, занимаемого на основании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рава собственнос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говора найма, договора аренды - нужное указа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   прилагаемому    проекту    (проектной    документ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стройства и (или) перепланировки жилого помещ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изводства ремонтно-строительных работ с "__" _________200_ г. по "__" _________ 200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роизводства ремонтно-строительных работ с _____ по ___часов в ___________________ д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ие на переустройство и (или) перепланировку получено  от совместно проживающих совершеннолетних членов   семьи   нанимате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по договору социального найма от "__" ___________ ____ г. N _______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  с проставлением отметки об этом в графе 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 на ___ листах; жилое помещение (с отметкой: подлинник или нотариально заверенная коп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ключение органа по охране памятников архитектуры, истории 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ные документы: 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подавших заявление &lt;*&gt;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0_ г. __________________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(подпись заявителя) (расшифровка подпис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0_ г. __________________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(подпись заявителя) (расшифровка подпис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0_ г. __________________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(подпись заявителя) (расшифровка подпис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0_ г. __________________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(подпись заявителя) (расшифровка подпис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ри пользовании жилым помещением на   основании  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----------------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на приеме     "__" ________________ 200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расписка в получ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                                              "__" ________________ 200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N 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получил                                    "__" ________________ 200_ г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олжность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       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.И.О. должностного лица,                                    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2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240" w:after="42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eastAsia="Times New Roman" w:cs="Times New Roman"/>
      <w:b/>
      <w:sz w:val="26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7:00Z</dcterms:created>
  <dc:creator>Admin</dc:creator>
  <dc:description/>
  <cp:keywords/>
  <dc:language>en-US</dc:language>
  <cp:lastModifiedBy>user</cp:lastModifiedBy>
  <cp:lastPrinted>2016-02-04T10:19:00Z</cp:lastPrinted>
  <dcterms:modified xsi:type="dcterms:W3CDTF">2017-12-07T10:57:00Z</dcterms:modified>
  <cp:revision>2</cp:revision>
  <dc:subject/>
  <dc:title>Приложение</dc:title>
</cp:coreProperties>
</file>