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04.02.2016г. №6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Александровка Донская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для дальнейшего использования заявителями технологических схем</w:t>
      </w:r>
      <w:r>
        <w:rPr>
          <w:sz w:val="26"/>
          <w:szCs w:val="26"/>
        </w:rPr>
        <w:t xml:space="preserve"> администрация Александро-Донского сельского поселения </w:t>
      </w:r>
    </w:p>
    <w:p>
      <w:pPr>
        <w:pStyle w:val="Style18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согласно приложени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Александро-Дон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лександро-Донского сельского поселения  в  сети  Интернет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В.И.Антоненко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</w:rPr>
        <w:t>Александро-Донск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4.02.2016г. №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андро-Дон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3570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Александро-Донского сельского поселения Павловского муниципального района Воронежской области от  23.10.2015 г. № 95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Принятие документов, а также выдача решений о переводе или об отказе в переводе жилого помещения в не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Принятие документов, а также выдача решений о переводе или об отказе в переводе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firstLine="176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 Ф (утверждён Федеральным законом от 29.12.2004 №188-ФЗ, «Собрание законодательства Российской Федерации», 03.01.2005, № 1 (часть 1), ст. 14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 xml:space="preserve">- Постановление Правительства РФ от 10.08.2005г.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;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Александро-Донского сельского поселения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 предоставления муниципальной услуги не должен превышать 45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«подуслуг» 1, 2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еобходимых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документов  не в полном объё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 по фор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.представление заявителем документов, содержащих ошибки или противоречивые сведения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снования для отказа в предоставлении «подуслуги» 1, 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176" w:firstLine="3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анием для отказа в предоставлении муниципальной услуги являются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представления документов, 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несоблюдение предусмотр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статьей 22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условий перевода помеще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жилого помещения в нежило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нежилого помещения в жилое помещени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 1,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ителями являются физические или юридические лица, являющиеся собственниками или иными законными владельцами жилых (нежилых) поме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TextBodyIndent"/>
              <w:spacing w:before="0" w:after="0"/>
              <w:ind w:left="0"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2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, 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этажный план дома, в котором находится переводимое помещение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администрации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рассмотрение заявления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 xml:space="preserve">- подготовка проекта постановлен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sz w:val="22"/>
                <w:szCs w:val="22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принятие решения о переводе и подписание нормативного акта, а также выдача заявителю постановления о переводе жилого помещения в нежилое или нежилого помещения в жилое либо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30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5 календарных дня;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rStyle w:val="135pt"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зультатом административной процедуры является выдача (направление) заявителю </w:t>
            </w:r>
            <w:r>
              <w:rPr>
                <w:sz w:val="22"/>
                <w:szCs w:val="22"/>
                <w:lang w:val="ru-RU"/>
              </w:rPr>
              <w:t>постановления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либо уведомление об отказе в предоставлении муниципальной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подписывается главой Александро-Дон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о переводе жилого помещения в не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о переводе нежилого помещения в 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Александро-Донского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жилого помещения в нежилое помещение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Вас рассмотреть представленные документы на предмет перевода жилого помещения в нежилое помещение, расположенного по адресу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________, ул._________________ дом №____ корп._____ кв. №_________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________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офиса, магазина, и т. 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Александро-Донского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нежилого помещения в жилое помещение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представленные документы на предмет перевода нежилого помещения в жилое, расположенного по адресу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______, ул.__________________ дом №_______ корп._____помещ. №_________  для организаци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53B476562C636C44B7AF52665CB7CD854E2E0BFD0D719E39954CDF6428E1234CF642F3667ED86MB69K" TargetMode="External"/><Relationship Id="rId3" Type="http://schemas.openxmlformats.org/officeDocument/2006/relationships/hyperlink" Target="consultantplus://offline/ref=0AA53B476562C636C44B7AF52665CB7CD854E2E0BFD0D719E39954CDF6428E1234CF642F3667ED86MB69K" TargetMode="External"/><Relationship Id="rId4" Type="http://schemas.openxmlformats.org/officeDocument/2006/relationships/hyperlink" Target="consultantplus://offline/ref=105DFB3EE17BFE0C3A636443DCE40318B4C0086A1ED87A8ED7BD19A15552263896306BDDA9B8587BE5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7:00Z</dcterms:created>
  <dc:creator>Shevchenko</dc:creator>
  <dc:description/>
  <cp:keywords/>
  <dc:language>en-US</dc:language>
  <cp:lastModifiedBy>user</cp:lastModifiedBy>
  <cp:lastPrinted>2016-02-04T15:49:00Z</cp:lastPrinted>
  <dcterms:modified xsi:type="dcterms:W3CDTF">2017-12-07T10:57:00Z</dcterms:modified>
  <cp:revision>2</cp:revision>
  <dc:subject/>
  <dc:title>Приложение</dc:title>
</cp:coreProperties>
</file>