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 АЛЕКСАНДРО-ДО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 24.10. 2016 г.№ 148</w:t>
      </w:r>
    </w:p>
    <w:p>
      <w:pPr>
        <w:pStyle w:val="Normal"/>
        <w:autoSpaceDE w:val="false"/>
        <w:ind w:righ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с. Александровка Донская</w:t>
      </w:r>
    </w:p>
    <w:p>
      <w:pPr>
        <w:pStyle w:val="Normal"/>
        <w:ind w:left="993" w:right="65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right="49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9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, администрация Александро-Донского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9"/>
        <w:tabs>
          <w:tab w:val="clear" w:pos="708"/>
          <w:tab w:val="right" w:pos="9900" w:leader="none"/>
        </w:tabs>
        <w:ind w:left="10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Александро-Донского сельского поселения Павловского  муниципального района Воронежской области  и  разместить  на  официальном  сайте  Александро-Донского сельского  поселения  в  сети  Интернет.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spacing w:before="0" w:after="0"/>
        <w:ind w:left="993" w:hanging="0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Style21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9"/>
        <w:tabs>
          <w:tab w:val="clear" w:pos="708"/>
          <w:tab w:val="right" w:pos="10206" w:leader="none"/>
        </w:tabs>
        <w:ind w:left="993" w:hanging="0"/>
        <w:rPr/>
      </w:pPr>
      <w:r>
        <w:rPr>
          <w:sz w:val="26"/>
          <w:szCs w:val="26"/>
        </w:rPr>
        <w:t>Воронежской области                                                                       В.И.Антоненко</w:t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Александро-Дон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6 г. №1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Александро-Дон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Александро-Донского сельского поселения Павловского муниципального района Воронежской области от 20.06.2016г. №59  «Об 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86"/>
        <w:gridCol w:w="1067"/>
        <w:gridCol w:w="1423"/>
        <w:gridCol w:w="1427"/>
        <w:gridCol w:w="3103"/>
        <w:gridCol w:w="814"/>
        <w:gridCol w:w="681"/>
        <w:gridCol w:w="687"/>
        <w:gridCol w:w="678"/>
        <w:gridCol w:w="826"/>
        <w:gridCol w:w="1234"/>
        <w:gridCol w:w="1352"/>
      </w:tblGrid>
      <w:tr>
        <w:trPr>
          <w:trHeight w:val="576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0933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-шения на использование земель или земельного участка, нахо-дящихся в муниципаль-ной собствен-ности без предоставления земельных участков и установления сервиту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28 дней со дня поступления зая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28 дней со дня поступления зая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и прилагаемые к нему документы не поддаются прочтению,  содержат неоговоренные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и прилагаемые к нему документы не соответствуют требованиям, установленным Постановлением Правительства РФ от 25.06.2012 № 634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явление подано лицом, не уполномоченным совершать такого рода действ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5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целя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- проведения инженерных изысканий либо капитального или текущего ремонта линейного объекта на срок не более одного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-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существления геологического изучения недр на срок действия соответствующей лицензии: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явление подано с нарушением требований, установленных пунктами 3 и 4 Правил выдачи разрешения на исполь-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№ 1244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5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ельный участок, на использование которого испрашивается разрешение, предоставлен физическому или юридическому лицу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5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целях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мещения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Объекты) на срок не более одного календарного года:</w:t>
            </w:r>
          </w:p>
          <w:p>
            <w:pPr>
              <w:pStyle w:val="ConsPlusNormal1"/>
              <w:ind w:firstLine="135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) заявление подано с нарушением требований, установленных пунктом 3.1 раздела I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  <w:tr>
        <w:trPr>
          <w:trHeight w:val="10366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й Воронежской области от 02.07.2015 № 1111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в заявлении указаны предполагаемые к размещению Объекты (Объект), не предусмотренные Постановлением Правительства Российской Федерации от 3 декабря 2014 года № 1300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в заявлении указана цель использования земель или земельного участка, не соответствующая назначению Объекта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земельный участок, на котором предполагается размещение Объектов, уже предоставлен другому физическому или юридическому лицу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размещение Объекта приведет к невозможности использования земельного участка в соответствии с его разрешенным использованием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) размещаемые Объекты не соответствуют утвержденным документам территориального планир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8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) при обращении с заявлением о выдаче разрешения на использование земель или земельного участка для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 не соблюдены условия, предусмотренные в п. п. 2.2, 2.3 раздела 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асти от 02.07.2015 № 111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4165"/>
        <w:gridCol w:w="2268"/>
        <w:gridCol w:w="2410"/>
        <w:gridCol w:w="4394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75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97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собственн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(в случае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азмещении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Объекты) на срок не более одного календар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99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69" w:right="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отнесение Объекта к видам Объек-тов, установ-ленных Постановле-нием Прави-тельства Российской Федерации от 3 декабря 2014 года № 13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отнесение Объекта к видам Объектов, установленных Постановлением Правительства Российской Федерации от 3 декабря 2014 года № 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азмещении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Объекты) на срок не более одного календар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, о зарегистрированных правах на 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-До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лександро-Донского сельского поселения Павлов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Воронеж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ласти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ицензия, удостоверяющая право поведения работ по геологическому изучению нед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лександро-Донского сельского поселения Павлов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Воронеж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агентство по недропользованию, Департамент природных ресурсов и экологии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использование земель или земельного участка в виде постановления администр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Александро-Дон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9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ирование  и направление межведомственных запросов, принятие решения о выдаче разрешения на использование земель или земельного участка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проекта разрешения на использование земель или земельного участка или уведомления об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5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(направление) заявителю разрешения на использование земельного участка либо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aleksandr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don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aleksandr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donskoe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aleksandr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don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aleksandr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don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leksandr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don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leksandr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donskoe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leksandr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don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leksandr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don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 ЗАЯ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Александро-Донского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изических лиц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удостоверяющего личность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подтверждающего полномочия представителя зая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почтовый адрес, адрес электронной почты, номер телефона для связ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юридических лиц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местонах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государственной регистрации в ЕГРЮЛ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Н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подтверждающего полномочия представителя зая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адрес, адрес электронной почты, номер телефона для связи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шу выдать разрешение на использование 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ать: земель, земельного участка или части земельного участ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его кадастровый номер 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в случае, если планируется  использование всего земельного участка или его ча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координаты характерных точек границ территории, если планируется использование земель или части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ю 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спользования земель или земельного участка 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 соответствии с пунктом 1 статьи 39.34 Земельного кодекса РФ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рок использования земель ил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 пределах сроков, установленных пунктом 1 статьи 39.34 Земельного кодекса РФ, пунктом 3.6.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выдаче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  прошу: выдать лично в администрации/выдать лично в многофункциональном центре, направить почтовым отправлением по адресу: ____________________________________ (нужное подчеркну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____________________________________________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20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____________________     ________________</w:t>
      </w:r>
    </w:p>
    <w:p>
      <w:pPr>
        <w:pStyle w:val="Normal"/>
        <w:tabs>
          <w:tab w:val="clear" w:pos="708"/>
          <w:tab w:val="left" w:pos="3845" w:leader="none"/>
          <w:tab w:val="right" w:pos="9360" w:leader="none"/>
        </w:tabs>
        <w:ind w:firstLine="709"/>
        <w:rPr/>
      </w:pPr>
      <w:r>
        <w:rPr>
          <w:rFonts w:cs="Times New Roman" w:ascii="Times New Roman" w:hAnsi="Times New Roman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>(фамилия, инициалы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-donskoe.pav.e-gov36.ru/" TargetMode="External"/><Relationship Id="rId3" Type="http://schemas.openxmlformats.org/officeDocument/2006/relationships/hyperlink" Target="http://www.aleksandro-donskoee.pav.e-gov36.ru/" TargetMode="External"/><Relationship Id="rId4" Type="http://schemas.openxmlformats.org/officeDocument/2006/relationships/hyperlink" Target="http://www.aleksandro-donskoe.pav.e-gov36.ru/" TargetMode="External"/><Relationship Id="rId5" Type="http://schemas.openxmlformats.org/officeDocument/2006/relationships/hyperlink" Target="http://www.aleksandro-donskoe.pav.e-gov36.ru/" TargetMode="External"/><Relationship Id="rId6" Type="http://schemas.openxmlformats.org/officeDocument/2006/relationships/hyperlink" Target="http://www.aleksandro-donskoe.pav.e-gov36.ru/" TargetMode="External"/><Relationship Id="rId7" Type="http://schemas.openxmlformats.org/officeDocument/2006/relationships/hyperlink" Target="http://www.aleksandro-donskoee.pav.e-gov36.ru/" TargetMode="External"/><Relationship Id="rId8" Type="http://schemas.openxmlformats.org/officeDocument/2006/relationships/hyperlink" Target="http://www.aleksandro-donskoe.pav.e-gov36.ru/" TargetMode="External"/><Relationship Id="rId9" Type="http://schemas.openxmlformats.org/officeDocument/2006/relationships/hyperlink" Target="http://www.aleksandro-donskoe.pav.e-gov36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2:00Z</dcterms:created>
  <dc:creator>Shevchenko</dc:creator>
  <dc:description/>
  <cp:keywords/>
  <dc:language>en-US</dc:language>
  <cp:lastModifiedBy>user</cp:lastModifiedBy>
  <cp:lastPrinted>2016-10-26T11:53:00Z</cp:lastPrinted>
  <dcterms:modified xsi:type="dcterms:W3CDTF">2017-12-07T11:22:00Z</dcterms:modified>
  <cp:revision>2</cp:revision>
  <dc:subject/>
  <dc:title>Приложение</dc:title>
</cp:coreProperties>
</file>