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жилищного  контроля  на территории Александро-Донского сельского поселения на 2022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Александровка Донская                                                 01 ноября 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Воронежская область, Павловский район, с. Александровка Донская, ул. Пролетарская, 43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ри осуществлении муниципального жилищного контроля   на территории Александро-Донского сельского поселения на 2022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лександро-Донском сельском поселение  проведены общественные обсуждения в соответствии с распоряжением главы Александро-Донского сельского поселения  от 01.10.2021 г. № 4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1  по «01» ноября  2021 на официальном сайте по адресу: </w:t>
      </w:r>
      <w:r>
        <w:rPr/>
        <w:t xml:space="preserve"> 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aleksand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nskoe</w:t>
        </w:r>
        <w:r>
          <w:rPr>
            <w:rStyle w:val="InternetLink"/>
            <w:sz w:val="26"/>
            <w:szCs w:val="26"/>
          </w:rPr>
          <w:t>-pavlovskregio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Александровка Донская, ул.Пролетарская,43 на официальном сайте </w:t>
      </w:r>
      <w:r>
        <w:rPr/>
        <w:t xml:space="preserve"> </w:t>
      </w:r>
      <w:hyperlink r:id="rId3" w:tgtFrame="_blank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aleksandro-donskoe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-Донского сельского поселения                В.И.Антоненко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Александровка Донская                                                      01 ноября  2021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жилищного контроля  на территории Александро-Донского сельского поселения на 2022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1 по «01» ноября  2021 г. на официальном сайте по адресу: </w:t>
      </w:r>
      <w:hyperlink r:id="rId4" w:tgtFrame="_blank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aleksandro-donskoe--pavlovskregion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1» ноября 2021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жилищного контроля на территории Александро-Донского сельского поселения на 2022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ксандро-Донского сельского поселения                    В.И.Антонен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izavetovskoe-pavlovskregion.ru/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hyperlink" Target="http://yelizavetovskoe-pavlovsk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4:00Z</dcterms:created>
  <dc:creator>Администрация Ингалинская</dc:creator>
  <dc:description/>
  <dc:language>en-US</dc:language>
  <cp:lastModifiedBy>LA</cp:lastModifiedBy>
  <cp:lastPrinted>2021-11-19T13:48:00Z</cp:lastPrinted>
  <dcterms:modified xsi:type="dcterms:W3CDTF">2021-12-17T07:14:00Z</dcterms:modified>
  <cp:revision>2</cp:revision>
  <dc:subject/>
  <dc:title/>
</cp:coreProperties>
</file>