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Я </w:t>
      </w:r>
    </w:p>
    <w:p>
      <w:pPr>
        <w:pStyle w:val="Style17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ЛЕКСАНДРО-ДОН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ВЛО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</w:t>
      </w:r>
    </w:p>
    <w:p>
      <w:pPr>
        <w:pStyle w:val="Style17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т  31.05.2022  г. №  25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 xml:space="preserve">с. Александровка До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й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план Александро-Д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1, 33 Градостроительного кодекса Российской Федерации, ст. 14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шением Совета народных депутатов Александро-Донского сельского поселения Павловского муниципального района  Воронежской области от 28.06.2018 № 201 «Об утверждении Положения о публичных слушаниях в </w:t>
      </w:r>
      <w:r>
        <w:rPr>
          <w:rFonts w:cs="Times New Roman" w:ascii="Times New Roman" w:hAnsi="Times New Roman"/>
          <w:sz w:val="26"/>
          <w:szCs w:val="26"/>
        </w:rPr>
        <w:t xml:space="preserve">Александро-Донском  сельском поселении Павловского муниципального района Воронежской области», постановлением администрации Александро-Донского сельского поселения Павловского муниципального района Воронежской области от 11.06.2021г. № 38, от 02.09.2021 г. № 57, от 01.10.2021 г. №69, от  20.01.2022 г. № 03 г., «О подготовке проекта внесения изменений в Генеральный план Александро-Донского сельского поселения Павловского муниципального района Воронежской области», Уставом Александро-Донского сельского поселения Павловского муниципального района Воронежской области, администрация Александро-До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оведение публичных слушаний по проекту внесения изменений в Генеральный план Александро-Донского сельского  на  29.06.2022   года  в части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изменения границы населенного пункта Александровка Донская в целях включения в границы населенного пункта земельного участка расположенного по адресу: Воронежская область Павловский район Александро-Донское сельское поселение, северная часть кадастрового квартал 36:20:5900009 площадью 20000 кв.м., - для размещения объектов социального и коммунального обслужи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>, под строительство водозабор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еревода земельного участка по адресу: Воронежская область, Павловский район, кадастровый номер 36:20:590008:185, площадью 178 кв.м. (с разрешенным использование - для размещения газопроводов. Подводный переход через р. Дон магистрального газопровода Средняя Азия-Центр-3 на 659-662 км), из категории «земли сельскохозяйственного назначения» в категорию «земель промышленности, энергетики, транспорта, связи, радиовещания, телевидения, информатики, земли для обеспечения космической деятельности, земель обороны, безопасности, и земли иного специального назначения</w:t>
      </w:r>
      <w:r>
        <w:rPr>
          <w:rFonts w:cs="Times New Roman" w:ascii="Times New Roman" w:hAnsi="Times New Roman"/>
          <w:color w:val="000000"/>
          <w:sz w:val="25"/>
          <w:szCs w:val="25"/>
        </w:rPr>
        <w:t>», под существующим объектом газоснабже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еревода земельного участка по адресу: Воронежская область, Павловский район, юго-западная часть кадастрового квартал 36:20:6000009, кадастровый номер 36:20:6000009:158, площадью 151623 кв.м., из   категории «земель промышленности, энергетики, транспорта, связи, радиовещания, телевидения, информатики, земли для обеспечения космической деятельности, земель обороны, безопасности, и земли иного специального назначения» в категорию «земли сельскохозяйственного назначени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отображения мероприятия по строительству базы отдыха в с. Александровка Донская на земельных участках с кадастровыми номерами: 36:20:5900010:17, 36:20:5900010:16,  36:20:0600011:207,  </w:t>
      </w:r>
      <w:r>
        <w:rPr>
          <w:rFonts w:cs="Times New Roman" w:ascii="Times New Roman" w:hAnsi="Times New Roman"/>
          <w:bCs/>
          <w:sz w:val="25"/>
          <w:szCs w:val="25"/>
        </w:rPr>
        <w:t xml:space="preserve">36:20:5900009:207, </w:t>
      </w:r>
      <w:r>
        <w:rPr>
          <w:rFonts w:cs="Times New Roman" w:ascii="Times New Roman" w:hAnsi="Times New Roman"/>
          <w:sz w:val="25"/>
          <w:szCs w:val="25"/>
        </w:rPr>
        <w:t>36:20:0000000:3428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5. отображения мероприятия  по строительству складов  хранения зерна  на земельном участке с кадастровым номером 36:20:6000011:262, площадью 50228 кв.м., категория земель – земли сельскохозяйственного назначения, вид разрешенного использования – хранение и переработка сельскохозяйственной продукции, местоположение: Воронежская обл, Павловский р-н, Александро-Донское сельское поселение, юго-западная часть кадастрового квартала 36:20:6000011, и изменить проектируемую территориальную зону «сельскохозяйственное производство» занимаемую сельскохозяйственными предприятиями на землях сельскохозяйственного назначен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6.  отображения территориальной зоны «сельскохозяйственное производство» для земельных участков, на которых  располагаются  объекты недвижимости, используемые в сельскохозяйственном производств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 36:20:60000006:93, площадью 37200 кв.м., категория земель – земли сельскохозяйственного назначения, вид разрешенного использования – хранение и переработка сельскохозяйственной продукции, местоположение: Воронежская обл, Павловский р-н, южная часть кадастрового квартала 36:20:6000006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 36:20:60000006:94, площадью 5390 кв.м., категория земель – земли сельскохозяйственного назначения, вид разрешенного использования – хранение и переработка сельскохозяйственной продукции, местоположение: Воронежская обл, Павловский р-н, южная часть кадастрового квартала 36:20:6000006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адастровый номер 36:20:0800002:1, площадью 12027 кв.м., категория земель – земли населенных пунктов, вид разрешенного использования – хранение и переработка сельскохозяйственной продукции, местоположение: Воронежская обл, Павловский р-н, с. Березки, ул. Центральная, 65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7. отображения  территориальной зоны  «сельскохозяйственное   производство» и  мероприятия по строительству  складов хранения  зерна на земельных участках с кадастровыми номерам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36:20:5900007:34, площадью 570000 кв.м., категория земель -  земли сельскохозяйственного назначения, вид разрешенного использования – для овощеводства, местоположение: Воронежская обл., Павловский р-н, юго-восточная часть кадастрового квартала 36:20:5900007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36:20:5900008:151, площадью 330000 кв.м., категория земель -  земли сельскохозяйственного назначения, вид разрешенного использования – для овощеводства, местоположение: Воронежская обл., Павловский р-н, северо-восточная часть кадастрового квартала 36:20:5900008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36:20:5900008:152, площадью 56000 кв.м., категория земель -  земли сельскохозяйственного назначения, вид разрешенного использования – для овощеводства, местоположение: Воронежская обл., Павловский р-н, юго-восточная часть кадастрового квартала 36:20:5900008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8. Исключения из границ населенного пункта  земельного участка  с кадастровым номером 36:20:0800002:1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9. изменения  границы населенного пункта  Березки  и населенного пункта хутор Поддубный в целях исключения  из границ населенных пунктов  земельных участков,  используемых в целях осуществления  хозяйственной деятельности, связанной с выращиванием сельскохозяйственных культур с переводом в категорию «земли сельскохозяйственного назначения» и изменение территориальных  зон «Зона  застройки индивидуальными жилыми домами»,  «Зона  сельскохозяйственного использования в границах  населенных пунктов» с отнесением земельных участков  к категории,  для которых  градостроительные регламенты не устанавливаются  «Сельскохозяйственные  угодья в составе земель сельскохозяйственного назначения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адастровый номер 36:20:0800004:35, площадью 41570 кв.м., категория земель -  земли населенных пунктов, вид разрешенного использования – для сельскохозяйственного использования, местоположение: Воронежская обл., Павловский р-н, южная  часть кадастрового квартала 36:20:0800004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дастровый номер  36:20:0800003:51, площадью 51123 кв.м., категория земель -  земли населенных пунктов, вид разрешенного использования – для сельскохозяйственного использования, местоположение: Воронежская обл., Павловский р-н, юго-восточная часть кадастрового квартала 36:20:0800003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дастровый номер 36:20:0800003:2, площадью 2155 кв.м., категория земель -  земли населенных пунктов, вид разрешенного использования – хранение и переработка сельскохозяйственной продукции, местоположение: Воронежская обл., Павловский р-н, с. Березки, ул. Центральная, 1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дастровый номер 36:20:1100004:38, площадью 26001 кв.м., категория земель -  земли населенных пунктов, вид разрешенного использования – для сельскохозяйственного использования, местоположение: Воронежская обл., Павловский р-н, южная  часть кадастрового квартала 36:20:1100004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0. отображения территориальной  зоны «сельскохозяйственное производство» и мероприятия по строительству складов хранения зерна на земельных участках с кадастровыми номерам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36:20:6000011:147, площадью 1500 кв.м., категория земель – земли населенных пунктов, вид разрешенного использования -  для ведения личного подсобного хозяйства, местоположение: Воронежская область, Павловский район, с. Александровка Донская, юго-западная часть кадастрового квартала 36:20:6000011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36:20:6000011:137, площадью 2500 кв.м., категория земель – земли сельскохозяйственного назначения, вид разрешенного использования -  для ведения личного подсобного хозяйства, местоположение: Воронежская область, Павловский район, юго-западная часть кадастрового квартала 36:20:6000011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36:20:6000011:135, площадью 1400 кв.м., категория земель – земли сельскохозяйственного назначения, вид разрешенного использования -  для ведения личного подсобного хозяйства, местоположение: Воронежская область, Павловский район,  западная часть кадастрового квартала 36:20:6000011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36:20:6000011:68, площадью 1800 кв.м., категория земель – земли сельскохозяйственного назначения, вид разрешенного использования -  для ведения личного подсобного хозяйства, местоположение: Воронежская область, Павловский район,  западная часть кадастрового квартала 36:20:6000011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36:20:6000011:67, площадью 1500 кв.м., категория земель – земли сельскохозяйственного назначения, вид разрешенного использования -  для ведения личного подсобного хозяйства, местоположение: Воронежская область, Павловский район, западная часть кадастрового квартала 36:20:6000011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11. Исключения из границ населенного пункта  земельного участка  с кадастровым номером 36:20:6000011:147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>в части установления  границ населенных пунктов села  Бабка, села Березки, хутора Поддубный, посёлка им. Жданова  Александро-Донского сельского поселения Павловского муниципального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естом проведения публичных слушаний определ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Александровка Донская – 13-00 часов,  в здании Александро-Донского сельского дома культуры, с. А-Донская, ул. Садовая, д. 115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. Бабка – 16-00 часов, в здании Бабковского сельского дома культуры, с. Бабка,  ул. Центральная, 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. Березки – 18-00 часов,  в здании Березковского  сельского дома культуры, с. Березки, ул.  Центральная, д. 16 «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. Заосередные Сады – 11.00 часов,  улица Лесная, около дома № 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им. Жданова – 14-30  часов,  ул. Коммунаров,  около автобусной о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хут. Поддубный – 19-00 часов, ул. Пролетарская,  около мага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нахождение комиссии по организации и проведению публичных слушаний по проекту внесения изменений в Генеральный план Александро-Донского сельского поселения – помещение администрации Александро-Донского сельского поселения Павловского муниципального района Воронежской области, расположенное по адресу: ул. Пролетарская, 43, с. Александровка Донская, Павловский район, Воронежская область, телефоны для справок: 8(47362) 44-0-91, факс 8(47362) 44-2-36. Приемные дни: - понедельник – пятница,  с 08.00 до 16.00, перерыв: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гистрация жителей, Александро-Донского с сельского поселения, желающих выступить на публичных слушаниях, производится по месту нахождения комиссии, и прекращается за три рабочих дня до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мечания и предложения по обсуждению проекта внесения изменений в Генеральный план Александро-Донского сельского поселения от граждан и организаций принимаются комиссией по месту ее нахождения, а также во врем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 проектом внесения изменений в Генеральный план Александро-Донского сельского поселения Павловского муниципального района Воронежской области можно ознакомиться на стендах в здан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Александро-Донского сельского поселения по адресу: ул. Пролетарская, 43, с. Александровка Донская, Павловский район, Воронежская обл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с. Бабка, ул. Центральная,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с. Березки, ул. Центральная,16 «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пос. Заосередные Сады, ул. Лесная,д.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пос. имени Жданова, ул. Коммунаров,д.1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в хутор Поддубный, ул. Пролетарская,д.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Александро-Донского сельского поселения Павловского муниципального района Воронежской области в сети Интернет:  www. </w:t>
      </w:r>
      <w:r>
        <w:rPr>
          <w:rFonts w:cs="Times New Roman" w:ascii="Times New Roman" w:hAnsi="Times New Roman"/>
          <w:sz w:val="26"/>
          <w:szCs w:val="26"/>
          <w:lang w:val="en-US"/>
        </w:rPr>
        <w:t>aleksandr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on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av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«Павловском муниципальном вестнике» и разместить на официальном сайте администрации Александро-Донского сельского поселения Павловского муниципального района Воронежской области в сети «Интернет»www. </w:t>
      </w:r>
      <w:r>
        <w:rPr>
          <w:rFonts w:cs="Times New Roman" w:ascii="Times New Roman" w:hAnsi="Times New Roman"/>
          <w:sz w:val="26"/>
          <w:szCs w:val="26"/>
          <w:lang w:val="en-US"/>
        </w:rPr>
        <w:t>aleksandr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on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av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Александро-Донского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авловского муниципального района </w:t>
        <w:tab/>
        <w:tab/>
        <w:t xml:space="preserve">                                       В.И. Антоненко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6:00Z</dcterms:created>
  <dc:creator>ЛЫКОВА Александра Станиславовна</dc:creator>
  <dc:description/>
  <dc:language>en-US</dc:language>
  <cp:lastModifiedBy>LA</cp:lastModifiedBy>
  <cp:lastPrinted>2022-05-31T10:27:00Z</cp:lastPrinted>
  <dcterms:modified xsi:type="dcterms:W3CDTF">2022-06-02T08:26:00Z</dcterms:modified>
  <cp:revision>2</cp:revision>
  <dc:subject/>
  <dc:title/>
</cp:coreProperties>
</file>