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ЗМЕНЕНИЯ ГЕНЕРАЛЬНОГО ПЛАНА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  <w:bCs/>
        </w:rPr>
        <w:t>ТОМ I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О ТЕРРИТОРИАЛЬНОМ ПЛАНИРОВАНИИ </w:t>
      </w:r>
    </w:p>
    <w:p>
      <w:pPr>
        <w:pStyle w:val="Style23"/>
        <w:jc w:val="center"/>
        <w:rPr/>
      </w:pPr>
      <w:r>
        <w:rPr>
          <w:b/>
          <w:bCs/>
          <w:color w:val="000000"/>
          <w:sz w:val="26"/>
          <w:szCs w:val="26"/>
        </w:rPr>
        <w:t>АЛЕКСАНДРО - ДОНСКОГО СЕЛЬСКОГО ПОСЕЛЕНИЯ</w:t>
      </w:r>
    </w:p>
    <w:p>
      <w:pPr>
        <w:pStyle w:val="Style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jc w:val="center"/>
        <w:rPr/>
      </w:pPr>
      <w:r>
        <w:rPr/>
      </w:r>
      <w:r>
        <w:br w:type="page"/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"/>
        <w:gridCol w:w="600"/>
        <w:gridCol w:w="900"/>
        <w:gridCol w:w="7556"/>
      </w:tblGrid>
      <w:tr>
        <w:trPr/>
        <w:tc>
          <w:tcPr>
            <w:tcW w:w="9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</w:tr>
      <w:tr>
        <w:trPr>
          <w:trHeight w:val="10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0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lineRule="atLeast" w: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ПО ТЕРРИТОРИАЛЬНОМУ ПЛАНИРОВАНИЮ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тимизации административно-территориального устройства Александро-Донск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/>
              <w:t xml:space="preserve">Мероприятия по усовершенствованию и развитию планировочной структуры сельского поселения, функциональному и градостроительному зонированию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вопросов местного значения поселения методами территориального планирования и размещению на территории Александро-Донского сельского поселения объектов капитального строи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1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модернизации и развитию инженерной инфраструктуры сельского поселения</w:t>
            </w:r>
          </w:p>
        </w:tc>
      </w:tr>
      <w:tr>
        <w:trPr>
          <w:trHeight w:val="711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2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3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4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витию сети объектов социальной инфраструктур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5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еспечению территории сельского поселения объектами массового отдыха жителей, благоустройства и озеле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6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рганизации сбора и вывоза бытовых отходов и мусора, организации мест захоро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i/>
              </w:rPr>
              <w:t>2.3.7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8.</w:t>
            </w:r>
          </w:p>
        </w:tc>
        <w:tc>
          <w:tcPr>
            <w:tcW w:w="7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территории сельского поселения объектами малого и среднего предприниматель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/>
            </w:pPr>
            <w:r>
              <w:rPr/>
              <w:t>2.4.</w:t>
            </w:r>
          </w:p>
        </w:tc>
        <w:tc>
          <w:tcPr>
            <w:tcW w:w="8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ГЕНЕРАЛЬНОГО ПЛАН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1"/>
        <w:gridCol w:w="1996"/>
        <w:gridCol w:w="6414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AEEF3" w:val="clea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95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Положения о территориальном планировании Александро - До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 xml:space="preserve">Материалы по обоснованию проекта Генерального плана Александро - Донского сельского поселения </w:t>
            </w:r>
          </w:p>
        </w:tc>
      </w:tr>
      <w:tr>
        <w:trPr>
          <w:trHeight w:val="150" w:hRule="atLeast"/>
        </w:trPr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I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Генерального плана Александро-До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современного состояния территории Александро-Донского сельского поселения с отображением распределения земель по категориям и размещения объектов промышленности, энергетики, транспорта,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 xml:space="preserve">Карта современного состояния территории Александро-Донского сельского поселения с отображением границ функциональных зон </w:t>
            </w:r>
            <w:r>
              <w:rPr>
                <w:rFonts w:eastAsia="Lucida Sans Unicode"/>
              </w:rPr>
              <w:t>в границах населенных пунктов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современного состояния территории Александро-Донского сельского поселения с отображением результатов анализа комплексного развития и зон с особыми условиями использования территори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>
                <w:b/>
                <w:b/>
              </w:rPr>
            </w:pPr>
            <w:r>
              <w:rPr/>
              <w:t>Карта развития транспортной инфраструктуры Александро-До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</w:t>
            </w:r>
            <w:r>
              <w:rPr>
                <w:rFonts w:eastAsia="Lucida Sans Unicode"/>
              </w:rPr>
              <w:t xml:space="preserve"> современного состояния территории </w:t>
            </w:r>
            <w:r>
              <w:rPr/>
              <w:t>Александро-Донского сельского поселения</w:t>
            </w:r>
            <w:r>
              <w:rPr>
                <w:rFonts w:eastAsia="Lucida Sans Unicode"/>
              </w:rPr>
              <w:t xml:space="preserve"> с отображением границ землепользований земель сельскохозяйственного назнач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7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развития инженерной инфраструктуры Александро-Донского сельского поселения. Система водоснабжения и водоотвед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развития инженерной инфраструктуры Александро-Донского сельского поселения. Система газоснабжения и тепл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9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развития инженерной инфраструктуры Александро-Донского сельского поселения. Система электроснабжения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развития инженерной инфраструктуры Александро-Донского сельского поселения. Система связи</w:t>
            </w:r>
          </w:p>
        </w:tc>
      </w:tr>
      <w:tr>
        <w:trPr>
          <w:trHeight w:val="150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Карта территориальной доступности учреждений социального и культурно-бытового обслуживания Александро-Дон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94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jc w:val="center"/>
              <w:rPr/>
            </w:pPr>
            <w:r>
              <w:rPr>
                <w:b/>
              </w:rPr>
              <w:t xml:space="preserve">Том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35"/>
              <w:jc w:val="center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1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Зоны действия поражающих факторов, возможных аварий на транспортных коммуникациях Александро - Донского сельского поселения Павловского муниципального района Воронежской области</w:t>
            </w:r>
          </w:p>
        </w:tc>
      </w:tr>
      <w:tr>
        <w:trPr>
          <w:trHeight w:val="135" w:hRule="atLeast"/>
        </w:trPr>
        <w:tc>
          <w:tcPr>
            <w:tcW w:w="102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napToGrid w:val="false"/>
              <w:spacing w:lineRule="atLeast" w:line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(III</w:t>
            </w:r>
            <w:r>
              <w:rPr/>
              <w:t>)</w:t>
            </w:r>
          </w:p>
        </w:tc>
        <w:tc>
          <w:tcPr>
            <w:tcW w:w="64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3"/>
              <w:spacing w:lineRule="atLeast" w:line="150"/>
              <w:rPr/>
            </w:pPr>
            <w:r>
              <w:rPr/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Style2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ТЕРРИТОРИАЛЬНОГО ПЛАНИРОВАНИЯ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план Александро-Донского сельского поселения Павловского муниципального района Воронежской области разработан по заказу администрации Александро-Донского сельского поселения в соответствии с муниципальным контрактом от 20 ноября 2008 года.</w:t>
      </w:r>
    </w:p>
    <w:p>
      <w:pPr>
        <w:pStyle w:val="Style23"/>
        <w:ind w:firstLine="567"/>
        <w:jc w:val="both"/>
        <w:rPr>
          <w:shd w:fill="FFFFFF" w:val="clear"/>
        </w:rPr>
      </w:pPr>
      <w:r>
        <w:rPr>
          <w:lang w:eastAsia="en-US" w:bidi="en-US"/>
        </w:rPr>
        <w:t xml:space="preserve">Основанием для разработки настоящего Генерального плана послужили положения статей 23-25 </w:t>
      </w:r>
      <w:r>
        <w:rPr>
          <w:shd w:fill="FFFFFF" w:val="clear"/>
        </w:rPr>
        <w:t>Градостроительного кодекса Российской Федерации (№ 190-ФЗ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Постановление главы администрации Александро-Донского сельского поселения Павловского муниципального района № 055 от 20.11.2008 г., техническое задание – приложение к муниципальному контракту - от 20.11. 2008 г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й план утвержден решением совета народных депутатов Александро-Донского сельского поселения от 10.11.2010 №032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несение изменений в Генеральный план Александро-Донского сельского поселения Павловского муниципального района Воронежской области выполнено БУВО «Нормативно-проектный центр» по заказу администрации Александро-Донского сельского поселения в феврале 2015 года.</w:t>
      </w:r>
    </w:p>
    <w:p>
      <w:pPr>
        <w:pStyle w:val="Style23"/>
        <w:ind w:firstLine="567"/>
        <w:jc w:val="both"/>
        <w:rPr/>
      </w:pPr>
      <w:r>
        <w:rPr/>
        <w:t>Генеральный план разработан на расчетный срок до 2030 года, с выделением первой очереди реализации – 2020 год. Генеральный план Александро-Донского сельского поселения –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Павловского муниципального района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bCs/>
        </w:rPr>
        <w:t>Основной целью Генерального плана Александро - Дон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и территориального планирования для Александро-Донского сельского поселения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ение прогресса в развитии основных секторов экономики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е инвестиционной привлекательности территории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вышения уровня жизни и условий проживания на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инженерной, транспортной и социальной инфраструктур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ение учета интересов граждан и их объединений, Российской Федерации, Воронежской области, Павловского района, Александро - Донского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кологическая безопасность, сохранение и рациональное использование природных ресурсов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highlight w:val="darkGray"/>
        </w:rPr>
      </w:pPr>
      <w:r>
        <w:rPr>
          <w:rFonts w:cs="Times New Roman" w:ascii="Times New Roman" w:hAnsi="Times New Roman"/>
          <w:b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Задачами территориального планирования для Александро-Донского сельского поселения являются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ние условий для устойчивого развития территори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пределение назначений территорий сельского поселения исходя из совокупности социальных, экономических и экологических и других фактор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/>
      </w:pPr>
      <w:r>
        <w:rPr>
          <w:rFonts w:cs="Times New Roman" w:ascii="Times New Roman" w:hAnsi="Times New Roman"/>
          <w:bCs/>
          <w:sz w:val="24"/>
        </w:rPr>
        <w:t>восстановление агропроизводственного комплекса Александро-Донского сельского поселения как одной из главных точек роста экономики сельского поселен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одернизация существующей транспортной инфраструктур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азификация населенных пункт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конструкция и модернизация существующей инженерной инфраструктур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мероприятий по привлечению квалифицированных специалистов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960" w:leader="none"/>
        </w:tabs>
        <w:autoSpaceDE w:val="true"/>
        <w:ind w:left="720" w:hanging="15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хранение природной окружающей среды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  <w:highlight w:val="darkGray"/>
        </w:rPr>
      </w:pPr>
      <w:r>
        <w:rPr>
          <w:rFonts w:cs="Times New Roman" w:ascii="Times New Roman" w:hAnsi="Times New Roman"/>
          <w:bCs/>
          <w:sz w:val="24"/>
          <w:highlight w:val="darkGray"/>
        </w:rPr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Цели, задачи  и мероприятия территориального планирования Генерального плана Александро - Донского сельского поселения 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ерритории Павловского муниципального района, инвестиционных проектов и ведомственных целевых программ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ы над проектом Генерального плана Александро-Донского сельского поселения выполнялись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дновременно следует отметить, что разработка проекта Генерального плана Александро-Донского сельского поселения велась в отсутствие утвержденной схемы территориального планирования Павло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ту над Генеральным планом осложняло неудовлетворительное состояние статистической базы по сельскому поселению. Территориальное отделение Росстата и большинство отраслевых органов Администрации Павло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Поэтому не представилось возможным из части показателей социально-экономического и пространственного развития района вычленить показатели Александро-Донского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Александро-Дон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</w:t>
      </w:r>
      <w:r>
        <w:rPr>
          <w:rFonts w:cs="Times New Roman" w:ascii="Times New Roman" w:hAnsi="Times New Roman"/>
          <w:bCs/>
          <w:sz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</w:rPr>
        <w:t>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Александро - Донского сельского поселения.</w:t>
      </w:r>
    </w:p>
    <w:p>
      <w:pPr>
        <w:pStyle w:val="ConsPlusNormal"/>
        <w:tabs>
          <w:tab w:val="clear" w:pos="709"/>
          <w:tab w:val="left" w:pos="1296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на </w:t>
      </w:r>
      <w:r>
        <w:br w:type="page"/>
      </w:r>
    </w:p>
    <w:p>
      <w:pPr>
        <w:pStyle w:val="ConsPlusNormal"/>
        <w:tabs>
          <w:tab w:val="clear" w:pos="709"/>
          <w:tab w:val="left" w:pos="504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Александро - Донского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ов местного самоуправления Александро - Донского сельского поселения. 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местного значения поселения установлены статьёй 14 Федерального закона от 06.10. 2003 г. № 131-ФЗ «Об общих принципах организации местного самоуправления в Российской Федерации». Кроме того, статьё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ConsPlusNormal"/>
        <w:widowControl/>
        <w:tabs>
          <w:tab w:val="clear" w:pos="709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предотвращению, приводятся в То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нтересов Российской Федерации, Воронежской области, Павловского муниципального района, сопредельных муниципальных образований в составе Генерального плана Александро-Донского сельского поселения, осуществляется следующими мероприятиями территориального планиро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ей программы социально-экономического развития Павловского муниципального района,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Александро-До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Мероприятия по оптимизации административно-территориального устройства Александро-Дон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границы поселка им. Жданова земельного участка общей площадью 2,5 г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zxx"/>
              </w:rPr>
              <w:t>с расположенными на нем жилыми домами, приусадебные участки которых выходят за границы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го на землях сельскохозяйственного назначения в кадастровых кварталах 36:20:0900001 и 36:20:0900002, с целью уточнения границ населенного пун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установлению (изменению) границы населенного пункта, в порядке, определенном действующим законодательст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стиционные 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вод земельного участка общей площадью 2 га с кадастровым номером 36:20:5900009:05 из категории земель «земли сельскохозяйственного назначения» в категорию земель «земли промышленности, энергетики, транспорта, связи, телевидения, информатики, земель для обеспечения космической деятельности, земель обороны, безопасности и земель иного специального назначени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целью развития предпринимательск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 порядке, установленном Федеральным законом от 21.12.2004 г. №172-ФЗ «О переводе земель или земельных участков из одной категории в другу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ая очеред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вод 2-х земельных участков общей площадью 1,39 га с кадастровыми номерами: 36:20:6000011:113 и 36:20:6000011:117, из категории земель «земли сельскохозяйственного назначения» в категорию земель «земли промышленности, энергетики, транспорта, связи, телевидения, информатики, земель для обеспечения космической деятельности, земель обороны, безопасности и земель иного специального назначени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целью развития предпринимательской деятельности и размещения объектов придорожного серви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 порядке, установленном Федеральным законом от 21.12.2004 г. №172-ФЗ «О переводе земель или земельных участков из одной категории в другу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Проектные предложения по изменению и уточнению границ населенных пунктов Александро-Донского сельского поселения приведены на карте 1.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/>
      </w:pPr>
      <w:r>
        <w:rPr>
          <w:b/>
        </w:rPr>
        <w:t>2.2. Мероприятия по усовершенствованию и развитию планировочной структуры сельского поселения и градостроительному зонированию</w:t>
      </w:r>
    </w:p>
    <w:p>
      <w:pPr>
        <w:pStyle w:val="Normal"/>
        <w:tabs>
          <w:tab w:val="clear" w:pos="709"/>
          <w:tab w:val="left" w:pos="7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документа градостроительного зонирования - Правил землепользования и застройки Александро-Донского сельского поселения в соответствии со ст. 30-32 Градостроительного кодекса РФ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Мероприятия по решению вопросов местного значения поселения методами территориального планирования и размещению на территории Александро - Донского сельского поселения объектов капитального строи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1. Мероприятия по модернизации и развитию инженерной инфраструктуры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0"/>
        <w:gridCol w:w="5786"/>
        <w:gridCol w:w="2410"/>
      </w:tblGrid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Реконструкция существующих водоводов, нуждающихся в замене и ремонте, с использованием современных технологий прокладки и восстановления инженер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Строительство 2-х артезианских скважин в с. Александровка Дон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2-х артезианских скважин в с. Баб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водопроводных сетей протяженностью 10 км в с. Баб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>Изыскательские и проектные работы по размещению и строительству очистных сооружений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ализование существующего неканализованного жил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троительство магистральных газопроводов и газорегуляторных пунктов для районов нов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оэтапная перекладка ветхих газопро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и реконструкция котельных на природном газе с заменой устаревшего оборудования на более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>Применение газа на всех источниках теплоснабжения (котельных, локальных системах отопления в малоэтажной застройке района), как более дешёвого и экологического вида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еконструкция и переоборудование изношенных котельных и тепловых сетей социально значим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shd w:fill="FFFFFF" w:val="clear"/>
              </w:rPr>
              <w:t xml:space="preserve">Перевод на газ котельной СОШ с. Берез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роительство котельной СДК Берез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котельной ДК Бере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Times New Roman" w:cs="Arial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ход от существующих сетей с технологией коммуникации каналов к мультисервисным сетям с технологией коммуникации пак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асширение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Обеспечение доступа сельского населения к универсальным услуга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2 очередь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ереход на цифровое телевидение стандарта </w:t>
            </w:r>
            <w:r>
              <w:rPr>
                <w:rStyle w:val="StrongEmphasis"/>
                <w:b w:val="false"/>
                <w:lang w:val="en-US"/>
              </w:rPr>
              <w:t>DVB</w:t>
            </w:r>
            <w:r>
              <w:rPr>
                <w:rStyle w:val="StrongEmphasis"/>
                <w:b w:val="false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Times New Roman" w:cs="Arial"/>
                <w:b w:val="false"/>
                <w:b w:val="false"/>
              </w:rPr>
            </w:pPr>
            <w:r>
              <w:rPr>
                <w:rStyle w:val="StrongEmphasis"/>
                <w:rFonts w:eastAsia="Times New Roman" w:cs="Arial"/>
                <w:b w:val="false"/>
              </w:rPr>
              <w:t>Объединение сетей кабельного телевидения в единую областную с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Развитие почтовой связи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/>
              </w:rPr>
              <w:t>1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360" w:leader="none"/>
          <w:tab w:val="left" w:pos="700" w:leader="none"/>
        </w:tabs>
        <w:autoSpaceDE w:val="false"/>
        <w:ind w:firstLine="709"/>
        <w:jc w:val="center"/>
        <w:rPr>
          <w:rFonts w:eastAsia="TimesNewRomanPS-BoldItalicMT;CommercialScript BT" w:cs="TimesNewRomanPS-BoldItalicMT;CommercialScript BT"/>
          <w:b/>
          <w:b/>
          <w:i/>
          <w:i/>
          <w:spacing w:val="-10"/>
          <w:lang w:eastAsia="zxx" w:bidi="zxx"/>
        </w:rPr>
      </w:pPr>
      <w:r>
        <w:rPr>
          <w:rFonts w:eastAsia="TimesNewRomanPS-BoldItalicMT;CommercialScript BT" w:cs="TimesNewRomanPS-BoldItalicMT;CommercialScript BT"/>
          <w:b/>
          <w:i/>
          <w:spacing w:val="-10"/>
          <w:lang w:eastAsia="zxx" w:bidi="zxx"/>
        </w:rPr>
        <w:t>Места размещения объектов инженерной инфраструктуры показаны на картах 1, 2, 7-10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NewRomanPS-BoldItalicMT;CommercialScript BT" w:cs="Times New Roman"/>
          <w:b/>
          <w:b/>
          <w:i/>
          <w:i/>
          <w:spacing w:val="-10"/>
          <w:sz w:val="24"/>
          <w:szCs w:val="24"/>
          <w:lang w:eastAsia="zxx" w:bidi="zxx"/>
        </w:rPr>
      </w:pPr>
      <w:r>
        <w:rPr>
          <w:rFonts w:eastAsia="TimesNewRomanPS-BoldItalicMT;CommercialScript BT" w:cs="Times New Roman" w:ascii="Times New Roman" w:hAnsi="Times New Roman"/>
          <w:b/>
          <w:i/>
          <w:spacing w:val="-10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.2. Мероприятия по обеспечению территории сельского поселения объектами транспортной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г с гравийно-песчаным покрытием в населенных пунктах Александро-До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с асфальтир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агоустроенных автодорог к рекреационным зонам и объектам специального назначения, расположенным на территории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до проектируемой рекреационной зоны южнее села Бабка (базы отды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остановочных павильонов на сложившихся остановках общественного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ых дополнительных остановочных павиль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рковок и автостоянок в общественных зонах населенных пунктов сельского поселения и в рекреационной зоне вне границ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а размещения объектов транспортной инфраструктуры показаны на карте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3. Мероприятия по обеспечению территории сельского поселения объектами жилой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69"/>
        <w:gridCol w:w="2315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ого фонда сельского поселения при выполнении требований экологии, градостроительства и с учетом сложившейся архитектурно-планировочной структу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. Строительство жилья для работников социальной сферы, инвалидов и ветеранов, для молодых специалистов и молодых сем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мплексное благоустройство жилых квартал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4. Мероприятия по развитию сети объектов социальной инфраструктуры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379"/>
        <w:gridCol w:w="2410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кты культуры: капитальный ремонт зданий, в которых размещаются администрация сельского поселения, СДК, библиотеки. Устройство зрительного зала со стационарной киноустановкой в зданиях СД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кты образования: капитальный ремонт зданий образовательных школ и детских са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кты здравоохранения: строительство аптек при каждом ФА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и оборудование площадок стихийно сложившихся футбольных полей в с. Александровка Донская и с. Баб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 в проектируемой рекреационной зоне южнее села Бабка базы отдых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ство церкви в селе Александровка До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конструкция недействующей церкви в селе Ба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ство кафе в селе Александровка Донская и поселке Заосерёдные С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tabs>
          <w:tab w:val="clear" w:pos="709"/>
          <w:tab w:val="left" w:pos="682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оциальной инфраструктуры приведены на картах 1, 3, 11.</w:t>
      </w:r>
    </w:p>
    <w:p>
      <w:pPr>
        <w:pStyle w:val="Normal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5. Мероприятия по обеспечению территории сельского поселения объектами массового отдыха жителей, благоустройства и озеленения</w:t>
      </w:r>
    </w:p>
    <w:p>
      <w:pPr>
        <w:pStyle w:val="Normal"/>
        <w:widowControl/>
        <w:shd w:fill="FFFFFF" w:val="clear"/>
        <w:tabs>
          <w:tab w:val="clear" w:pos="709"/>
          <w:tab w:val="left" w:pos="15840" w:leader="none"/>
        </w:tabs>
        <w:autoSpaceDE w:val="false"/>
        <w:snapToGrid w:val="false"/>
        <w:spacing w:lineRule="atLeast" w:line="100"/>
        <w:ind w:firstLine="567"/>
        <w:jc w:val="center"/>
        <w:rPr>
          <w:rFonts w:ascii="Times New Roman" w:hAnsi="Times New Roman" w:eastAsia="Times New Roman" w:cs="Arial"/>
          <w:b/>
          <w:b/>
          <w:i/>
          <w:i/>
          <w:iCs/>
          <w:color w:val="000000"/>
          <w:spacing w:val="-3"/>
          <w:sz w:val="24"/>
          <w:szCs w:val="24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237"/>
        <w:gridCol w:w="2268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участков, прилегающих к общественным зд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Устройство пешеходных тротуаров по улицам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Благоустройство и оснащение территории Комплексного мониторингового полигона «Эковит» на территории села Александровка До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изация рекреационной зоны в селе Березки сезонного использования с обустройством пляжа или площадки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изация рекреационной зоны на реке Дон сезонного использования с обустройством пляжа или площадки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Организация рекреационной зоны южнее села Баб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приведены на картах 1, 3, 11.</w:t>
      </w:r>
    </w:p>
    <w:p>
      <w:pPr>
        <w:pStyle w:val="Normal"/>
        <w:widowControl/>
        <w:suppressAutoHyphens w:val="false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6. Мероприятия по организации сбора и вывоза бытовых отходов и мусора, организации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/>
          <w:b/>
          <w:i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41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Разработка генеральной схемы санитарной очистки территории населенных пунктов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cs="Arial"/>
                <w:lang w:eastAsia="zxx" w:bidi="zxx"/>
              </w:rPr>
              <w:t>Утилизация транспортных и производственных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cs="Arial"/>
                <w:lang w:eastAsia="zxx" w:bidi="zxx"/>
              </w:rPr>
              <w:t>Рекультивация территорий свалок Т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cs="Arial"/>
                <w:lang w:eastAsia="zxx" w:bidi="zxx"/>
              </w:rPr>
              <w:t>С</w:t>
            </w:r>
            <w:r>
              <w:rPr/>
              <w:t>троительство контейнерной площадки для сбора и временного накопления ТКО с последующим вывозом на  межмуниципальный отходоперерабатывающий комплекс (МОК), который будет располагаться на территории Бутурлиновского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Благоустройство территории кладбищ:</w:t>
            </w:r>
          </w:p>
          <w:p>
            <w:pPr>
              <w:pStyle w:val="Normal"/>
              <w:widowControl/>
              <w:tabs>
                <w:tab w:val="clear" w:pos="709"/>
                <w:tab w:val="left" w:pos="878" w:leader="none"/>
              </w:tabs>
              <w:snapToGrid w:val="false"/>
              <w:jc w:val="both"/>
              <w:rPr/>
            </w:pPr>
            <w:r>
              <w:rPr/>
              <w:t>уборка и очистка территори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87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ст сбора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ста размещения объектов специального назначения на картах 1, 3, 4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7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bCs/>
          <w:i/>
        </w:rPr>
        <w:t>2.3.8.</w:t>
      </w:r>
      <w:r>
        <w:rPr>
          <w:rFonts w:eastAsia="Times New Roman"/>
          <w:b/>
          <w:bCs/>
        </w:rPr>
        <w:t xml:space="preserve"> </w:t>
      </w:r>
      <w:r>
        <w:rPr>
          <w:b/>
          <w:i/>
        </w:rPr>
        <w:t>Мероприятия по обеспечению территории сельского поселения объектами малого и среднего предпринимательств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27"/>
        <w:gridCol w:w="2062"/>
      </w:tblGrid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объектов придорожного сервиса: гостиница, кафе и стоянки для большегрузного транспорта, на земельном участке с кадастровым номером 36:20:0600017:87 общей площадью 0,54 га, расположенном в с. Александровка Донска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воение земельного участка общей площадью 2 га с кадастровым номером 36:20:5900009:05, предлагаемого к переводу из категории земель «земли сельскохозяйственного назначения» в категорию земель «земли промышленности, энергетики, транспорта, связи, телевидения, информатики, земель для обеспечения космической деятельности, земель обороны, безопасности и земель иного специального назначени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 размещением объектов не выш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ласса опас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при условии соблюдения требований СанПиН 2.2.1/2.1.1.1200-03 и при условии исключения распространения санитарно-защитной зоны на садоводческие участ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очередь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 w:bidi="en-US"/>
              </w:rPr>
            </w:pPr>
            <w:r>
              <w:rPr>
                <w:b/>
                <w:i/>
                <w:lang w:eastAsia="en-US" w:bidi="en-US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воение 2-х земельных участков общей площадью 1,39 га с кадастровыми номерами: 36:20:6000011:113 и 36:20:6000011:117, предлагаемых к переводу из категории земель «земли сельскохозяйственного назначения» в категорию земель «земли промышленности, энергетики, транспорта, связи, телевидения, информатики, земель для обеспечения космической деятельности, земель обороны, безопасности и земель иного специального назначения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 размещением объектов придорожного сервис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условии соблюдения требований СанПиН 2.2.1/2.1.1.1200-0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ероприятия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/>
          <w:b/>
          <w:sz w:val="24"/>
          <w:szCs w:val="24"/>
          <w:lang w:eastAsia="en-US" w:bidi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намечены следующие планируем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сельского посе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именование мероприятия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женерная подготовка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валование дамб до отметок, исключающих затопление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сыпка затапливаемых  территорий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бассей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Разработка проектов санитарно-защитных зон действующих предприятий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Организация выбросов загрязняющих веществ в атмосферу и оснащение источников выбросов газопылеулавливающими установкам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автотранспорта на газовое топлив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лиц и санитарно-защитных зон двухъярусной посадкой зеленых насаждений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хностные и подземные вод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</w:t>
            </w:r>
            <w:r>
              <w:rPr>
                <w:rFonts w:cs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лизованной системы водоотведения и очистки производственных сточных вод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сбора, отвода и очистки поверхностного стока с территории населенных пункт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/>
              <w:t>Соблюдение правил водоохранного режима на водосборах водных объект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Тампонирование непригодных к дальнейшей эксплуатации скважин. Соблюдение санитарно-защитных зон действующих водозабор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нтрализованной системы водопровода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доль автомобильных дорог лесных полезащитных полос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хранению плодородия почв и защиты их от эрозии.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е с отходам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Разработка генеральной схемы системы сбора и транспортировки бытовых отходов на территории сельского поселения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ранспортных отход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производственных отходо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Рекультивация территорий свалок ТБ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Строительство контейнерных площадок для сбора и временного накопления отходов, с установкой контейнеров ёмкостью 30 м</w:t>
            </w:r>
            <w:r>
              <w:rPr>
                <w:rFonts w:eastAsia="TimesNewRomanPSMT;Times New Roman" w:cs="TimesNewRomanPSMT;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, оснащенных системой «Мультилифт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ективного сбора отходов в жилых образованиях в сменные контейнеры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cs="Arial"/>
          <w:b/>
          <w:b/>
          <w:color w:val="000000"/>
          <w:spacing w:val="-10"/>
          <w:lang w:eastAsia="zxx" w:bidi="zxx"/>
        </w:rPr>
      </w:pPr>
      <w:r>
        <w:br w:type="page"/>
      </w:r>
      <w:r>
        <w:rPr>
          <w:rFonts w:cs="Arial"/>
          <w:b/>
          <w:color w:val="000000"/>
          <w:spacing w:val="-10"/>
          <w:lang w:eastAsia="zxx" w:bidi="zxx"/>
        </w:rPr>
        <w:t>3. ЗАКЛЮЧЕНИЕ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color w:val="000000"/>
          <w:spacing w:val="-10"/>
          <w:lang w:eastAsia="zxx" w:bidi="zxx"/>
        </w:rPr>
      </w:pPr>
      <w:r>
        <w:rPr>
          <w:rFonts w:cs="Arial"/>
          <w:b/>
          <w:color w:val="000000"/>
          <w:spacing w:val="-10"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Утвержденный Генеральный план Александро - Дон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На момент подготовки генерального плана Александро - Донского сельского поселения, документы территориального планирования Российской Федерации и Павло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>Согласно законодательству план реализации Генерального плана Александро - Донского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/>
          <w:lang w:eastAsia="zxx" w:bidi="zxx"/>
        </w:rPr>
        <w:t xml:space="preserve">В проект Генерального плана Александро - Дон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bCs/>
          <w:color w:val="000000"/>
          <w:spacing w:val="-10"/>
          <w:lang w:eastAsia="zxx" w:bidi="zxx"/>
        </w:rPr>
      </w:pPr>
      <w:r>
        <w:rPr>
          <w:rFonts w:cs="Arial"/>
          <w:b/>
          <w:bCs/>
          <w:color w:val="000000"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/>
          <w:b/>
          <w:bCs/>
          <w:color w:val="000000"/>
          <w:spacing w:val="-10"/>
          <w:lang w:eastAsia="zxx" w:bidi="zxx"/>
        </w:rPr>
        <w:t>Порядок внесения изменений в Генеральный план поселения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поселения, должны быть внесены и изменения в План реализации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color w:val="99284C"/>
          <w:kern w:val="0"/>
          <w:highlight w:val="lightGray"/>
          <w:lang w:eastAsia="ru-RU"/>
        </w:rPr>
      </w:pPr>
      <w:r>
        <w:rPr>
          <w:rFonts w:eastAsia="Times New Roman"/>
          <w:color w:val="99284C"/>
          <w:kern w:val="0"/>
          <w:highlight w:val="lightGray"/>
          <w:lang w:eastAsia="ru-RU"/>
        </w:rPr>
      </w:r>
    </w:p>
    <w:sectPr>
      <w:footerReference w:type="default" r:id="rId2"/>
      <w:type w:val="nextPage"/>
      <w:pgSz w:w="11906" w:h="16838"/>
      <w:pgMar w:left="1985" w:right="567" w:gutter="0" w:header="0" w:top="671" w:footer="45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828" w:leader="none"/>
        <w:tab w:val="right" w:pos="9637" w:leader="none"/>
      </w:tabs>
      <w:jc w:val="right"/>
      <w:rPr>
        <w:i/>
        <w:i/>
        <w:iCs/>
        <w:color w:val="595959"/>
        <w:sz w:val="16"/>
        <w:szCs w:val="16"/>
      </w:rPr>
    </w:pPr>
    <w:r>
      <w:rPr>
        <w:rFonts w:eastAsia="Times New Roman"/>
        <w:i/>
        <w:iCs/>
      </w:rPr>
      <w:t xml:space="preserve">                                                             </w:t>
    </w:r>
    <w:r>
      <w:rPr>
        <w:rFonts w:eastAsia="Times New Roman"/>
        <w:i/>
        <w:iCs/>
        <w:sz w:val="16"/>
        <w:szCs w:val="16"/>
      </w:rPr>
      <w:t xml:space="preserve">                                  </w:t>
    </w:r>
    <w:r>
      <w:rPr>
        <w:i/>
        <w:iCs/>
        <w:color w:val="595959"/>
        <w:sz w:val="16"/>
        <w:szCs w:val="16"/>
      </w:rPr>
      <w:t>Положение о территориальном планировании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  <w:i/>
        <w:iCs/>
        <w:color w:val="595959"/>
        <w:sz w:val="16"/>
        <w:szCs w:val="16"/>
      </w:rPr>
      <w:t xml:space="preserve"> </w:t>
    </w:r>
    <w:r>
      <w:rPr>
        <w:i/>
        <w:iCs/>
        <w:color w:val="595959"/>
        <w:sz w:val="16"/>
        <w:szCs w:val="16"/>
      </w:rPr>
      <w:t>Александро - Донского сельского посе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left="0" w:right="-288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left="0" w:right="0" w:firstLine="360"/>
    </w:pPr>
    <w:rPr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  <w:tab w:val="left" w:pos="-6361" w:leader="none"/>
      </w:tabs>
      <w:suppressAutoHyphens w:val="false"/>
      <w:ind w:left="1315" w:right="0" w:hanging="360"/>
    </w:pPr>
    <w:rPr>
      <w:rFonts w:eastAsia="Times New Roman"/>
      <w:kern w:val="2"/>
    </w:rPr>
  </w:style>
  <w:style w:type="paragraph" w:styleId="BodyTextIndent2">
    <w:name w:val="Body Text Indent 2"/>
    <w:basedOn w:val="Normal"/>
    <w:qFormat/>
    <w:pPr>
      <w:ind w:left="0"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26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2:00Z</dcterms:created>
  <dc:creator>user</dc:creator>
  <dc:description/>
  <cp:keywords/>
  <dc:language>en-US</dc:language>
  <cp:lastModifiedBy>user</cp:lastModifiedBy>
  <cp:lastPrinted>2010-05-14T17:33:00Z</cp:lastPrinted>
  <dcterms:modified xsi:type="dcterms:W3CDTF">2017-08-09T11:30:00Z</dcterms:modified>
  <cp:revision>6</cp:revision>
  <dc:subject/>
  <dc:title>ТОМ II</dc:title>
</cp:coreProperties>
</file>