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 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10.11.2010г.№032</w:t>
      </w:r>
    </w:p>
    <w:p>
      <w:pPr>
        <w:pStyle w:val="Normal"/>
        <w:rPr/>
      </w:pPr>
      <w:r>
        <w:rPr/>
        <w:t>с.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нерального плана</w:t>
      </w:r>
    </w:p>
    <w:p>
      <w:pPr>
        <w:pStyle w:val="Normal"/>
        <w:rPr/>
      </w:pPr>
      <w:r>
        <w:rPr/>
        <w:t>Александро-Д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Градостроительным кодексом Российской Федерации, Федеральным законом от 06.10.2003г. № 131-ФЗ « Об общих принципах организации местного самоуправления в Российской Федерации», Законом Воронежской области от 13.05.2008г. № 25-ОЗ « О регулировании земельных отношений на территории Воронежской области», распоряжением администрации Александро-Донского сельского поселения от 01.09.2010 года №029-р « О проведении публичных слушаний по проекту Генерального плана Александро-Донского сельского поселения», учитывая протоколы публичных слушаний и заключение о результатах публичных слушаний по проекту Генерального плана Александро-Донского сельского поселения Павловского муниципального района, Совет народных депутатов Александро-Донского сельского поселения Павл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Генеральный план Александро-Донского сельского поселения.</w:t>
      </w:r>
    </w:p>
    <w:p>
      <w:pPr>
        <w:pStyle w:val="Normal"/>
        <w:jc w:val="both"/>
        <w:rPr/>
      </w:pPr>
      <w:r>
        <w:rPr/>
        <w:t>2.Администрации Александро-Донского сельского поселения установленном порядке направить Генеральный план Александро-Донского сельского поселения губернатору Воронежской области в срок до 15 ноября 2010 года и в департамент Архитектуры и строительной политики Воронежской области для осуществления контроля за соблюдением законодательства о градостроительной деятельности до 24 ноября 2010года.</w:t>
      </w:r>
    </w:p>
    <w:p>
      <w:pPr>
        <w:pStyle w:val="Normal"/>
        <w:jc w:val="both"/>
        <w:rPr/>
      </w:pPr>
      <w:r>
        <w:rPr/>
        <w:t>3.Опубликовать настоящее решение и положения Генерального плана Александро-Донского сельского поселения, а также графические материалы в объеме, предусмотренном статьями 23 и 24 Градостроительного кодекса Российской Федерации, в газете «Вести Придонья».</w:t>
      </w:r>
    </w:p>
    <w:p>
      <w:pPr>
        <w:pStyle w:val="Normal"/>
        <w:jc w:val="both"/>
        <w:rPr/>
      </w:pPr>
      <w:r>
        <w:rPr/>
        <w:t>4.Администрации Александро-Донского сельского поселения подготовить и утвердить План реализации генерального плана.</w:t>
      </w:r>
    </w:p>
    <w:p>
      <w:pPr>
        <w:pStyle w:val="Normal"/>
        <w:jc w:val="both"/>
        <w:rPr/>
      </w:pPr>
      <w:r>
        <w:rPr/>
        <w:t>5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ксандро- До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И.А.Голотин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b/>
          <w:bCs/>
          <w:color w:val="000000"/>
          <w:sz w:val="26"/>
          <w:szCs w:val="26"/>
        </w:rPr>
        <w:t>Утверждено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</w:t>
      </w:r>
      <w:r>
        <w:rPr>
          <w:b/>
          <w:bCs/>
          <w:color w:val="000000"/>
          <w:sz w:val="26"/>
          <w:szCs w:val="26"/>
        </w:rPr>
        <w:t>Решением Совета народных депутатов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</w:t>
      </w:r>
      <w:r>
        <w:rPr>
          <w:b/>
          <w:bCs/>
          <w:color w:val="000000"/>
          <w:sz w:val="26"/>
          <w:szCs w:val="26"/>
        </w:rPr>
        <w:t>Александро-Донского сельского поселения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</w:t>
      </w:r>
      <w:r>
        <w:rPr>
          <w:b/>
          <w:bCs/>
          <w:color w:val="000000"/>
          <w:sz w:val="26"/>
          <w:szCs w:val="26"/>
        </w:rPr>
        <w:t>от 10.10.2010 года № 03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ТЕРРИТОРИАЛЬНОМ ПЛАНИРОВАНИИ АЛЕКСАНДРО-ДО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 И ЗАДАЧИ ТЕРРИТОРИАЛЬНОГО ПЛАНИРОВАНИЯ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полож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снованием для разработки настоящего Генерального плана послужили положения статей 23-25 Градостроительного кодекса Российской Федерации (ФЗ-190от 29.12. 2004 г.), положения статьи 15 Федерального закона «Об общих принципах организации местного самоуправления в Российской Федерации» от 06.10. 2003 года № 131-ФЗ, Постановление главы администрации Александро – Донского сельского поселения Павловского муниципального района № 055 от 20.11.2008 г., техническое задание – приложение к муниципальному контракту - от 20.11. 2008 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Генеральный план разработан на расчетный срок до 2030 года, с выделением первой очереди реализации – 2020 год. Генеральный план Александро - Донского сельского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сновной целью Генерального плана Александро - Донского сельского  поселения является разработка комплекса мероприятий для устойчивого развития сельского поселения как единой градостроительной системы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Александро-Донского сельского поселения содержи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я о территориальном планирован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териалы по обоснованию проекта Генерального план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еречень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ты (схемы) территориального планирования Александро-Донского сельского   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я о территориальном планировании включают в себ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и задачи территориального планир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ы (схемы) территориального планирования Александро-Донского сельского поселения включают: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6"/>
          <w:szCs w:val="26"/>
        </w:rPr>
        <w:t>1) карту (схему) Генерального плана Александро-Донского сельского поселения;</w:t>
      </w:r>
    </w:p>
    <w:p>
      <w:pPr>
        <w:pStyle w:val="Normal"/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карту (схему) территории Александро-Донского сельского поселения с отображением результатов анализа комплексного развития и зон с особыми условиями использования территории;</w:t>
      </w:r>
    </w:p>
    <w:p>
      <w:pPr>
        <w:pStyle w:val="Normal"/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арта(схема) развития транспортной инфраструктуры Александро-Донского сельского поселения;</w:t>
      </w:r>
    </w:p>
    <w:p>
      <w:pPr>
        <w:pStyle w:val="Normal"/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арта (схема) развития инженерной инфраструктуры Александро-Донского сельского поселения. Системы газоснабжения и теплоснабжения;</w:t>
      </w:r>
    </w:p>
    <w:p>
      <w:pPr>
        <w:pStyle w:val="Normal"/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арта (схема) инженерной инфраструктуры Александро-Донского сельского поселения. Система электроснабжения.</w:t>
      </w:r>
    </w:p>
    <w:p>
      <w:pPr>
        <w:pStyle w:val="Normal"/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арта (схема) развития инженерной инфраструктуры Александро-Донского сельского поселения. Система водоснабжения и водоотве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карта (схема) развития инженерной инфраструктуры Александро-Донского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. Система связ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8) карта (схема) зоны действия поражающих факторов, возможных аварий на транспортных коммуникациях Александро-Дон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карта (схема) границы территорий, подверженных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карта (схема) современного состояния территории Александро-Донского сельского поселения с отображением распределения земель по категориям и размещения объектов промышленности, энергетики, транспорта, связи</w:t>
        <w:tab/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карта (схема) современного состояния территории Александро-Донского сельского поселения с отображением границ функциональных зон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карта (схема) современного состояния территории Александро-Донского сельского поселения с отображением результатов анализа комплексного развития и зон с особыми условиями использования территории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карта (схема) развития транспортной инфраструктуры Александро-До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4) карта (схема) использования территории Александро-Донского сельского поселения с распределением земель сельскохозяйственного назначения по землепользователя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карта (схема) территориальной доступности учреждений здравоохранения и объектов физической культуры Александро-Дон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) карта (схема) территориальной доступности учреждений образования и культуры Александро-Дон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карта (схема) территориальной доступности учреждений торговли и общественного питания Александро-Дон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)карта(схема) территориальной доступности учреждений управления, кредитно-финансовых организаций и отделений связи Александро-Донского сельского поселения;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.Цели и задачи территориального планирования Александро-До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>1.2.1. Территориальное планирование  Александро - Донского сельского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осуществляется в целях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обеспечение прогресса в развитии основных секторов экономик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овышение инвестиционной привлекательности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овышения уровня жизни и условий проживания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развитие инженерной, транспортной и социальной инфраструктур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· обеспечение учета интересов граждан и их объединений, Российской Федерации, Воронежской области, Павловского района, Александро - Дон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формирование первичной информационной базы для осуществления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ной деятельности и реализации полномочий органов местного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управления в направлении дальнейшего развития территории сельского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· экологическая безопасность, сохранение и рациональное использование природ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6"/>
          <w:szCs w:val="26"/>
        </w:rPr>
        <w:t>1.2.2. Задачами территориального планирования  Александро - Донского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оздание условий для устойчивого развития территор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· 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· 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· восстановление инновационного агропроизводственного комплекса Александро - Донского сельского поселения как одной из главных точек роста экономик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· 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модернизация существующей транспорт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газификация населенных пункто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реконструкция и модернизация существующей инженер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реализация мероприятий по привлечению квалифицированных специалисто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охранение природной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Цели, задачи и мероприятия территориального планирования Генерального плана Александро-Донского сельского поселения разработаны на основе Стратегии социально- экономического развития Воронежской области, областных целевых программ, программы социально-экономического развития территории Павловского муниципального района, инвестиционных проектов 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ы над проектом Генерального плана Александро - Донского сельского поселения выполнялись с учетом решений ранее разработанной Схемы 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дновременно следует отметить, что разработка проекта Генерального плана Александро - Донского сельского поселения велась в отсутствие утвержденной схемы территориального планирования Павло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Александро - Д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Генеральным планом определено, исходя из совокупности социальных, экономических, экологических и иных факторов, назначение территорий Александро - Донского сельского поселения в целях обеспечения их устойчивого развития, 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 Федерации, законами и иными нормативными правовыми актами  Воронежской области, Уставом Александро - Дон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ЕРЕЧЕНЬ МЕРОПРИЯТИЙ ПО ТЕРРИТОРИАЛЬНОМ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ИРОВАНИЮ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стоящий раздел содержит проектные варианты решения задач  территориального планирования Александро - Донского сельского поселения - перечень мероприятий по территориальному планированию и этапы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Александро – Д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беспечение условий для развития на территории поселения физической 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рганизация благоустройства и озеленения территории поселения, 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III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чет интересов Российской Федерации, Воронежской области, Павловского муниципального района, сопредельных муниципальных образований в составе Генерального плана Александро - Донского сельского поселения, осуществляется следующими мероприятиями территориального план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реализацией программы социально-экономического развития Павло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Александро – Дон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 Мероприятия по оптимизации административного деления территори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лександро - До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802"/>
        <w:gridCol w:w="1987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firstLine="34"/>
              <w:jc w:val="both"/>
              <w:rPr/>
            </w:pPr>
            <w:r>
              <w:rPr>
                <w:rStyle w:val="FontStyle46"/>
                <w:sz w:val="26"/>
                <w:szCs w:val="26"/>
              </w:rPr>
              <w:t xml:space="preserve">№ </w:t>
            </w:r>
            <w:r>
              <w:rPr>
                <w:rStyle w:val="FontStyle46"/>
                <w:sz w:val="26"/>
                <w:szCs w:val="26"/>
              </w:rPr>
              <w:t>п/п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867" w:hanging="0"/>
              <w:jc w:val="both"/>
              <w:rPr/>
            </w:pPr>
            <w:r>
              <w:rPr>
                <w:rStyle w:val="FontStyle46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50"/>
              <w:ind w:left="307" w:hanging="0"/>
              <w:jc w:val="both"/>
              <w:rPr/>
            </w:pPr>
            <w:r>
              <w:rPr>
                <w:rStyle w:val="FontStyle46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0"/>
                <w:sz w:val="26"/>
                <w:szCs w:val="26"/>
              </w:rPr>
              <w:t>1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5" w:hanging="5"/>
              <w:rPr/>
            </w:pPr>
            <w:r>
              <w:rPr>
                <w:rStyle w:val="FontStyle50"/>
                <w:sz w:val="26"/>
                <w:szCs w:val="26"/>
              </w:rPr>
              <w:t>Включение в границы поселка им. Жданова земельного участка общей площадью 2,5 га, с расположенными на нем жилыми домами, приусадебные участки которых выходят за границы населенного пункта, расположенного на землях сельскохозяйственного назначения в кадастровых кварталах 36:20:0900001 и 36:20:0900002, с целью уточнения границ населенного пункта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0"/>
                <w:sz w:val="26"/>
                <w:szCs w:val="26"/>
              </w:rPr>
              <w:t>Первая очередь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0"/>
                <w:sz w:val="26"/>
                <w:szCs w:val="26"/>
              </w:rPr>
              <w:t>2.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ind w:left="5" w:hanging="5"/>
              <w:rPr/>
            </w:pPr>
            <w:r>
              <w:rPr>
                <w:rStyle w:val="FontStyle50"/>
                <w:sz w:val="26"/>
                <w:szCs w:val="26"/>
              </w:rPr>
              <w:t>Проведение комплекса мероприятий по установлению (изменению) границы населенного пункта, в порядке, определенном действующим законодательством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0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tabs>
          <w:tab w:val="clear" w:pos="708"/>
          <w:tab w:val="left" w:pos="4058" w:leader="none"/>
          <w:tab w:val="left" w:pos="6007" w:leader="none"/>
          <w:tab w:val="left" w:pos="7956" w:leader="none"/>
        </w:tabs>
        <w:autoSpaceDE w:val="false"/>
        <w:jc w:val="both"/>
        <w:rPr/>
      </w:pPr>
      <w:r>
        <w:rPr>
          <w:rStyle w:val="FontStyle50"/>
          <w:color w:val="000000"/>
          <w:sz w:val="26"/>
          <w:szCs w:val="26"/>
        </w:rPr>
        <w:tab/>
        <w:tab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оектные предложения по изменению и уточнению границ населенных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унктов Александро-Донского сельского поселения приведены на схемах 1 (I), 14 (II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 Прогнозируемая численность и возрастная структура населения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лександро - Донского сельского поселения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огнозом численность населения Александро – Донского сельского поселения в 2030 году может увеличиться на 294 человека. Данное увеличение численности будет происходить, в основном, за счет повышения рождаемост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028690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3. Мероприятия по усовершенствованию и развитию планировочной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руктуры сельского поселения и градостроительному зонировани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569341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4. Мероприятия по решению вопросов местного значения поселения методами территориального планирования и размещению на территории Александро - Донского сельского поселения объектов капиталь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2.4.1. Мероприятия по модернизации и развитию инженерной инфраструктуры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drawing>
          <wp:inline distT="0" distB="0" distL="0" distR="0">
            <wp:extent cx="5760720" cy="497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drawing>
          <wp:inline distT="0" distB="0" distL="0" distR="0">
            <wp:extent cx="5926455" cy="719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drawing>
          <wp:inline distT="0" distB="0" distL="0" distR="0">
            <wp:extent cx="5877560" cy="59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п/п Наименование мероприятия Сроки реализаци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Места размещения объектов инженерной инфраструктуры показаны на схемах 4-7 (I), 6-9 (II)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.4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drawing>
          <wp:inline distT="0" distB="0" distL="0" distR="0">
            <wp:extent cx="6026785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еста размещения объектов транспортной инфраструктуры показаны на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хемах 3(I) и 4(II)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.4.3. Мероприятия по обеспечению территории сельского поселения объектами жилой инфраструктур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drawing>
          <wp:inline distT="0" distB="0" distL="0" distR="0">
            <wp:extent cx="5874385" cy="282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Территории, предлагаемые для жилищного строительства, показаны на схемах 1(I), 14 (II)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.4.4. Мероприятия по развитию сети объектов социальной 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drawing>
          <wp:inline distT="0" distB="0" distL="0" distR="0">
            <wp:extent cx="6000750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еста размещения объектов социальной инфраструктуры приведены на схемах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(II), 10-13 (II), 14(II), 1(I)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.4.5. Мероприятия по обеспечению территории сельского поселения объектами массового отдыха жителей, благоустройства и озелен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drawing>
          <wp:inline distT="0" distB="0" distL="0" distR="0">
            <wp:extent cx="6055995" cy="291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еста размещения объектов приведены на схемах 2(II), 10-13 (II), 14(II), 1(I)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.4.6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drawing>
          <wp:inline distT="0" distB="0" distL="0" distR="0">
            <wp:extent cx="6064885" cy="252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еста размещения объектов специального назначения на схемах 2-3(II), 14(II), 1-2 (I)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2.4.7. Мероприятия по предотвращению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· своевременным оповещением населения об угрозе нападения противника, радиоактивном, химическом, бактериологическом заражении и катастрофическом затоплении, предупреждением населения о принятии необходимых мер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· созданием фонда защитных сооружений ГО - предоставлением населению  убежищ и противорадиационных укрытий для обеспечения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· 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· 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· проведением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· проведением аварийно-спасательных и других неотлож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5. Мероприятия по охране окружающей среды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030595" cy="3152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ЗАКЛЮЧ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твержденный проект Генерального плана Александро - Дон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момент подготовки генерального плана Александро - Донского сельского поселения, документы территориального планирования Российской Федерации и Павло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гласно законодательству план реализации Генерального плана Александро-Донского сельского поселения должен быть разработан и утвержден в трехмесячный  срок после утверждения проектных предложений Генерального план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 Генерального плана Александро-Дон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 документов социально-экономического развития и пр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несения изменений в генеральный план Александро-Донского сельского поселения установлен Градостроительным кодексом РФ и законом Воронежской области № 61-ОЗ от 07.07.2006г. « 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поселения, должны быть внесены и изменения в План реализации генерального плана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лександро-Донского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И.А.Голотин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user</dc:creator>
  <dc:description/>
  <cp:keywords/>
  <dc:language>en-US</dc:language>
  <cp:lastModifiedBy>user</cp:lastModifiedBy>
  <dcterms:modified xsi:type="dcterms:W3CDTF">2017-08-14T08:20:00Z</dcterms:modified>
  <cp:revision>2</cp:revision>
  <dc:subject/>
  <dc:title/>
</cp:coreProperties>
</file>