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sz w:val="26"/>
          <w:szCs w:val="26"/>
        </w:rPr>
        <w:t>НАРОДНЫХ ДЕПУТАТОВ АЛЕКСАНДРО-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6.12. 2012г. № 187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с. Александровка Донска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-До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Cambria" w:cs="Cambria"/>
          <w:sz w:val="26"/>
          <w:szCs w:val="26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 соответствии с Уставом Александро-Донского сельского поселения, с целью  определения главных направлений деятельности Совета народных депутатов Александро-Донского сельского поселения Павловского муниципального района, упорядоченности и ритмичности работы, Совет народных депутатов Александро-Донского сельского поселения 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</w:t>
      </w:r>
      <w:r>
        <w:rPr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план работы Совета народных депутатов Александро-Донского сельского поселения на 2013 год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-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И.Антоненко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rPr>
          <w:rFonts w:ascii="Times New Roman CYR" w:hAnsi="Times New Roman CYR" w:cs="Times New Roman CYR"/>
        </w:rPr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ВНЕСЕНО 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ам.председателя Совета народных депутат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лександро-Донского сельского поселения                                             О.Л.Дени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СОГЛАСОВАНО 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Председатель постоянной комисс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законности, безопасности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хране общественного порядка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седатель постоянной комисс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бюджету налогам  и финансам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седатель постоянной комиссии п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социальной политике ,образованию 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дравохранению и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земельным вопросам, сельскому хозяйству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ультуре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37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378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26.12.2012г. №187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2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288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сматриваемого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вета народных депутатов, ответственная за рассмотрение  проект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 квартал 2013 года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исполнении бюджета Александро-Донского сельского поселения за 2012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Александро-Дон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Об исполнении бюджета Александро-Донского сельского поселения за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Александро-Дон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результатах деятельности главы Александро-Донского сельского поселения  и деятельности администрации Александро-Донского сельского поселения за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Администрация Александро-До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постоянные комиссии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 квартал 2013 года</w:t>
            </w:r>
          </w:p>
          <w:p>
            <w:pPr>
              <w:pStyle w:val="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решение Совета народных депутатов Александро-Донского сельского поселения Павловского муниципального района «Об утверждении бюджета Александро-Донского сельского поселения Павловского муниципального района на 2013 год и плановый период 2014 и 2015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Александро-Дон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санитарной обстановке и мерах по обеспечению экологической безопасности на территории Александро-Дон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андро-Донского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ельскому хозяйству, земельным вопросам, эколог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 2013года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решение Совета народных депутатов Александро-Донского сельского поселения Павловского муниципального района «Об утверждении бюджета Александро-Донского сельского поселения Павловского муниципального района на 2013 год и плановый период 2014 и 2015 годов»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Александро-Дон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частии  Александро-Донского сельского поселения  в федеральных  и областных целевых программ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Александро-Дон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Все постоянные комиссии </w:t>
            </w:r>
          </w:p>
        </w:tc>
      </w:tr>
      <w:tr>
        <w:trPr>
          <w:trHeight w:val="79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 2013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утверждении бюджета Александро-Донского сельского поселения  Павловского муниципального района на 2014 и плановый период 2015 и 2016 годов»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Александро-Дон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Об утверждении бюджета Александро-Донского сельского поселения Павловского муниципального района на 2014 год и плановый период 2015 и 2016 годов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Администрация Александро-Донского сельского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Об утверждении плана работы Совета народных депутатов на 2014 год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стоянные комисси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ечение года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мере возникновения необходимости)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проектами Законов Воронежской области, законодательными инициативами Совета народных депутатов Павловского муниципального района, Советов народных депутатов поселений муниципального района, подготовка к их рассмотрению на сессиях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Администрация Александро-Донского сельского поселения,  Совет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законности, безопасности, охране общественного порядка и правам челове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остоянных комиссий Совета народных депутатов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3236"/>
        <w:gridCol w:w="2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и прове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одготовке вопросов, вносимых в повестку дня заседаний Совета народных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рассмотрение вопросов, вносимых в повестку дня заседаний Совета народных депутатов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над исполнением решений Совета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Организационная деятельность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24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и п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дготовки и проведения очередных и внеочередных  заседаний Совета народных депутат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лександро-Донского сельского поселения, заместитель председателя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дготовки и проведения заседаний постоянных комиссий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 плана работы Совета народных депутатов на 2014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правовым управлением Правительства Воронежской области с целью включения  решений Совета народных депутатов в Регистр муниципальных правовых актов Воронеж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ародование (публикация) решений Совета народных депутатов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 председателя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Совета народных депутатов в округ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депутатов Совета народных депутатов 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о поступивших в Совет народных депутатов обращений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. председателя Совета народных 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лександро-Донского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В.И.Анто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народовании  решения Совета народных депутатов Александро-Донского сельского поселения Павловского муниципального района Воронежской области от 26.12.2012г. №187 «</w:t>
      </w:r>
      <w:r>
        <w:rPr>
          <w:sz w:val="26"/>
          <w:szCs w:val="26"/>
          <w:u w:val="single"/>
        </w:rPr>
        <w:t>Об утверждении плана работы</w:t>
      </w:r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  <w:u w:val="single"/>
        </w:rPr>
        <w:t>Совета народных депутатов</w:t>
      </w:r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  <w:u w:val="single"/>
        </w:rPr>
        <w:t>Александро-Донского сельского поселения на 2013 год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099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«27» декабря 2012год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ниева Ольга Леонид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ябиной Татьяны Александр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евой Людмилы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удниковой Елены Иванов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вобокова Валент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а настоящий акт в том, что 27 декабря 2012года произведено обнародование решения Совета народных депутатов Александро-Донского сельского поселения Павловского муниципального района Воронежской области от 26.12.2012г. №187 « </w:t>
      </w:r>
      <w:r>
        <w:rPr>
          <w:sz w:val="28"/>
          <w:szCs w:val="28"/>
          <w:u w:val="single"/>
        </w:rPr>
        <w:t>Об утверждении плана работы Совета народных депутатов Александро-Донского сельского поселения на 2013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размещения его текста в установленны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Александровка Донская, ул. Пролетарская, дом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-село Бабка ул. Центральная, дом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- село Берёзки ул. Центральная, дом № 16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О.Л.Ден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Т.А.Скря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                                                                           Л.С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.И.Пруднико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Н.Крив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6:00Z</dcterms:created>
  <dc:creator>user</dc:creator>
  <dc:description/>
  <cp:keywords/>
  <dc:language>en-US</dc:language>
  <cp:lastModifiedBy>user</cp:lastModifiedBy>
  <cp:lastPrinted>2012-12-26T11:56:00Z</cp:lastPrinted>
  <dcterms:modified xsi:type="dcterms:W3CDTF">2012-12-26T08:57:00Z</dcterms:modified>
  <cp:revision>6</cp:revision>
  <dc:subject/>
  <dc:title/>
</cp:coreProperties>
</file>