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12г. № 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оплате труда лиц, замещающих</w:t>
      </w:r>
    </w:p>
    <w:p>
      <w:pPr>
        <w:pStyle w:val="Normal"/>
        <w:rPr/>
      </w:pPr>
      <w:r>
        <w:rPr/>
        <w:t>выборные муниципальные должности</w:t>
      </w:r>
    </w:p>
    <w:p>
      <w:pPr>
        <w:pStyle w:val="Normal"/>
        <w:rPr/>
      </w:pPr>
      <w:r>
        <w:rPr/>
        <w:t>на постоянной основе в Александро-Дон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3 Федерального закона от 06.10.2003 года №131-ФЗ «Об общих принципах организации местного самоуправления в Российской Федерации», законом Воронежской области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Александро-Донского сельского поселения, Совет народных депутатов Александро-До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«Об оплате труда лиц, замещающих выборные муниципальные должности на постоянной основе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8.04.2009 года №168 «Об оплате труда лиц, замещающих выборные муниципальные дол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6.11.2009 года №197  «О внесении изменений и дополнений в решение Совета народных депутатов Александро-Донского сельского поселения Павловского муниципального района от 28.04.2009года № 168 « Об оплате труда лиц,  замещающих выборные муниципальные долж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а Александро-Донского сельского поселения                  </w:t>
      </w:r>
      <w:r>
        <w:rPr>
          <w:sz w:val="26"/>
          <w:szCs w:val="26"/>
        </w:rPr>
        <w:t xml:space="preserve"> В.И.Антоненк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12 г. № 186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609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6090" w:leader="none"/>
        </w:tabs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ную муниципальную должность на постоянной основе в Александро-До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, связанные с трудовой деятельностью лица, замещающего выборную муниципальную должность на постоянной основе в Александро-Донском сельском поселении, регулируются федеральным законодательством о труде с особенностями, предусмотренными законодательством, регулирующим вопросы статуса выборного должностного лиц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определяет порядок оплаты труда лица, замещающего выборную муниципальную должность на постоянной основе в Александро-Донском сельском посел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оплаты труда лица, замещающего выборную муниципальную должность, состоит из размера ежемесячного денежного вознаграждения, размера ежемесячного денежного поощрения, материальной помощи и единовременной выплаты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center"/>
        <w:rPr/>
      </w:pPr>
      <w:r>
        <w:rPr>
          <w:b/>
          <w:sz w:val="28"/>
          <w:szCs w:val="28"/>
        </w:rPr>
        <w:t>2. Денежное вознаграждени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азмер ежемесячного денежного вознаграждения состоит из размера должностного оклада по замещаемой должности и размера надбавок к должностному окладу, определяемых на максимально допустимом уровне , установленном по муниципальным должностям муниципальной службы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особые условия (сложность, напряженность, специальный режим рабо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лицам, допущенным  к государственной тайне на постоянной основе, в размерах соответствующих действующему законодательств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ученую степен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й надбавки за Почетное звание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лжностной оклад лица, замещающего выборную муниципальную должность на постоянной основе в Александро-Донском сельском поселении, составляет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3. Увеличение (индексация) денежного вознаграждения лица, замещающего выборную муниципальную должность на постоянной основе в Александро-Донском сельском поселении, производится в размерах и в сроки, предусмотренные для муниципальных служащих органов местного самоуправления Александро-До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поощрение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выборную муниципальную должность на постоянной основе, выплачивается ежемесячное денежное поощрение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Материальная помощь и единовременная выплата при предоставлении ежегодного оплачиваемого от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ц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му выборную муниципальную должность на постоянной основе, в течение календарного года предоставляется материальная помощь в размере одного денежного вознагра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, как правило, к очередному отпуску или по желанию лица, замещающего выборную муниципальную должность на постоянной основе, в иные сроки текущего года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, замещающему выборную муниципальную должность на постоянной основе,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кращении полномочий лица, замещающего выборную муниципальную должность на постоянной основе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месяц работ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лександро-Донского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И.Антоненк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6 </w:t>
      </w:r>
      <w:r>
        <w:rPr>
          <w:sz w:val="28"/>
          <w:szCs w:val="28"/>
          <w:u w:val="single"/>
        </w:rPr>
        <w:t>«Об оплате труда лиц, замещающих выборные муниципальные должности на постоянной основе в Александро-Донском сельском поселении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6 </w:t>
      </w:r>
      <w:r>
        <w:rPr>
          <w:sz w:val="28"/>
          <w:szCs w:val="28"/>
          <w:u w:val="single"/>
        </w:rPr>
        <w:t>«Об оплате труда лиц, замещающих выборные муниципальные должности на постоянной основе в Александро-Донском сельском поселении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35"/>
        </w:tabs>
        <w:ind w:left="16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9:00Z</dcterms:created>
  <dc:creator>user</dc:creator>
  <dc:description/>
  <cp:keywords/>
  <dc:language>en-US</dc:language>
  <cp:lastModifiedBy>user</cp:lastModifiedBy>
  <cp:lastPrinted>2012-12-26T11:55:00Z</cp:lastPrinted>
  <dcterms:modified xsi:type="dcterms:W3CDTF">2012-12-26T08:55:00Z</dcterms:modified>
  <cp:revision>6</cp:revision>
  <dc:subject/>
  <dc:title>СОВЕТ</dc:title>
</cp:coreProperties>
</file>