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sz w:val="26"/>
          <w:szCs w:val="26"/>
        </w:rPr>
        <w:t>НАРОДНЫХ ДЕПУТАТОВ АЛЕКСАНДРО-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26.12.2012 г. № 184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Александровка До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Александро-До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от 24.12.2008 г. №15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денежном содержании муниципа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жащих органов местного само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Александро-Дон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02.03.2007 г. №25-ФЗ «О муниципальной службе в Российской Федерации», Законом Воронежской области от 28.12.2007 г. №175-ОЗ «О муниципальной службе в Воронежской области», Совет народных депутатов Александро-Донского сельского поселения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Внести в решение Совета народных депутатов Александро-Донского сельского поселения от 24.12.2008 г. № 159 «О денежном содержании муниципальных служащих органов местного самоуправления Александро-Дон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п.2 части 4 Положения об оплате труда муниципальных служащих органов местного самоуправления Александро-Донского сельского посел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 класса -  1434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 класса -  119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 класса -  111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 класса – 955 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 класса -  876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 класса -  717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1 класса -  637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2 класса -  583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3 класса -  478 рублей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Приложение №2 изложить в новой редакции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 и разместить на официальном сайте администрации Александро-До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ександро-Дон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В.И.Антон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народных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путатов Александро-Донского сельского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от </w:t>
      </w:r>
      <w:r>
        <w:rPr>
          <w:rFonts w:cs="Times New Roman" w:ascii="Times New Roman" w:hAnsi="Times New Roman"/>
          <w:sz w:val="26"/>
          <w:szCs w:val="26"/>
          <w:u w:val="single"/>
        </w:rPr>
        <w:t>26.12.2012 г</w:t>
      </w:r>
      <w:r>
        <w:rPr>
          <w:rFonts w:cs="Times New Roman" w:ascii="Times New Roman" w:hAnsi="Times New Roman"/>
          <w:sz w:val="26"/>
          <w:szCs w:val="26"/>
        </w:rPr>
        <w:t xml:space="preserve">. № </w:t>
      </w:r>
      <w:r>
        <w:rPr>
          <w:rFonts w:cs="Times New Roman" w:ascii="Times New Roman" w:hAnsi="Times New Roman"/>
          <w:sz w:val="26"/>
          <w:szCs w:val="26"/>
          <w:u w:val="single"/>
        </w:rPr>
        <w:t>18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народных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путатов Александро-Донского сельског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от </w:t>
      </w:r>
      <w:r>
        <w:rPr>
          <w:rFonts w:cs="Times New Roman" w:ascii="Times New Roman" w:hAnsi="Times New Roman"/>
          <w:sz w:val="26"/>
          <w:szCs w:val="26"/>
          <w:u w:val="single"/>
        </w:rPr>
        <w:t>24.12.2008 г</w:t>
      </w:r>
      <w:r>
        <w:rPr>
          <w:rFonts w:cs="Times New Roman" w:ascii="Times New Roman" w:hAnsi="Times New Roman"/>
          <w:sz w:val="26"/>
          <w:szCs w:val="26"/>
        </w:rPr>
        <w:t xml:space="preserve">. № </w:t>
      </w:r>
      <w:r>
        <w:rPr>
          <w:rFonts w:cs="Times New Roman" w:ascii="Times New Roman" w:hAnsi="Times New Roman"/>
          <w:sz w:val="26"/>
          <w:szCs w:val="26"/>
          <w:u w:val="single"/>
        </w:rPr>
        <w:t>15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меры должностных окладов и ежемесячного денежного поощрения по должностям муниципальной службы органов местного самоуправления Александро-Д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9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поощрения (кол. должностных оклад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2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2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2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2,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Александро-Донского</w:t>
      </w:r>
    </w:p>
    <w:p>
      <w:pPr>
        <w:pStyle w:val="Style1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И.Антоненко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обнародовании  решения Совета народных депутатов Александро-Донского сельского поселения Павловского муниципального района Воронежской области от 26.12.2012г. №184 «</w:t>
      </w:r>
      <w:r>
        <w:rPr>
          <w:sz w:val="26"/>
          <w:szCs w:val="26"/>
        </w:rPr>
        <w:t>О внесении изменений в решение Совета народных депутатов Александро-Донского сельского поселения от 24.12.2008 г. №159 «О денежном содержании муниципальных служащих органов местного самоуправления Александро-Донского сельского поселения»</w:t>
      </w:r>
    </w:p>
    <w:p>
      <w:pPr>
        <w:pStyle w:val="Normal"/>
        <w:ind w:lef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096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«27» декабря 2012года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иева Ольга Леонид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рябиной Татьяны Александров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ведевой Людмилы Серге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удниковой Елены Иванов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вобокова Валент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а настоящий акт в том, что 27 декабря 2012года произведено обнародование решения Совета народных депутатов Александро-Донского сельского поселения Павловского муниципального района Воронежской области от 26.12.2012г. №184 «</w:t>
      </w:r>
      <w:r>
        <w:rPr>
          <w:sz w:val="26"/>
          <w:szCs w:val="26"/>
        </w:rPr>
        <w:t>О внесении изменений в решение Совета народных депутатов Александро-Донского сельского поселения от 24.12.2008 г. №159 «О денежном содержании муниципальных служащих органов местного самоуправления   Александро-Донского сельского поселения»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ём размещения его текста в установленны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Александровка Донская, ул. Пролетарская, дом №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-село Бабка ул. Центральная, дом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- село Берёзки ул. Центральная, дом № 16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О.Л.Ден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Т.А.Скря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                                                                            Л.С.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.И.Прудникова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.Н.Кривобоко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3:00Z</dcterms:created>
  <dc:creator>Пользователь</dc:creator>
  <dc:description/>
  <cp:keywords/>
  <dc:language>en-US</dc:language>
  <cp:lastModifiedBy>user</cp:lastModifiedBy>
  <cp:lastPrinted>2012-12-26T11:50:00Z</cp:lastPrinted>
  <dcterms:modified xsi:type="dcterms:W3CDTF">2012-12-26T08:51:00Z</dcterms:modified>
  <cp:revision>5</cp:revision>
  <dc:subject/>
  <dc:title>АДМИНИСТРАЦИЯ</dc:title>
</cp:coreProperties>
</file>