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РОДНЫХ ДЕПУТАТОВ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РЕШЕНИЕ</w:t>
      </w:r>
    </w:p>
    <w:p>
      <w:pPr>
        <w:pStyle w:val="Normal"/>
        <w:ind w:right="4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12г. №183</w:t>
      </w:r>
    </w:p>
    <w:p>
      <w:pPr>
        <w:pStyle w:val="Normal"/>
        <w:ind w:right="4134" w:hanging="0"/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местных норматива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Александро-Донского сельского поселения, Совет народных депутатов Александро-До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стных нормативах градостроительного проектирования Александро-До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</w:t>
      </w:r>
      <w:r>
        <w:rPr>
          <w:i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соответствии с Порядком обнародования нормативных правовых актов Александро-Донского сельского поселения и разместить на официальном сайте Александро-Донского сельского посел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-До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                                      В.И.Антон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6.12. 2012г.№1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-До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Александро-Дон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Александро-До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Александро-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Александро-Донского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ные нормативы обязательны для использования, применения и соблюдения органами местного самоуправления Александро-Дон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Александро-Донского сельского поселения и входящих в его состав населенных пунк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Александровка Донск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аб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ерёз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Заосередные Са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ни Ждано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Поддубный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Александро-Донского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6"/>
        </w:numPr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щие расчетные показатели планировочной организации территорий поселения, входящих в его состав населенных пунктов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функциональных зон с отображением параметров планируемого развития поселения, входящих в его состав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лотности населения территорий населенных пунктов, расположенных на территории поселения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общие расчетные показатели планировочной организации территории поселения, входящих в его состав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жилищной обеспеченности в населенных пунктах, расположенных на территории поселения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щей площади территорий для размещения объектов жилой застройки в населенных пунктах, расположенных на территории поселения (в гектар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зон жилой застройки по видам жилой застройки в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змера приквартирных земельных участков в населенных пунктах, расположенных на территории поселения  (в квадратных метр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жилищного строительства по типам жилья в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лощади территорий для размещения объектов социального и коммунально-бытового назначения населенных пунктах, расположенных на территории поселения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беспеченности объектами дошкольного, начального, общего и среднего образования, населенных пунктах, расположенных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беспеченности объектами здравоохранения в населенных пунктах, расположенных на территории поселения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беспеченности объектами торговли и питания в населенных пунктах, расположенных на территории поселения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культуры в населенных пунктах, расположенных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коммунально-бытового назначения в населенных пунктах, расположенных на территории поселения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рекреационного назначения поселения, входящих в его состав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лощади территорий для размещения объектов рекреационного назначения поселения, входящих в его состав населенных пунктов (в гектар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лощади озеленения территорий объектов рекреационного назначения поселения, входящих в его состав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беспеченности объектами для хранения и обслуживания транспортных средств в сельских населенных пунктах, расположенных на территории поселения (машино-мест на 1000 человек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альность пешеходных подходов до ближайших остановок общественного пассажирского транспорта в населенных пунктах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транспортной и пешеходной доступности объектов социального назначения в населенных пунктах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зеленения площади санитарно-защитных зон, отделяющих автомобильные дороги от объектов жилой застройки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зеленения площади санитарно-защитных зон, отделяющих железнодорожные линии от объектов жилой застройки в населенных пунктах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водоснабжения и водоотведения в населенных пунктах, расположенных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теплоснабжения населенных пунктах, расположенных на территории поселения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газоснабжения в населенных пунктах, расположенных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беспеченности объектами электроснабжения в населенных пунктах, расположенных на территории поселения 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нормативы обеспеченности объектами санитарной очистки в населенных пунктах, расположенных на территории поселения 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казчиком на разработку местных нормативов выступает администрация Александро-До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ександро-Донского сель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боту по организации подготовки местных нормативов осуществляет ответственное </w:t>
      </w:r>
      <w:r>
        <w:rPr>
          <w:rFonts w:cs="Times New Roman" w:ascii="Times New Roman" w:hAnsi="Times New Roman"/>
          <w:iCs/>
          <w:sz w:val="26"/>
          <w:szCs w:val="26"/>
        </w:rPr>
        <w:t>должностное лицо администрации Александро-Д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естные нормативы утверждаются постановлением администрации Александро-До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становление об утверждении местных нормативов подлежит обнародованию в соответствии с Порядком обнародования нормативных правовых актов Александро-Донского сельского поселения и размещению на официальном сайте Александро-Дон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несение изменений в местные нормативы осуществляется в том же порядке, что и их утвержд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83 «</w:t>
      </w:r>
      <w:r>
        <w:rPr>
          <w:sz w:val="28"/>
          <w:szCs w:val="28"/>
          <w:u w:val="single"/>
        </w:rPr>
        <w:t>Об утверждении положения о местных нормативах градостроительного проектирования Александро-Донского сельского поселения</w:t>
      </w:r>
      <w:r>
        <w:rPr>
          <w:sz w:val="26"/>
          <w:szCs w:val="26"/>
          <w:u w:val="single"/>
        </w:rPr>
        <w:t xml:space="preserve"> Пав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5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83 «</w:t>
      </w:r>
      <w:r>
        <w:rPr>
          <w:sz w:val="28"/>
          <w:szCs w:val="28"/>
          <w:u w:val="single"/>
        </w:rPr>
        <w:t>Об утверждении положения о местных нормативах градостроительного проектирования Александро-Донского сельского поселения</w:t>
      </w:r>
      <w:r>
        <w:rPr>
          <w:sz w:val="26"/>
          <w:szCs w:val="26"/>
          <w:u w:val="single"/>
        </w:rPr>
        <w:t xml:space="preserve"> Пав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7:00Z</dcterms:created>
  <dc:creator>Admin</dc:creator>
  <dc:description/>
  <cp:keywords/>
  <dc:language>en-US</dc:language>
  <cp:lastModifiedBy>user</cp:lastModifiedBy>
  <cp:lastPrinted>2012-12-26T11:48:00Z</cp:lastPrinted>
  <dcterms:modified xsi:type="dcterms:W3CDTF">2012-12-26T08:49:00Z</dcterms:modified>
  <cp:revision>6</cp:revision>
  <dc:subject/>
  <dc:title/>
</cp:coreProperties>
</file>