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ВЕТ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ind w:right="4134" w:hanging="0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ind w:right="4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2.2012г. №182</w:t>
      </w:r>
    </w:p>
    <w:p>
      <w:pPr>
        <w:pStyle w:val="Normal"/>
        <w:ind w:right="4134" w:hanging="0"/>
        <w:rPr>
          <w:sz w:val="26"/>
          <w:szCs w:val="26"/>
        </w:rPr>
      </w:pPr>
      <w:r>
        <w:rPr>
          <w:sz w:val="26"/>
          <w:szCs w:val="26"/>
        </w:rPr>
        <w:t>с. Александровка Донска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494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организации уличной торговли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о ст. 14 Федерального закона от 06.10.2003 г. №131 – ФЗ «Об общих принципах организации местного самоуправления в Российской Федерации», п. 2 ст. 6 Федерального закона от 28.12.2009 г. № 381-ФЗ «Об основах государственного регулирования торговой деятельности в Российской Федерации», Указом Президента Российской Федерации от 29.01.1992 №65 "О свободе торговли" с последующими изменениями и дополнениями, в целях создания условий для обеспечения населения услугами торговли и общественного питания, упорядочения уличной торговли на территории Александро-Донского сельского поселения, Совет народных депутатов Александро-Д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организации уличной торговли на территории Александро-Донского сельского поселения согласно приложению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комендовать отделу МВД России по Павловскому району Воронежской области обеспечить проведение систематических мероприятий по пресечению фактов несанкционированной торговли на территории Александро-Донского сельского поселения.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3. Обнародовать настоящее решение в соответствии с Порядком обнародования нормативных правовых актов в Александро-Донском сельском пос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решение вступает в силу с момента его обнародования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sz w:val="28"/>
          <w:szCs w:val="28"/>
        </w:rPr>
        <w:t>Глава Александро-До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муниципального района                            В.И.Ант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к решению Совета народных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депутатов Александро-Донского</w:t>
      </w:r>
    </w:p>
    <w:p>
      <w:pPr>
        <w:pStyle w:val="Heading2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 xml:space="preserve">сельского поселения </w:t>
      </w:r>
    </w:p>
    <w:p>
      <w:pPr>
        <w:pStyle w:val="Heading2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  <w:u w:val="single"/>
        </w:rPr>
        <w:t xml:space="preserve">от 26.12. 2012г. №182 </w:t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авила организации уличной торговл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Александро-Донского сельского поселения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о порядке организации и размещения объектов уличной торговли на территории Александро-Донского сельского поселения Павловского муниципального района (далее - Правила) регулируют общественные отношения, связанные с размещением, организацией деятельности и содержанием объектов нестационарной торговой сети: лотков, сборно-разборных каркасных палаток, автолавок, тележек, временных организаций быстрого обслуживания (кафе летнего типа), передвижных изотермических емкостей (цистерн) и других объектов торговли и сферы услуг (бытового обслуживания и общественного питания), размещаемых на территориях общего пользования (далее - объекты уличной торгов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щение объектов уличной торговли допускается только на отведенных местах и при соблюдении настоящи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веденным для торговли местом является участок территории, на который в установленном Правилами порядке выдан Паспорт объекта уличной торговли. При осуществлении торговли должны соблюдаться указанные в Паспорте объекта уличной торговли тип и площадь объекта.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Основные требования к размещению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ъектов уличной торговл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Размещение объектов уличной торговли должно соответствовать градостроительным, санитарным и другим требованиям и обеспечивать: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безопасность покупателей и продавцов;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бодный доступ покупателей к местам торговли;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е требований действующих нормативно-правовых актов;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зможность экстренной эвакуации людей и материальных ценностей в случае аварийных или чрезвычайных ситуаций;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ормальную пропускную способность пешеходных и транспортных потоков в местах размещения;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зможность подвоза товара;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тимальные условия работы организаций, расположенных в непосредственной близости;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храну объектов историко-культурного наследия;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- сохранение эстетического облика с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чистоты и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ередовых технологий оборудования и дизайна торгового объекта. </w:t>
      </w:r>
    </w:p>
    <w:p>
      <w:pPr>
        <w:pStyle w:val="Normal"/>
        <w:jc w:val="both"/>
        <w:rPr/>
      </w:pPr>
      <w:r>
        <w:rPr>
          <w:sz w:val="28"/>
          <w:szCs w:val="28"/>
        </w:rPr>
        <w:t>2.2. Объекты уличной торговли (за исключением случаев, предусмотренных настоящими Правилами) не должны размещаться на проезжей части дорог, цветниках, газонах, детских площадках, во дворах жилых домов, в непосредственной близости (50 метров) к территориям школ, детских садов, зданиям, помещениям органов местного самоуправления или их структурны</w:t>
      </w:r>
      <w:r>
        <w:rPr>
          <w:sz w:val="26"/>
          <w:szCs w:val="26"/>
        </w:rPr>
        <w:t xml:space="preserve">х </w:t>
      </w:r>
      <w:r>
        <w:rPr>
          <w:sz w:val="28"/>
          <w:szCs w:val="28"/>
        </w:rPr>
        <w:t xml:space="preserve">подразделений, сооружениям религиозного характера, а также в случаях, если функционирование объектов уличной торгов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явные неудобства для жителей домов, расположенных в непосредственной близости, и для осуществления деятельности стационарных предприятий торгов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соответствует требованиям, установленных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орговля осуществляется с использованием специализированного оборудования, предназначенного для данных видов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мещения объектов ул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аспорт объекта уличной торговли: </w:t>
      </w:r>
    </w:p>
    <w:p>
      <w:pPr>
        <w:pStyle w:val="Normal"/>
        <w:jc w:val="both"/>
        <w:rPr/>
      </w:pPr>
      <w:r>
        <w:rPr>
          <w:sz w:val="28"/>
          <w:szCs w:val="28"/>
        </w:rPr>
        <w:t>3.1.1. Паспорт объекта уличной торговли (далее - Паспорт) является документом, означающим, что указанный в Паспорте участок территор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является местом, отведенным хозяйствующему субъекту для осуществления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аспорт должен находиться на объекте в период осуществления деятельности и предъявляться по требованию сотрудников контролирующ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Объект уличной торговли должен соответствовать указанным в Паспорте характеристикам. В случае, если объект торговли не соответствует указанным в Паспорте характеристикам, считается, что деятельность осуществляется в нарушение установленн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ыдается на срок до 1 года, для сезонных объектов - на срок до 6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Оформление Паспортов, ведение реестра оформленных Паспортов осуществляет администрация поселения  (далее – администр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од торгового ме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Хозяйствующие субъекты, желающие разместить объект уличной торговли, обращаются в администрацию с заявлением и необходимыми документами (приложение к Правилам). </w:t>
      </w:r>
    </w:p>
    <w:p>
      <w:pPr>
        <w:pStyle w:val="Normal"/>
        <w:jc w:val="both"/>
        <w:rPr/>
      </w:pPr>
      <w:r>
        <w:rPr>
          <w:sz w:val="28"/>
          <w:szCs w:val="28"/>
        </w:rPr>
        <w:t>3.2.2. Администрация в пятидневный срок со дня получения необходимых документов осуществляет проверку заявленных сведений и информирует 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обходимых требованиях к организации объекта уличной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о результатам рассмотрения заявления администрация в пятидневный срок согласовывает заявление либо выдает хозяйствующему субъекту мотивированный отказ, в случае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, прилагаемые к заявлению, содержат недостовер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в заявлении об определении места размещения объекта уличной торговли указан адрес, не соответствующий перечню адресов зоны размещ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ланируемых нестационарных торговых объектов на территории поселения, предусмотренных Схемой размещения нестационарных торговых объектов на территории поселения Павловского муниципального района Воронежской области, утвержденной Постановлением №___ от 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 Контроль за соблюдением хозяйствующим субъектом условий ведения деятельности осуществляется соответствующими службами, наделенными этими правами в пределах свои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 При поступлении нескольких заявлений о размещении объекта уличной торговли на одном месте рассматривается ранее поданное заявление, за исключением случаев подачи заявлений о размещении временных организаций быстр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6. Временные организации быстрого обслуживания распо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емельных участках, прилегающих к стационарным организациям обществен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емлях обще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7. Преимущественное право на получение Паспорта имеют (за исключением размещения временных организаций быстрого обслуживания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озяйствующие субъекты, осуществляющие деятельность на отведенном месте - при получении Паспорта на очередной с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ующие субъекты - владельцы стационарных предприятий торговли и сферы услуг - при размещении объекта уличной торговли на прилегающ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8. Паспорт на новый срок не выдается в случае неисполнения обязанностей по обеспечению вывоза и утилизации твердых бытовых отходов и уборки прилегающ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9. Паспорт может быть аннулир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хозяйствующего субъекта, осуществляющего деятельность на данном объекте уличной торгов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мерти/ликвидации хозяйствующего су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существления деятельности на отведенном месте более 30 дней без уведомления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фактов нарушений требований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й субъект предупреждается об аннулировании Паспорта в письменной форме в срок не менее семи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 Специалисты администрации Александро-Донского сельского поселения представляют информацию о выданных Паспортах по запросам контрол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, предъявляемые к орган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объектов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осуществлении уличной торговли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нормативных правовых актов, регулирующих осуществление данного вида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санитарного законодательства, регулирующего осуществление данного вида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воз и утилизацию твердых бытовых от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ть переполнения урн, контейнеров для сбора твердых бытовых отходов. Сбор твердых бытовых отходов осуществлять в контейнеры, закрепленные за владельцем объектом уличной торговл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освободить место торговли в случае необходимости проведения ремонтных, аварийно-восстановительных работ, работ по предупреждению или ликвидации последствий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борку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алатки, лотки, изотермические емкости, автолавки, автоприце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аждый объект торговли оборудуется емкостью (контейнером, урной) для сбора отходов объемом от 30 до 200 ли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Лотки и морозильные лари оборудуются зонт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>4.2.3. Изотермические емкости (цистерны) перед началом сезона долж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ыть выкрашены с нанесением названия реализуемого продукта (квас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ременные организации быстрого обслуж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Временная организация быстрого обслуживания - объект общественного питания сезонного функционирования, организованный на базе быстровозводимых конструкций. Срок работы устанавливается с 1 мая по 1 октября. По истечении срока работы производится демонтаж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ременные организации быстрого обслуживания должны оборудоваться зонтами, тентами, иметь ограждение, быть оборудованы мебелью облегченной ко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Рядом с временной организацией быстрого обслуживания устанавливаются контейнер для сбора твердых бытовых отходов емкостью до 1, 2 куб. м, урны емкостью не менее 30 л в количестве не менее двух. Может предусматриваться благоустройство с применением тротуарной плитки, озел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3.4. При размещении временной организации быстрого обслуживания предусматривается наличие туалета для посетителей. Месторасположение туалета должно быть указано в объявлении, вывешенном в доступном д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озрения посетителей месте. Владелец временной организации быстрого обслуживания обеспечивает режим работы туалета, соответствующий режиму работы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Размещение средств наружной рекламы и информации осуществляется при условии обязательного оформления разрешитель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за осущест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ой ул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ица, осуществляющие торговлю в неустановленных местах, несут административную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5.2. Стационарные предприятия потребительского рынка несут ответственность за осуществление на прилегающей к ним территории несанкционированной уличной торговли и принимают меры к ее устранению</w:t>
      </w:r>
      <w:r>
        <w:rPr>
          <w:sz w:val="26"/>
          <w:szCs w:val="26"/>
        </w:rPr>
        <w:t xml:space="preserve">. </w:t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к правилам организации уличной торговли на территории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размещения объекта ул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шу отвести место для размещения       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(тип объекта уличной торговли)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адресу: 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щадь объекта: _____________, специализация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уществления деятельности: 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агаемый способ уборки территории и сбора отходов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_______________адрес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" __________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ДОКУМЕНТОВ, ПРИЛАГАЕМЫХ К ЗАЯВ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пия свидетельства о государственной регистрации предпринима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свидетельства о постановке на учет в налоговом орга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говор на вывоз и утилизацию твердых бытовых от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говор на уборку территории (если уборка территории производится подрядной организаци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Эскиз (фотография) торгового оборудования для уличной торгов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Сведения о наличии туалета для посетителей временной организации быстрого обслужи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2 </w:t>
      </w:r>
    </w:p>
    <w:p>
      <w:pPr>
        <w:pStyle w:val="Normal"/>
        <w:ind w:left="5580" w:hanging="0"/>
        <w:rPr/>
      </w:pPr>
      <w:r>
        <w:rPr/>
        <w:t xml:space="preserve">к правилам организации уличной торговли на территории </w:t>
      </w:r>
    </w:p>
    <w:p>
      <w:pPr>
        <w:pStyle w:val="Normal"/>
        <w:ind w:left="5580" w:hanging="0"/>
        <w:rPr/>
      </w:pPr>
      <w:r>
        <w:rPr/>
        <w:t xml:space="preserve">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ъекта ул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» ____________ 2012г. №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подтверждает отвод места для размещения 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тип объекта)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точное месторасположение)</w:t>
      </w:r>
    </w:p>
    <w:p>
      <w:pPr>
        <w:pStyle w:val="Normal"/>
        <w:rPr/>
      </w:pPr>
      <w:r>
        <w:rPr/>
        <w:t xml:space="preserve">Площадь объекта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ация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выдан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, Ф.И.О. индивидуального предпринимателя, юридический адрес, телефон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б обращении с отходами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рок, номер и дата)</w:t>
      </w:r>
    </w:p>
    <w:p>
      <w:pPr>
        <w:pStyle w:val="Normal"/>
        <w:rPr/>
      </w:pPr>
      <w:r>
        <w:rPr/>
        <w:t>Сведения об уборке территории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способ уборки, наличие договора на уборку территор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Местонахождение туалета для посетителей (для временной организации быстрого обслуживания)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 _________________________________________________________________ </w:t>
      </w:r>
    </w:p>
    <w:p>
      <w:pPr>
        <w:pStyle w:val="Normal"/>
        <w:rPr/>
      </w:pPr>
      <w:r>
        <w:rPr/>
        <w:t xml:space="preserve">Особые условия осуществления деятельности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ебованиями законодательства при осуществлении данного вида деятельности, в том числе к содержанию прилегающей территории и обращению с отходами, ознакомлен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подпись владельца объекта уличной торговли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Срок действия паспорта ___________________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/>
        <w:t xml:space="preserve">М.П.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Александро-Донского сельского поселения      </w:t>
      </w:r>
    </w:p>
    <w:p>
      <w:pPr>
        <w:pStyle w:val="Normal"/>
        <w:ind w:right="5755" w:hanging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1E1E1E"/>
          <w:sz w:val="26"/>
          <w:szCs w:val="26"/>
          <w:lang w:eastAsia="ru-RU"/>
        </w:rPr>
      </w:pPr>
      <w:r>
        <w:rPr/>
        <w:t>Паспорт выдан:     «___»___________20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6.12.2012г. №182 « </w:t>
      </w:r>
      <w:r>
        <w:rPr>
          <w:sz w:val="28"/>
          <w:szCs w:val="28"/>
          <w:u w:val="single"/>
        </w:rPr>
        <w:t>Об утверждении правил организации уличной торговли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94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27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rPr/>
      </w:pPr>
      <w:r>
        <w:rPr>
          <w:sz w:val="28"/>
          <w:szCs w:val="28"/>
        </w:rPr>
        <w:t>составила настоящий акт в том, что 27 декабря 2012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6.12.2012г. №182 « Об утверждении правил организации уличной торговли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43:00Z</dcterms:created>
  <dc:creator>akornienko</dc:creator>
  <dc:description/>
  <cp:keywords/>
  <dc:language>en-US</dc:language>
  <cp:lastModifiedBy>user</cp:lastModifiedBy>
  <cp:lastPrinted>2012-12-26T11:47:00Z</cp:lastPrinted>
  <dcterms:modified xsi:type="dcterms:W3CDTF">2012-12-26T08:47:00Z</dcterms:modified>
  <cp:revision>6</cp:revision>
  <dc:subject/>
  <dc:title>ПРОЕКТ РЕШЕНИЯ</dc:title>
</cp:coreProperties>
</file>