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НАРОДНЫХ ДЕПУТАТОВ </w:t>
      </w:r>
    </w:p>
    <w:p>
      <w:pPr>
        <w:pStyle w:val="Normal"/>
        <w:jc w:val="center"/>
        <w:rPr/>
      </w:pPr>
      <w:r>
        <w:rPr>
          <w:b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«26»12.2012  года                                         № </w:t>
      </w:r>
      <w:r>
        <w:rPr>
          <w:sz w:val="26"/>
          <w:szCs w:val="26"/>
          <w:u w:val="single"/>
        </w:rPr>
        <w:t>179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о Александровка Дон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публичных слушаний по обсу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решения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Александро-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бюджета Александро-Д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на 2013 год и плановый период 2014 и 201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28 Федерального Закона от 06.10.2003г. № 131-ФЗ «Об общих принципах организации местного самоуправления в Российской Федерации», Уставом Александро-Донского сельского поселения Павловского муниципального района, Положением о публичных слушаниях в Александро-Донском сельском поселении Павловского муниципального района от 26.06.2009г.№ 180, Совет народных депутатов Александро-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добрить рекомендации публичных слушаний, состоявшихся в Александро-Донском сельском поселении 14 декабря 2012 года по обсуждению проекта решения Совета народных депутатов Александро-Донского сельского поселения Павловского муниципального района «Об утверждении бюджета Александро-Донского сельского поселения Павловского муниципального района на 2013 год и на плановый период 2014 и 2015 годо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лава Александро-До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ельского поселения                                                     В.И.Анто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 обнародовании  решения Совета народных депутатов Александро-Донского сельского поселения Павловского муниципального района Воронежской области от 26.12.2012г. №179 «Об итогах публичных слушаний по обсуждению проекта решения Совета народных депутатов Александро-Донского сельского поселения Пав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бюджета Александро-Донского сельского поселения Павловского муниципального района на 2013 год и плановый период 2014 и 2015 годов»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091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«27» декабря 2012года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ениева Ольга Леонид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крябиной Татьяны Александров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едведевой Людмилы Серге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удниковой Елены Ивановны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ривобокова Валент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ла настоящий акт в том, что 27 декабря 2012года произведено обнародование решения Совета народных депутатов Александро-Донского сельского поселения Павловского муниципального района Воронежской области от 26.12.2012г. №179 «Об итогах публичных слушаний по обсуждению проекта решения Совета народных депутатов Александро-Донского сельского поселения Павл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Александро-Донского сельского поселения Павловского муниципального района на 2013 год и плановый период 2014 и 2015 годов»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ём размещения его текста в установленны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Александровка Донская, ул. Пролетарская, дом №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 -село Бабка ул. Центральная, дом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- село Берёзки ул. Центральная, дом № 16 «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О.Л.Ден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Т.А.Скря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                                                                            Л.С.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Е.И.Прудникова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.Н.Кривобоков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24:00Z</dcterms:created>
  <dc:creator>Пользователь</dc:creator>
  <dc:description/>
  <cp:keywords/>
  <dc:language>en-US</dc:language>
  <cp:lastModifiedBy>user</cp:lastModifiedBy>
  <cp:lastPrinted>2012-12-26T12:01:00Z</cp:lastPrinted>
  <dcterms:modified xsi:type="dcterms:W3CDTF">2012-12-26T09:02:00Z</dcterms:modified>
  <cp:revision>26</cp:revision>
  <dc:subject/>
  <dc:title>О утверждении бюджета </dc:title>
</cp:coreProperties>
</file>