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-ДОНСКОГО СЕЛЬСКОГО ПОСЕЛЕНИЯ ПАВЛ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11.2012года№ 168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 Совета</w:t>
      </w:r>
    </w:p>
    <w:p>
      <w:pPr>
        <w:pStyle w:val="Normal"/>
        <w:jc w:val="both"/>
        <w:rPr/>
      </w:pPr>
      <w:r>
        <w:rPr/>
        <w:t>народных депутатов Александро-Донского</w:t>
      </w:r>
    </w:p>
    <w:p>
      <w:pPr>
        <w:pStyle w:val="Normal"/>
        <w:jc w:val="both"/>
        <w:rPr/>
      </w:pPr>
      <w:r>
        <w:rPr/>
        <w:t>сельского поселения от 26.06.2009г. № 180</w:t>
      </w:r>
    </w:p>
    <w:p>
      <w:pPr>
        <w:pStyle w:val="Normal"/>
        <w:jc w:val="both"/>
        <w:rPr/>
      </w:pPr>
      <w:r>
        <w:rPr/>
        <w:t>« Об утверждении Положения о публич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ниях в Александро-Донском сельск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и Павлов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 Об общих принципах организации местного самоуправления в Российской Федерации»,  во исполнении экспертного заключения Правового управления Правительства Воронежской области от 24.10.2012г. № 19-49/1230423П на решение Совета народных депутатов Александро-Донского сельского поселения от 26.06.2009г. № 180 « Об утверждении Положения о публичных слушаниях в Александро-Донском сельском поселении Павловского муниципального района» Совет народных депутатов Александро-До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дополнения и изменения в решение Совета народных депутатов Александро-Донского сельского поселения от 26.06.2009г. № 180 « Об утверждении Положения о публичных слушаниях в Александро-Донском сельском поселении Пав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бзацы 1,3 п.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, являющегося приложением к решению Совета народных депутатов Александро-Донского сельского поселения от 26.06.2009г. № 180 « Об утверждении Положения о публичных слушаниях в Александро-Донском сельском поселении Павловского муниципального района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муниципального образования, а также проект муниципального пра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>
          <w:sz w:val="26"/>
          <w:szCs w:val="26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п.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, являющегося приложением к решению Совета народных депутатов Александро-Донского сельского поселения от 26.06.2009г. № 180 « Об утверждении Положения о публичных слушаниях в Александро-Донском сельском поселении Павловского муниципального района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 Обращение населения(инициативной группы) с инициативой проведения публичных слушаний в адрес Совета народных депутатов Александро-Донского сельского поселения Павловского муниципального района должно включать в себя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.5.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, являющегося приложением к решению Совета народных депутатов Александро-Донского сельского поселения от 26.06.2009г. № 180 « Об утверждении Положения о публичных слушаниях в Александро-Донском сельском поселении Павловского муниципального района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 Участками публичных слушаний могут быть представители некоммерческих организаци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.7.4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ложения, являющегося приложением к решению Совета народных депутатов Александро-Донского сельского поселения от 26.06.2009г. № 180 « Об утверждении Положения о публичных слушаниях в Александро-Донском сельском поселении Павловского муниципального района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 Правом выступления на публичных слушаний обладает каждый участник публичных слушаний, проживающий на территории Александро-Донского сельского поселения 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8:00Z</dcterms:created>
  <dc:creator>user</dc:creator>
  <dc:description/>
  <cp:keywords/>
  <dc:language>en-US</dc:language>
  <cp:lastModifiedBy>user</cp:lastModifiedBy>
  <cp:lastPrinted>2012-11-09T14:42:00Z</cp:lastPrinted>
  <dcterms:modified xsi:type="dcterms:W3CDTF">2012-11-09T11:44:00Z</dcterms:modified>
  <cp:revision>7</cp:revision>
  <dc:subject/>
  <dc:title>СОВЕТ НАРОДНЫХ ДЕПУТАТОВ </dc:title>
</cp:coreProperties>
</file>