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" w:hanging="684"/>
        <w:rPr/>
      </w:pPr>
      <w:r>
        <w:rPr/>
        <w:t xml:space="preserve"> 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ind w:left="684" w:hanging="6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ЕКСАНДРО-ДО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br/>
        <w:t>от    06.11.2012 г. № 167</w:t>
        <w:br/>
        <w:t>с.Александровка Донская</w:t>
        <w:br/>
        <w:br/>
        <w:t xml:space="preserve">Об утверждении Положения </w:t>
        <w:br/>
        <w:t xml:space="preserve">« О порядке управления земельными </w:t>
        <w:br/>
        <w:t xml:space="preserve">участками, находящимися </w:t>
        <w:br/>
        <w:t xml:space="preserve">в муниципальной собственности </w:t>
        <w:br/>
        <w:t xml:space="preserve">Александро-Донского сельского поселения </w:t>
        <w:br/>
        <w:t xml:space="preserve">Павловского муниципального района </w:t>
        <w:br/>
        <w:t xml:space="preserve">Воронежской области» </w:t>
        <w:br/>
        <w:br/>
        <w:t xml:space="preserve">                В соответствии с Конституцией Российской Федерации, Гражданским кодексом Российской Федерации, с Земельным кодексом Российской федерации, иным законодательством Российской Федерации и Воронежской области, Уставом Александро-Донского сельского поселения Павловского муниципального района, Совет народных депутатов Александро-До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1.Утвердить Положение «О порядке управления земельными участками, находящимися в муниципальной собственности Александро-Донского сельского поселения Павловского муниципального района Воронежской области (приложение)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2. Настоящее решение вступает в силу с момента его обнародования.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Cs/>
          <w:sz w:val="28"/>
          <w:szCs w:val="28"/>
        </w:rPr>
        <w:t xml:space="preserve">Глава Александро-Донского </w:t>
        <w:br/>
        <w:t>сельского поселения                                                                  В.И.Антоненко</w:t>
      </w:r>
      <w:r>
        <w:rPr>
          <w:sz w:val="28"/>
          <w:szCs w:val="28"/>
        </w:rPr>
        <w:br/>
        <w:br/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ешению Совета народных депутатов </w:t>
        <w:br/>
        <w:t xml:space="preserve">Александро-Донского сельского поселения </w:t>
        <w:br/>
        <w:t>от 06.11.2012г. № 16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УПРАВЛЕНИЯ ЗЕМЕЛЬНЫМИ УЧАСТКАМИ, НАХОДЯЩИМИСЯ В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СТВЕННОСТИ АЛЕКСАНДРО-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. ОБЩИЕ ПОЛОЖЕНИЯ</w:t>
      </w:r>
      <w:r>
        <w:rPr>
          <w:sz w:val="28"/>
          <w:szCs w:val="28"/>
        </w:rPr>
        <w:t xml:space="preserve">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Настоящее Положение о порядке управления земельными участками, находящимися в собственности Александро-Донского сельского поселения Павловского муниципального района Воронежской области (далее - Положение) в соответствии с Конституцией Российской Федерации, Гражданским кодексом Российской Федерации, Земельным кодексом Российской Федерации иным законодательством Российской Федерации и Воронежской области, Уставом Александро-Донского сельского поселения Павловского муниципального района Воронежской области (далее - Устав) устанавливает общий порядок реализации Александро-Донского сельского поселения Павловского муниципального района Воронежской области правомочий собственника, определяет компетенцию органов местного самоуправления Александро-Донского сельского поселения Павловского муниципального района Воронежской области (далее – Поселение) в сфере управления земельными участками, находящимися в собственности Поселения. </w:t>
        <w:br/>
        <w:t xml:space="preserve">2. Управление земельными участками муниципальной собственностью Поселения направлены на достижение следующих целей: </w:t>
        <w:br/>
        <w:t xml:space="preserve">2.1.Увеличения доходов местного бюджета. </w:t>
        <w:br/>
        <w:t xml:space="preserve">2.2.Вовлечения максимального количества земельных участков муниципальной собственности в гражданско-правовой оборот. </w:t>
        <w:br/>
        <w:t xml:space="preserve">2.3. Использования земельных участков Поселения в качестве инструмента для привлечения инвестиций в реальный сектор экономики Поселения. </w:t>
        <w:br/>
        <w:t xml:space="preserve">3. От имени Поселения как собственника принадлежащих ему земельных участков могут своими действиями приобретать и осуществлять имущественные и личные неимущественные права и обязанности, выступать в суде органы местного самоуправления сельского поселения в рамках своей компетенции, установленной Уставом. </w:t>
        <w:br/>
        <w:t xml:space="preserve">4. Органами местного самоуправления Поселения, осуществляющими полномочия в сфере управления и распоряжения земельными участками поселения,являются: </w:t>
        <w:br/>
        <w:t xml:space="preserve">4.1. Совет народных депутатов сельского поселения (далее - Совет). </w:t>
        <w:br/>
        <w:t xml:space="preserve">4.2. Глава муниципального образования сельского поселения (далее - Глава). </w:t>
        <w:br/>
        <w:t xml:space="preserve">4.3. Администрация сельского поселения (далее - Администрация)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I. МУНИЦИПАЛЬНАЯ СОБСТВЕННОСТ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1. В муниципальной собственности могут находиться земельные участки: </w:t>
        <w:br/>
        <w:t xml:space="preserve">1.1. Признанные таковыми федеральными законами и принятыми в соответствии с ними законами субъектов Российской Федерации. </w:t>
        <w:br/>
        <w:t xml:space="preserve">1.2. Право муниципальной собственности, на которые возникло при разграничении государственной собственности на землю. </w:t>
        <w:br/>
        <w:t xml:space="preserve">1.3. Которые приобретены по основаниям, установленным гражданским законодательством. </w:t>
        <w:br/>
        <w:t xml:space="preserve">1.4.  Которые безвозмездно переданы в муниципальную собственность из государственной или федеральной собственности. </w:t>
        <w:br/>
        <w:t xml:space="preserve">1.5. Перешедшие в собственность в случае отказа собственником от права собственности. </w:t>
        <w:br/>
        <w:t xml:space="preserve">1.6. Выделенные в счет земельных долей, находящихся в собственности муниципального образования. </w:t>
        <w:br/>
        <w:t xml:space="preserve">1.7. Которые отнесены в собственность на основании решения суда. </w:t>
        <w:br/>
        <w:t xml:space="preserve">1.8. Получены в собственность иными способами предусмотренными федеральным и областным законодательством. </w:t>
        <w:br/>
        <w:t xml:space="preserve">2. Основаниями прекращения права муниципальной собственности сельского поселения является: </w:t>
        <w:br/>
        <w:t>2.1. Отчуждение сельским поселением земельных участков другим лицам, в том числе посредством передачи объектов муниципальной собственности сельского поселения в федеральную и областную собственность, передачи сельским поселением земельных участков в собственность других муниципальных образова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 Отказом от права собственности является:</w:t>
        <w:br/>
        <w:t xml:space="preserve">2.3. Принудительное изъятие имущества по основаниям, предусмотренным федеральным и областным законодательством. </w:t>
        <w:br/>
        <w:t xml:space="preserve">2.4. Иные предусмотренные федеральным и областным законодательством. </w:t>
        <w:br/>
        <w:t xml:space="preserve">3. Распоряжение земельными участками муниципальной собственности сельского поселения включает в себя: </w:t>
        <w:br/>
        <w:t xml:space="preserve">3.1. Отчуждение земельных участков находящихся в собственности сельского поселения в федеральную  собственность или в собственность Воронежской области. </w:t>
        <w:br/>
        <w:t xml:space="preserve">3.2. Передачу земельных участков, в другой уровень собственности. </w:t>
        <w:br/>
        <w:t xml:space="preserve">3.3. Передачу земельных участков во временное пользование (Аренду). </w:t>
        <w:br/>
        <w:t xml:space="preserve">3.4. Предоставление объектов муниципальной собственности сельского поселения в безвозмездное пользование. </w:t>
        <w:br/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II. ОСУЩЕСТВЛЕНИЕ ПРАВОМОЧИЙ СОБСТВЕННИКА ОРГАНАМИ МЕСТНОГО САМОУПРАВЛЕНИЯ</w:t>
      </w:r>
      <w:r>
        <w:rPr>
          <w:sz w:val="28"/>
          <w:szCs w:val="28"/>
        </w:rPr>
        <w:t xml:space="preserve">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овет в соответствии с федеральным законодательством, Уставом, нормативными правовыми актами Совета: </w:t>
        <w:br/>
        <w:t xml:space="preserve">1.1. Утверждает Положение о порядке управления земельными участками, находящимися в собственности Поселения. </w:t>
        <w:br/>
        <w:t xml:space="preserve">1.2. Определяет порядок и условия передачи земельных участков в постоянное (бессрочное) пользование, использования и содержания, осуществления контроля в соответствии с их целевым использованием. </w:t>
        <w:br/>
        <w:t xml:space="preserve">1.3. Осуществляет контроль за соблюдением установленного порядка управления земельными участками, находящимся в собственности Поселения. </w:t>
        <w:br/>
        <w:t xml:space="preserve">1.4. Устанавливает порядок предоставления земельных участков в аренду гражданам и юридическим лицам. </w:t>
        <w:br/>
        <w:t xml:space="preserve">1.5. Устанавливает порядок предоставления земельных участков в собственность гражданам и юридическим лицам. </w:t>
        <w:br/>
        <w:t xml:space="preserve">1.6. Определяет порядок безвозмездной передачи земельных участков, находящихся в муниципальной собственности, в государственную собственность Воронежской области, а также порядок приема земельных участков областной собственности, безвозмездно передаваемых в муниципальную собственность сельского поселения. </w:t>
        <w:br/>
        <w:t xml:space="preserve">1.7. Устанавливает порядок определения арендной платы за пользование земельными участками сельского поселения, а также устанавливает порядок, условия и сроки ее внесения. </w:t>
        <w:br/>
        <w:t xml:space="preserve">1.8. Представляет предложения о передачи земельных участков, находящихся в собственности Поселения в собственность Воронежской области. </w:t>
        <w:br/>
        <w:t xml:space="preserve">1.9. Осуществляет иные полномочия в соответствии с федеральным и областным законодательством, Уставом, настоящим Положением. </w:t>
        <w:br/>
        <w:t xml:space="preserve">2. Глава муниципального образования в соответствии с федеральным законодательством, Уставом, нормативными правовыми актами Совета: </w:t>
        <w:br/>
        <w:t xml:space="preserve">2.1. Осуществляет распоряжение земельными участками Поселения в соответствии с федеральным и областным законодательством, Уставом, настоящим Положением. </w:t>
        <w:br/>
        <w:t xml:space="preserve">2.2. Представляет в Совет проекты нормативных правовых актов, определяющих порядок управления имуществом, находящимся в собственности Поселения. </w:t>
        <w:br/>
        <w:t xml:space="preserve">2.3. Принимает решения о принятии в собственность земельных участков из государственной или федеральной собственности. </w:t>
        <w:br/>
        <w:t xml:space="preserve">2.4. Принимает решения о предоставлении земельных участков в собственность или аренду гражданам или юридическим лицам. </w:t>
        <w:br/>
        <w:t xml:space="preserve">2.5. Выступает представителем Поселения в сделках по приобретению, отчуждению и передачи земельных участков, находящихся в собственности Поселения, а также иных сделках, предметом которых являются земельные участки, находящиеся в собственности Поселения. </w:t>
        <w:br/>
        <w:t>2.6.  Выступает арендодателем, заключает договоры аренды, купли-продажи, безвозмездно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7. Осуществляет иные полномочия, предусмотренные федеральным и областным законодательством, Уставом, настоящим Положением, нормативно - правовыми актами Совета народных депутатов. </w:t>
        <w:br/>
        <w:t xml:space="preserve">2.8. Глава имеет право делегировать полномочия по управлению и распоряжению земельных участков Администрации. </w:t>
        <w:br/>
        <w:t xml:space="preserve">3. Администрация в соответствии с федеральным законодательством, Уставом, иными нормативно - правовыми актами Совета: </w:t>
        <w:br/>
        <w:t xml:space="preserve">3.1. Организовывает торги по продаже или предоставлению в аренду земельных участков. </w:t>
        <w:br/>
        <w:t xml:space="preserve">3.2. Планирует использование земель, находящихся в муниципальной собственности Поселения, проводит разработку генеральных планов, проектов планировки и застройки территории. </w:t>
        <w:br/>
        <w:t xml:space="preserve">3.3. Дает заключения о целесообразности приема земельных участков государственной собственности Воронежской области в собственность Поселения. </w:t>
        <w:br/>
        <w:t xml:space="preserve">3.4. Принимает решение о безвозмездной передачи земельных участков в собственность Воронежской области или федеральную собственность. </w:t>
        <w:br/>
        <w:t xml:space="preserve">3.5. Ведет учет и реестр земельных участков, находящихся в собственности Поселения. </w:t>
        <w:br/>
        <w:t xml:space="preserve">3.6. Осуществляет иные полномочия, предусмотренные федеральным и областным законодательством, Уставом, настоящим Положением, правовыми актами Совета. </w:t>
        <w:br/>
        <w:br/>
      </w:r>
      <w:r>
        <w:rPr>
          <w:b/>
          <w:bCs/>
          <w:sz w:val="28"/>
          <w:szCs w:val="28"/>
        </w:rPr>
        <w:t>Раздел IV. РЕЕСТР ЗЕМЕЛЬНЫХ УЧАСТКОВ МУНИЦИПАЛЬНОЙ СОБСТВЕННОСТИ</w:t>
      </w:r>
      <w:r>
        <w:rPr>
          <w:sz w:val="28"/>
          <w:szCs w:val="28"/>
        </w:rPr>
        <w:t xml:space="preserve"> </w:t>
        <w:br/>
      </w:r>
    </w:p>
    <w:p>
      <w:pPr>
        <w:pStyle w:val="Normal"/>
        <w:rPr/>
      </w:pPr>
      <w:r>
        <w:rPr>
          <w:sz w:val="28"/>
          <w:szCs w:val="28"/>
        </w:rPr>
        <w:t xml:space="preserve">1. Объекты муниципальной собственности сельского поселения подлежат обязательному учету. </w:t>
        <w:br/>
        <w:t xml:space="preserve">2. Учет объектов муниципальной собственности сельского поселения осуществляется Администрацией сельского поселения в Реестре объектов муниципальной собственности сельского поселения (далее - Реестр). </w:t>
        <w:br/>
        <w:t xml:space="preserve">3. В Реестр подлежат внесению следующие сведения об объекте муниципальной собственности Поселения: </w:t>
        <w:br/>
        <w:t>3.1.Кадастровый номер</w:t>
        <w:br/>
        <w:t xml:space="preserve">3.2.Адрес. </w:t>
        <w:br/>
        <w:t xml:space="preserve">3.3. Реквизиты свидетельства о государственной регистрации права. </w:t>
        <w:br/>
        <w:t xml:space="preserve">3.4.Сведения об обременении. </w:t>
        <w:br/>
        <w:t xml:space="preserve">3.5.Кадастровая стоимость. </w:t>
        <w:br/>
        <w:t xml:space="preserve">3.6. Иные сведения, имеющие юридическое значение для права муниципальной собственности Поселения. </w:t>
        <w:br/>
        <w:t>4. Ведение Реестра осуществляется в соответствии муниципальным  правовым акт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емельные участки, поступившие в муниципальную собственность Поселения, подлежат учету в Реестре не позднее 20 календарных дней с даты, государственной регистрации права собственности Поселения. </w:t>
        <w:br/>
        <w:br/>
      </w:r>
      <w:r>
        <w:rPr>
          <w:b/>
          <w:bCs/>
          <w:sz w:val="28"/>
          <w:szCs w:val="28"/>
        </w:rPr>
        <w:t>Раздел V. ЗАКЛЮЧИТЕЛЬНОЕ ПОЛОЖЕНИЕ</w:t>
      </w:r>
      <w:r>
        <w:rPr>
          <w:sz w:val="28"/>
          <w:szCs w:val="28"/>
        </w:rPr>
        <w:t xml:space="preserve">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 за управлением и распоряжением земельными участками муниципальной собственности Александро-Донского сельского поселения Павловского муниципального района Воронежской области, эффективностью их использования осуществляет в пределах своей компетенции Глава Александро-Донского сельского поселения Павловского муниципального района Воронеж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46:00Z</dcterms:created>
  <dc:creator>Бухгалтерия</dc:creator>
  <dc:description/>
  <cp:keywords/>
  <dc:language>en-US</dc:language>
  <cp:lastModifiedBy>user</cp:lastModifiedBy>
  <cp:lastPrinted>2012-11-06T16:00:00Z</cp:lastPrinted>
  <dcterms:modified xsi:type="dcterms:W3CDTF">2012-11-08T06:37:00Z</dcterms:modified>
  <cp:revision>9</cp:revision>
  <dc:subject/>
  <dc:title>                                                                                    Директору управления «Павловскмежрайгаз»</dc:title>
</cp:coreProperties>
</file>