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0"/>
          <w:szCs w:val="30"/>
        </w:rPr>
        <w:t xml:space="preserve">СОВЕТ                         </w:t>
      </w:r>
      <w:r>
        <w:rPr>
          <w:b/>
        </w:rPr>
        <w:t xml:space="preserve">                                                                                                                НАРОДНЫХ ДЕПУТАТОВ АЛЕКСАНДРО-ДОНСКОГО СЕЛЬСКОГО ПОСЕЛЕ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АВЛОВСКОГО МУНИЦИПАЛЬНОГО РАЙОН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0"/>
          <w:szCs w:val="30"/>
        </w:rPr>
      </w:pPr>
      <w:r>
        <w:rPr>
          <w:u w:val="single"/>
        </w:rPr>
        <w:t>от   06.11.2012г.</w:t>
      </w:r>
      <w:r>
        <w:rPr/>
        <w:t>№</w:t>
      </w:r>
      <w:r>
        <w:rPr>
          <w:u w:val="single"/>
        </w:rPr>
        <w:t>165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/>
        <w:t>с. Александровка Донская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став Александро-До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риведения Устава Александро-Донского сельского поселения Павловского муниципального района в соответствие  Федеральному закону  от 06.10.2003г. №131-ФЗ «Об общих принципах организации местного самоуправления в Российской Федерации» Совет народных депутатов Александро-Д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и дополнения в Устав Александро-Донского сельского поселения Павловского муниципального района Воронеж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решение подлежит обнарод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ександро-Донского 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В.И.Антоненко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Изменения и дополнения в Уст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Александро-Донского сельского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Воронежской области приняты на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заседании Совета народных депутатов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 xml:space="preserve">Александро-Донского сельского 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Воронежской области решением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от 06.11.2012 г. №</w:t>
      </w:r>
      <w:r>
        <w:rPr>
          <w:sz w:val="26"/>
          <w:szCs w:val="26"/>
          <w:u w:val="single"/>
        </w:rPr>
        <w:t xml:space="preserve"> 165 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rPr/>
      </w:pPr>
      <w:r>
        <w:rPr>
          <w:sz w:val="26"/>
          <w:szCs w:val="26"/>
        </w:rPr>
        <w:t xml:space="preserve">Глава Александро-Донского 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сельского  поселения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______________В.И.Антоненко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  <w:t>06.11.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И ДОПОЛ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 УСТА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ЛЕКСАНДРО-ДО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201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-Донского сельского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11.2012г. № 165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АЛЕКСАНДР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 статье 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пункт 4 дополнить словами</w:t>
      </w:r>
      <w:r>
        <w:rPr>
          <w:sz w:val="28"/>
          <w:szCs w:val="28"/>
        </w:rPr>
        <w:t xml:space="preserve"> «в пределах полномочий, установленных законодательством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Александро-До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 населенных пунктов Александро-До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3. пункт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Александро-До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4. пункт 17 после слов</w:t>
      </w:r>
      <w:r>
        <w:rPr>
          <w:sz w:val="28"/>
          <w:szCs w:val="28"/>
        </w:rPr>
        <w:t xml:space="preserve"> «массового отдыха населения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 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0) утверждение правил благоустройства территории Александро-Дон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Александро-Дон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воспроизводства городских лесов, лесов особо охраняемых природных территорий, расположенных в границах населенных пунктов  Александро-Донского сельского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«21) утверждение генеральных планов Александро-Донского сельского поселения, правил землепользования и застройки, утверждение подготовленной на основе генеральных планов Александро-Дон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Александро-Донского сельского поселения, утверждение местных нормативов градостроительного проектирования Александро-Донского сельского поселений, резервирование земель и изъятие, в том числе путем выкупа, земельных участков в границах Александро-Донского сельского поселения для муниципальных нужд, осуществление муниципального земельного контроля за использованием земель Александро-Донского сельского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7 дополнить словами</w:t>
      </w:r>
      <w:r>
        <w:rPr>
          <w:sz w:val="28"/>
          <w:szCs w:val="28"/>
        </w:rPr>
        <w:t xml:space="preserve">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ункте 31 слова</w:t>
      </w:r>
      <w:r>
        <w:rPr>
          <w:sz w:val="28"/>
          <w:szCs w:val="28"/>
        </w:rPr>
        <w:t xml:space="preserve"> «и надзора»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полнить пунктами 32.1, 3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2.1) предоставление помещения для работы на обслуживаемом административном участке Александро-До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11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ополнить пунктами 34, 35, 36,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6) обеспечение выполнения работ, необходимых для создания искусственных земельных участков для нужд Александро-Донского сельского 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7) осуществление мер по противодействию коррупции в границах Александро-Донского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8 дополнить пунктами 10 и 11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 ноября 1995 года N 181-ФЗ "О социальной защите инвалидов в Российской Федерации".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3. Пункт 4 части 1 статьи 9 после слов</w:t>
      </w:r>
      <w:r>
        <w:rPr>
          <w:sz w:val="28"/>
          <w:szCs w:val="28"/>
        </w:rPr>
        <w:t xml:space="preserve"> «предприятиями и учреждениями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и работы, выполняемые муниципальными предприятиями и учреждения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 статье 1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1. в абзаце 1 части 6 слова</w:t>
      </w:r>
      <w:r>
        <w:rPr>
          <w:sz w:val="28"/>
          <w:szCs w:val="28"/>
        </w:rPr>
        <w:t xml:space="preserve"> «не менее половины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не менее одной тре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2. в абзаце 2 части 6 слова</w:t>
      </w:r>
      <w:r>
        <w:rPr>
          <w:sz w:val="28"/>
          <w:szCs w:val="28"/>
        </w:rPr>
        <w:t xml:space="preserve"> «не менее половины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не менее одной трети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В статье 19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 4 части 3 после слов</w:t>
      </w:r>
      <w:r>
        <w:rPr>
          <w:sz w:val="28"/>
          <w:szCs w:val="28"/>
        </w:rPr>
        <w:t xml:space="preserve"> «проекты межевания территорий,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проекты правил благоустройства территорий,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4 дополнить словами</w:t>
      </w:r>
      <w:r>
        <w:rPr>
          <w:sz w:val="28"/>
          <w:szCs w:val="28"/>
        </w:rPr>
        <w:t xml:space="preserve"> «, включая мотивированное обоснова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нятых реше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1.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е 4  части 1  слово </w:t>
      </w:r>
      <w:r>
        <w:rPr>
          <w:sz w:val="28"/>
          <w:szCs w:val="28"/>
        </w:rPr>
        <w:t>«контрольный» заменить словом «контрольно-счет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2. часть 6   дополнить слов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, за исключением случаев, предусмотренных  Федеральным законом от 6 октября 2003 года №131-ФЗ «Об общих принципах организации местного самоуправления в Российской Федерации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1.пункт 6 части 1 статьи 27 дополнить слов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,выполнение работ, за исключением случаев, предусмотренных федеральными законами;»;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статье 33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1. в абзаце 1 части 1 слова</w:t>
      </w:r>
      <w:r>
        <w:rPr>
          <w:sz w:val="28"/>
          <w:szCs w:val="28"/>
        </w:rPr>
        <w:t xml:space="preserve"> «муниципальные должности муниципальной службы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должности муниципальной службы.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полнить частью 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2.1. Депутат, член выборного органа местного самоуправления, глава Александро-Донского сельского поселения  должны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3. дополнить частью 8.1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«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. Полномочия депутата, члена выборного органа местного самоуправления, главы Александро-Донского сельского поселения     осуществляющих свои полномочия на постоянной основе, прекращаются досрочно в случае несоблюдения ограничений, установленных Федеральным законом от 06.10.2003г. №131-ФЗ «Об общих принципах организации местного самоуправления в Российской Федерации».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полнить частью 11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1. Решение Совета народных депутатов Александро-Донского сельского поселения о досрочном прекращении полномочий депутата Совета народных депутатов Александро-Дон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Совета народных депутатов Александро-Донского сельского поселения,  - не позднее чем через три месяца со дня появления такого основания.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Статью 34 дополнить  частью 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1. Глава Александро-Донского сельского поселения  должен соблюдать ограничения и запреты 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тья 37 дополнить частью 2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.Администрация Александро-Донского сельского поселения является  органом, уполномоченным на разработку и утверждение схемы размещения нестационарных торговых объектов в порядке, установленном уполномоченным органом исполнительной власти Воронежской области.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татью 38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8.   Ревизионная комиссия  Александро-До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онтрольно-счетный орган Александро-Донского сельского поселения – Ревизионная комиссия Александро-Донского сельского поселения (далее –Ревизионная комиссия) образуется Советом народных депутатов Александро-До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Порядок организации и деятельности Ревизионной комиссии Александро-Донского    сельского   поселения  определяется Федеральным 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 Федеральным законом от 06.10.2003г. №131-ФЗ «Об общих принципах организации местного самоуправления в Российской Федерации», Бюджет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Функции Ревизионной комиссии  Александро-Донского сельского поселения по осуществлению внешнего муниципального финансового контроля могут быть переданы Контрольно-счетному органу Павловского муниципального района на основании соглашения о передаче полномочий, заключенного Советом народных депутатов Александро-Донского сельского поселения с Советом народных депутатов Павловского муниципального района.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 43: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2.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асть 7 после слов</w:t>
      </w:r>
      <w:r>
        <w:rPr>
          <w:sz w:val="28"/>
          <w:szCs w:val="28"/>
        </w:rPr>
        <w:t xml:space="preserve"> «государственной регистрации» </w:t>
      </w:r>
      <w:r>
        <w:rPr>
          <w:b/>
          <w:sz w:val="28"/>
          <w:szCs w:val="28"/>
        </w:rPr>
        <w:t>дополн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ми</w:t>
      </w:r>
      <w:r>
        <w:rPr>
          <w:sz w:val="28"/>
          <w:szCs w:val="28"/>
        </w:rPr>
        <w:t xml:space="preserve"> «в территориальном органе уполномоченного федерального органа исполнительной власти в сфере регистрации уставов муниципальных образовани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2.2. часть 8 дополнить предложение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лава Александро-Донского сельского поселения обязан обнародовать зарегистрированные Устав Александро-Донского сельского поселения, муниципальный правовой акт о внесении изменений и дополнений в Устав Александро-До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2.3. в части 9 слово</w:t>
      </w:r>
      <w:r>
        <w:rPr>
          <w:sz w:val="28"/>
          <w:szCs w:val="28"/>
        </w:rPr>
        <w:t xml:space="preserve"> «контрольного» </w:t>
      </w:r>
      <w:r>
        <w:rPr>
          <w:b/>
          <w:sz w:val="28"/>
          <w:szCs w:val="28"/>
        </w:rPr>
        <w:t>заменить на слова</w:t>
      </w:r>
      <w:r>
        <w:rPr>
          <w:sz w:val="28"/>
          <w:szCs w:val="28"/>
        </w:rPr>
        <w:t xml:space="preserve">  «контрольно-счетного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Часть 7 статьи 45 изложить в следующей редакции:</w:t>
      </w:r>
    </w:p>
    <w:p>
      <w:pPr>
        <w:pStyle w:val="B"/>
        <w:widowControl/>
        <w:suppressAutoHyphens w:val="true"/>
        <w:ind w:firstLine="709"/>
        <w:jc w:val="both"/>
        <w:rPr/>
      </w:pPr>
      <w:r>
        <w:rPr/>
        <w:t>«7. В случаях, установленных федеральными законами, законами Воронежской области, настоящим Уставом, муниципальные нормативные правовые акты подлежат обязательному опубликованию в официальном издании, доступном для ознакомления населения. Официальное издание определяется нормативным правовым актом Совета народных депутатов Александро-Донского сельского поселения. Опубликованный текст считается полным и точным текстом нормативного правового акта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14. Статью 48  дополнить пунктом 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5) иное имущество, необходимое для осуществления полномочий по решению вопросов местного значения Александро-Донского сельского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Часть 2 статьи 62 дополнить 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законом от 25 декабря 2008 года №273-ФЗ «О противодействии коррупции» и другими федеральными законам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 Совета народных депутатов  Александро-Донского сельского поселения Павловского муниципального района 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1.2012г.№ 16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«О внесении  изменений и дополнений в Устав Александро-Донского сельского поселения Павл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униципального района Воронежской области»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9                                                                          </w:t>
      </w:r>
      <w:r>
        <w:rPr>
          <w:sz w:val="28"/>
          <w:szCs w:val="28"/>
          <w:u w:val="single"/>
        </w:rPr>
        <w:t>«07» ноября 2012года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а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иева Ольга Леонид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рябиной Татьяны Александров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ведевой Людмилы Серге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удниковой Елены Иванов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вобокова Валент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настоящий акт в том, что 7 ноября 2012года произведено об обнародование  решения  Совета народных депутатов  Александро-Донского сельского поселения Павловского муниципального района  Воронежской области от 06.11.2012г.№ 165  «О внесении  изменений и дополнений в Устав Александро-Донского сельского поселения Павл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м размещения его текста в установленны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Александровка Донская, ул. Пролетарская, дом №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-село Бабка ул. Центральная, дом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- село Берёзки ул. Центральная, дом № 16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О.Л.Ден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Т.А.Скря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:                                                                            Л.С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.И.Прудникова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.Н.Крив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620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spacing w:before="0" w:after="300"/>
      <w:ind w:left="400" w:right="400" w:firstLine="500"/>
      <w:jc w:val="both"/>
    </w:pPr>
    <w:rPr>
      <w:rFonts w:ascii="Verdana" w:hAnsi="Verdana" w:cs="Verdana"/>
      <w:color w:val="00000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032B61BCCAA45EBAE7AA111B91808837AE775A14918C87072FEE05CF18DAFDB4CDE4667A67kCU" TargetMode="External"/><Relationship Id="rId3" Type="http://schemas.openxmlformats.org/officeDocument/2006/relationships/hyperlink" Target="consultantplus://offline/ref=65F196A70D6CCFC244DDF4F9ECA9A70B25EEE0C1A1B300607FBD2BEB9D33Q2U" TargetMode="External"/><Relationship Id="rId4" Type="http://schemas.openxmlformats.org/officeDocument/2006/relationships/hyperlink" Target="consultantplus://offline/ref=3DB017E500AD40F8FD4AC373F08216C292BB85E4F211375CA83DDD2A43TAf5C" TargetMode="External"/><Relationship Id="rId5" Type="http://schemas.openxmlformats.org/officeDocument/2006/relationships/hyperlink" Target="consultantplus://offline/ref=7F72607EFCD3B4AB1FD1175B47CC76E393CC6059D3F838217A36B2E68EDEq7D" TargetMode="External"/><Relationship Id="rId6" Type="http://schemas.openxmlformats.org/officeDocument/2006/relationships/hyperlink" Target="consultantplus://offline/ref=7F72607EFCD3B4AB1FD1175B47CC76E393CC675FDDF938217A36B2E68EE74F1E7BB6D18FF66AE6DDDCqF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9:00Z</dcterms:created>
  <dc:creator>comp</dc:creator>
  <dc:description/>
  <cp:keywords/>
  <dc:language>en-US</dc:language>
  <cp:lastModifiedBy>user</cp:lastModifiedBy>
  <cp:lastPrinted>2012-11-09T14:24:00Z</cp:lastPrinted>
  <dcterms:modified xsi:type="dcterms:W3CDTF">2012-11-09T11:25:00Z</dcterms:modified>
  <cp:revision>4</cp:revision>
  <dc:subject/>
  <dc:title>Проект</dc:title>
</cp:coreProperties>
</file>