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-ДОНСКОГО СЕЛЬСКОГО ПОСЕЛЕНИЯ ПАВЛ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9.2012года№ 161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 Совета</w:t>
      </w:r>
    </w:p>
    <w:p>
      <w:pPr>
        <w:pStyle w:val="Normal"/>
        <w:jc w:val="both"/>
        <w:rPr/>
      </w:pPr>
      <w:r>
        <w:rPr/>
        <w:t>народных депутатов Александро-Донского</w:t>
      </w:r>
    </w:p>
    <w:p>
      <w:pPr>
        <w:pStyle w:val="Normal"/>
        <w:jc w:val="both"/>
        <w:rPr/>
      </w:pPr>
      <w:r>
        <w:rPr/>
        <w:t>сельского поселения от 24.12.2010г. № 048</w:t>
      </w:r>
    </w:p>
    <w:p>
      <w:pPr>
        <w:pStyle w:val="Normal"/>
        <w:jc w:val="both"/>
        <w:rPr/>
      </w:pPr>
      <w:r>
        <w:rPr/>
        <w:t>« Об утверждении Порядка предоставления</w:t>
      </w:r>
    </w:p>
    <w:p>
      <w:pPr>
        <w:pStyle w:val="Normal"/>
        <w:jc w:val="both"/>
        <w:rPr/>
      </w:pPr>
      <w:r>
        <w:rPr/>
        <w:t xml:space="preserve">в аренду, безвозмездное пользование муниципального </w:t>
      </w:r>
    </w:p>
    <w:p>
      <w:pPr>
        <w:pStyle w:val="Normal"/>
        <w:jc w:val="both"/>
        <w:rPr/>
      </w:pPr>
      <w:r>
        <w:rPr/>
        <w:t>имущества Александро-До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Правового управления Правительства Воронежской области от 04.05.2012 года № 19-49/224526П на решение Совета народных депутатов Александро-Донского сельского поселения Павловского муниципального района Воронежской области от 24.12.2010 года № 048 «Об утверждении Порядка предоставления в аренду, безвозмездное пользование муниципального имущества», в соответствии с частью 2  статьи 447, частями 2 - 4 статьи 298 Гражданского кодекса Российской Федерации, частями 1, 3 статьи 17.1 Федерального закона от 26.07.2006г. № 135-ФЗ «О защите конкуренции», частями 1, 2 статьи 18 Федерального закона от 14.11.2002г. № 161-ФЗ «О государственных и муниципальных унитарных предприятиях», в целях приведения данного решения в соответствие с действующим законодательством, Совет народных депутатов Александро-Дон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Внести следующие изменения в решение Совета народных депутатов Александро-Донского сельского поселения от 24.12.2010г. № 048 «Об утверждении Порядка предоставления в аренду, безвозмездное пользование муниципального имуществ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8"/>
          <w:szCs w:val="28"/>
        </w:rPr>
        <w:t>В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4 заменить новым абзацем в следующей редакции: «Организатором торгов на право заключения договоров аренды, безвозмездного пользования в отношении муниципального имущества, принадлежащего на праве собственности Александро-Донскому сельскому поселению,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сельского  поселения или уполномоченные ею органы, в отношении имущества, не закрепленного на праве хозяйственного ведения и оперативного управления за муниципальными предприятиями 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мостоятельно муниципальные унитарные предприятия, в отношении закрепленного на праве хозяйственного ведения движимого имущества в пределах, не лишающих их возможности вследствие передачи имущества осуществлять деятельность, цели, предмет, виды которой определены уставом предприятия, а в отношении недвижимого имущества с соглас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амостоятельно муниципальные автономные и бюджетные учреждения, в отношении закрепленного за ними на праве оперативного управления движимого имущества, а в отношении особо ценного движимого имущества и недвижимого имущества, закрепленными за ним собственником или приобретенными  муниципальным автономным или бюджетным учреждением за счет средств, выделенных  им собственником на приобретение такого имущества, с соглас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униципальные казенные предприятия, в отношении принадлежащего им имущества, с согласия администрации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5 следующего содержания: «Торги проводятся комиссией созданной администрацией сельского поселения, а в отношении имущества, муниципальных предприятий и учреждений, для предоставления в аренду которого,  получения согласия собственника не требуется, комиссией созданной этими предприятиями, учреждения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Пункт 2.3 изложить в следующей редакции: «Для предоставления муниципального имущества в аренду, безвозмездное пользование претендент обращается с письменным заяв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 в администрацию Александро-Донского сельского поселения, в отношении имущества, не закрепленного за 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2 непосредственно в муниципальное предприятие или учреждение, в отношении закрепленного за ними имущества. В случаях, когда на передачу муниципального имущества в аренду, безвозмездное пользование необходимо получение согласия администрации сельского поселения, руководитель муниципального предприятия, учреждения обращается за получением такого согласия самостоятельно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И.Ант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1:00Z</dcterms:created>
  <dc:creator>user</dc:creator>
  <dc:description/>
  <cp:keywords/>
  <dc:language>en-US</dc:language>
  <cp:lastModifiedBy>user</cp:lastModifiedBy>
  <cp:lastPrinted>2012-09-26T10:24:00Z</cp:lastPrinted>
  <dcterms:modified xsi:type="dcterms:W3CDTF">2012-09-26T06:44:00Z</dcterms:modified>
  <cp:revision>7</cp:revision>
  <dc:subject/>
  <dc:title>СОВЕТ НАРОДНЫХ ДЕПУТАТОВ </dc:title>
</cp:coreProperties>
</file>