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4820" w:leader="none"/>
        </w:tabs>
        <w:ind w:right="510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   25.09.2010 г.  №  160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  <w:t>с. 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>по проекту изменений  и дополнений в Устав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ксандро-Донского сельского поселения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-14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ConsPlusTitle"/>
        <w:widowControl/>
        <w:tabs>
          <w:tab w:val="clear" w:pos="720"/>
          <w:tab w:val="left" w:pos="667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667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/>
        <w:tab/>
        <w:t xml:space="preserve"> 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Александро-Донском сельском поселении, утвержденным решением Совета народных депутатов Александро-Донского сельского поселения от 26.06.2009 г.    № 180, руководствуясь Уставом Александро-Донского сельского поселения Совет народных депутатов Александро-Донского сельского поселения  </w:t>
      </w:r>
    </w:p>
    <w:p>
      <w:pPr>
        <w:pStyle w:val="Normal"/>
        <w:ind w:left="-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left="-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в Александро-Донском  сельском поселении публичные слушания по проекту изменений и  дополнений в Устав Александро-Донского сельского поселения Павлов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вести публичные слушания 25.10.2012 года в 15 час. 00 мин. в здании  МУК «Александро-Донское КДО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подготовку и проведение публичных слушаний с соблюдением процедуры их проведения комиссии в составе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иева Ольга Леонидовна-             заместитель председателя Совета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народных депутатов 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Александро-Донского сельского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селения, председатель комиссии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рябина Татьяна Александровна    специалист  1 категории администрации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Александро-Донского сельского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селения, секретарь комиссии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ова Наталья Николаевна           член  постоянной комиссии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Совета народных депутатов по законности,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безопасности, охране общественного 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орядка 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ведева Людмила Сергеевна         ведущий специалист администрации 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вобокова Валентина Николаевна  старший инспектор администрации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удникова Елена Ивановна                 старший инспектор администрации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/>
      </w:pPr>
      <w:r>
        <w:rPr>
          <w:sz w:val="26"/>
          <w:szCs w:val="26"/>
        </w:rPr>
        <w:t xml:space="preserve">Павловского муниципального района                                 В.И.Антоненко                                       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                 </w:t>
        <w:tab/>
        <w:tab/>
        <w:t xml:space="preserve">                               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0:00Z</dcterms:created>
  <dc:creator>MOO</dc:creator>
  <dc:description/>
  <cp:keywords/>
  <dc:language>en-US</dc:language>
  <cp:lastModifiedBy>user</cp:lastModifiedBy>
  <cp:lastPrinted>2012-09-25T14:51:00Z</cp:lastPrinted>
  <dcterms:modified xsi:type="dcterms:W3CDTF">2012-09-25T11:06:00Z</dcterms:modified>
  <cp:revision>4</cp:revision>
  <dc:subject/>
  <dc:title>Администрация   города   Павловска</dc:title>
</cp:coreProperties>
</file>