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</w:rPr>
        <w:t xml:space="preserve">СОВЕТ                         </w:t>
      </w:r>
      <w:r>
        <w:rPr>
          <w:b/>
        </w:rPr>
        <w:t xml:space="preserve">                                                                                                                НАРОДНЫХ ДЕПУТАТОВ АЛЕКСАНДРО-ДОН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/>
      </w:pPr>
      <w:r>
        <w:rPr>
          <w:u w:val="single"/>
        </w:rPr>
        <w:t>От 25.09. 2012г.</w:t>
      </w:r>
      <w:r>
        <w:rPr/>
        <w:t>№</w:t>
      </w:r>
      <w:r>
        <w:rPr>
          <w:u w:val="single"/>
        </w:rPr>
        <w:t xml:space="preserve">  158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полнений в Устав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 xml:space="preserve">В целях приведения Устава Александро-Донского сельского поселения Павловского муниципального района в соответствие с действующим законодательством, в соответствии с Федеральным законом от 06.10.2003 г. № 131-ФЗ «Об общих принципах организации местного самоуправления  в Российской Федерации», статьей 45 Устава Александро-Донского сельского поселения Павловского муниципального района Совет народных депутатов Александро-Дон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ект решения Совета народных депутатов «О внесении изменений и дополнений в  Устав Александро-Дон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Обнародовать проект решения Совета народных депутатов «О внесении изменений и дополнений в  Устав Александро-Донского сельского поселения Павловского муниципального района Воронежской области» в 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лександро-Донского сельского поселени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В.И.Антоненк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Indent"/>
        <w:rPr/>
      </w:pPr>
      <w:r>
        <w:rPr>
          <w:u w:val="single"/>
        </w:rPr>
        <w:t>От     ________        2012г.</w:t>
      </w:r>
      <w:r>
        <w:rPr/>
        <w:t>№</w:t>
      </w:r>
      <w:r>
        <w:rPr>
          <w:u w:val="single"/>
        </w:rPr>
        <w:t xml:space="preserve">    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с. Александровка До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тав Александро-До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целях приведения Устава Александро-Донского сельского поселения Павловского муниципального района в соответствие Федеральному закону от 06.10.2003г. №131-ФЗ «Об общих принципах организации местного самоуправления в Российской Федерации»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и дополнения в Устав Александро-Дон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подлежит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Антон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Изменения и дополнения в У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оронежской области приняты 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аседании Совета народных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оронежской области реш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2012 г. №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В.И.Антон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 УСТА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ЛЕКСАНДРО-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2012г. №</w:t>
      </w: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4 дополнить словами</w:t>
      </w:r>
      <w:r>
        <w:rPr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Александро-До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 населенных пунктов Александро-До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4. пункт 17 после слов</w:t>
      </w:r>
      <w:r>
        <w:rPr>
          <w:sz w:val="28"/>
          <w:szCs w:val="28"/>
        </w:rPr>
        <w:t xml:space="preserve"> «массового отдыха населения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21) утверждение генеральных планов Александро-Донского сельского поселения, правил землепользования и застройки, утверждение подготовленной на основе генеральных планов Александро-До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лександро-Дон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Александро-Донского сельского поселения для муниципальных нужд, осуществление муниципального земельного контроля за использованием земель Александро-Дон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7 дополнить словами</w:t>
      </w:r>
      <w:r>
        <w:rPr>
          <w:sz w:val="28"/>
          <w:szCs w:val="28"/>
        </w:rPr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31 слова</w:t>
      </w:r>
      <w:r>
        <w:rPr>
          <w:sz w:val="28"/>
          <w:szCs w:val="28"/>
        </w:rPr>
        <w:t xml:space="preserve"> «и надзора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пунктами 32.1,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11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ополнить пунктами 34, 35, 36,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6) обеспечение выполнения работ, необходимых для создания искусственных земельных участков для нужд Александро-Донского сельского 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7) осуществление мер по противодействию коррупции в границах Александро-Дон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8 дополнить пунктами 10 и 11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) оказание поддержки наблюдательным общественным комиссиям, осуществляющим общественный контроль за обеспечением прав и содействие лицам, находящимся в местах принудительного содерж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ноября 1995 года N 181-ФЗ "О социальной защите инвалидов в Российской Федерации"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3. Пункт 4 части 1 статьи 9 после слов</w:t>
      </w:r>
      <w:r>
        <w:rPr>
          <w:sz w:val="28"/>
          <w:szCs w:val="28"/>
        </w:rPr>
        <w:t xml:space="preserve"> «предприятиями и учреждениями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и работы, выполняемые муниципальными предприятиями и учреждения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1. в абзаце 1 части 6 слова</w:t>
      </w:r>
      <w:r>
        <w:rPr>
          <w:sz w:val="28"/>
          <w:szCs w:val="28"/>
        </w:rPr>
        <w:t xml:space="preserve"> «не менее половин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 менее одной тр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2. в абзаце 2 части 6 слова</w:t>
      </w:r>
      <w:r>
        <w:rPr>
          <w:sz w:val="28"/>
          <w:szCs w:val="28"/>
        </w:rPr>
        <w:t xml:space="preserve"> «не менее половин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 менее одной тре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статье 19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4 части 3 после слов</w:t>
      </w:r>
      <w:r>
        <w:rPr>
          <w:sz w:val="28"/>
          <w:szCs w:val="28"/>
        </w:rPr>
        <w:t xml:space="preserve"> «проекты межевания территорий,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проекты правил благоустройства территорий,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4 дополнить словами</w:t>
      </w:r>
      <w:r>
        <w:rPr>
          <w:sz w:val="28"/>
          <w:szCs w:val="28"/>
        </w:rPr>
        <w:t xml:space="preserve"> «, включая мотивированное обоснова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ых реш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4) Контрольно-счетный орган Александро-Дон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2. Часть 6   дополнить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, за исключением случаев, предусмотренных настоящим Федеральным закон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1.Пункт 6 части 1 статьи 27 дополнить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,выполнение работ, за исключением случаев, предусмотренных федеральными законами;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2.  Пункт 10 части 2 статьи 27 изложить в следующей редакции: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«10) формирование Контрольно-счетного органа Александро-Донского сельского поселения</w:t>
      </w:r>
      <w:r>
        <w:rPr/>
        <w:t xml:space="preserve">, </w:t>
      </w:r>
      <w:r>
        <w:rPr>
          <w:sz w:val="28"/>
          <w:szCs w:val="28"/>
        </w:rPr>
        <w:t>назначение и освобождение от</w:t>
      </w:r>
      <w:r>
        <w:rPr/>
        <w:t xml:space="preserve"> </w:t>
      </w:r>
      <w:r>
        <w:rPr>
          <w:sz w:val="28"/>
          <w:szCs w:val="28"/>
        </w:rPr>
        <w:t>должности председателя</w:t>
      </w:r>
      <w:r>
        <w:rPr/>
        <w:t xml:space="preserve"> </w:t>
      </w:r>
      <w:r>
        <w:rPr>
          <w:sz w:val="28"/>
          <w:szCs w:val="28"/>
        </w:rPr>
        <w:t>Контрольно-счетного органа</w:t>
      </w:r>
      <w:r>
        <w:rPr/>
        <w:t xml:space="preserve"> </w:t>
      </w:r>
      <w:r>
        <w:rPr>
          <w:sz w:val="28"/>
          <w:szCs w:val="28"/>
        </w:rPr>
        <w:t>Александро-Донского сельского поселения</w:t>
      </w:r>
      <w:r>
        <w:rPr/>
        <w:t>;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33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1. в абзаце 1 части 1 слова</w:t>
      </w:r>
      <w:r>
        <w:rPr>
          <w:sz w:val="28"/>
          <w:szCs w:val="28"/>
        </w:rPr>
        <w:t xml:space="preserve"> «муниципальные должности муниципальной служб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должности муниципальной службы.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частью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Депутат, член выборного органа местного самоуправления, глава Александро-Донского сельского посе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3. дополнить частью 8.1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Полномочия депутата, члена выборного органа местного самоуправления, главы Александро-Донского сельского поселения 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г. №131-ФЗ «Об общих принципах организации местного самоуправления в Российской Федерации».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частью 11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. Решение Совета народных депутатов Александро-Донского сельского поселения о досрочном прекращении полномочий депутата Совета народных депутатов Александро-До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народных депутатов,  - не позднее чем через три месяца со дня появления такого основания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татью 34 дополнить  частью 11 следующего содержа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. Глава Александро-Донского сельского поселения  должен соблюдать ограничения и запреты 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татью 38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8.   Контрольно-счетный орган Александро-До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Александро-Донского сельского поселения образуется Советом народных депутатов Александро-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Порядок организации и деятельности Контрольно-счетного органа Александро-Донского    сельского   поселения  определяется Федеральным 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Функции Контрольно-счетного органа Александро-Донского сельского поселения по осуществлению внешнего муниципального финансового контроля могут быть переданы Контрольно-счетному органу Павловского муниципального района на основании соглашения о передаче полномочий, заключенного Советом народных депутатов Александро-Донского сельского поселения с Советом народных депутатов Павловского муниципального района. В этом случае Контрольно-счетный орган Александро-Донского сельского поселения не образуетс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41 пункт 6 исключить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 43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7 после слов</w:t>
      </w:r>
      <w:r>
        <w:rPr>
          <w:sz w:val="28"/>
          <w:szCs w:val="28"/>
        </w:rPr>
        <w:t xml:space="preserve"> «государственной регистрации»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ми</w:t>
      </w:r>
      <w:r>
        <w:rPr>
          <w:sz w:val="28"/>
          <w:szCs w:val="28"/>
        </w:rPr>
        <w:t xml:space="preserve"> «в территориальном органе уполномоченного федерального органа исполнительной власти в сфере регистрации уставов муниципальных образова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2.2. Часть 8 дополнить пред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ава Александро-Донского сельского поселения обязан обнародовать зарегистрированные Устав Александро-Донского сельского поселения, муниципальный правовой акт о внесении изменений и дополнений в Устав Александро-До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.3. В части 9 слово</w:t>
      </w:r>
      <w:r>
        <w:rPr>
          <w:sz w:val="28"/>
          <w:szCs w:val="28"/>
        </w:rPr>
        <w:t xml:space="preserve"> «контрольного» </w:t>
      </w:r>
      <w:r>
        <w:rPr>
          <w:b/>
          <w:sz w:val="28"/>
          <w:szCs w:val="28"/>
        </w:rPr>
        <w:t>заменить на слова</w:t>
      </w:r>
      <w:r>
        <w:rPr>
          <w:sz w:val="28"/>
          <w:szCs w:val="28"/>
        </w:rPr>
        <w:t xml:space="preserve">  «контрольно-счетного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Часть 7 статьи 45 изложить в следующей редакции:</w:t>
      </w:r>
    </w:p>
    <w:p>
      <w:pPr>
        <w:pStyle w:val="B"/>
        <w:widowControl/>
        <w:suppressAutoHyphens w:val="true"/>
        <w:ind w:firstLine="709"/>
        <w:jc w:val="both"/>
        <w:rPr/>
      </w:pPr>
      <w:r>
        <w:rPr/>
        <w:t>«7. В случаях, установленных федеральными законами, законами Воронежской области, настоящим Уставом, муниципальные нормативные правовые акты подлежат обязательному опубликованию в официальном издании, доступном для ознакомления населения. Официальное издание определяются нормативным правовым актом Совета народных депутатов Александро-Донского сельского поселения. Опубликованный текст считается полным и точным текстом нормативного правового акт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4. Статью 48 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Александро-Дон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Часть 2 статьи 62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273-ФЗ «О противодействии коррупции» и другими федеральными закон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spacing w:before="0" w:after="300"/>
      <w:ind w:left="400" w:right="400" w:firstLine="500"/>
      <w:jc w:val="both"/>
    </w:pPr>
    <w:rPr>
      <w:rFonts w:ascii="Verdana" w:hAnsi="Verdana" w:cs="Verdana"/>
      <w:color w:val="00000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32B61BCCAA45EBAE7AA111B91808837AE775A14918C87072FEE05CF18DAFDB4CDE4667A67kCU" TargetMode="External"/><Relationship Id="rId3" Type="http://schemas.openxmlformats.org/officeDocument/2006/relationships/hyperlink" Target="consultantplus://offline/ref=65F196A70D6CCFC244DDF4F9ECA9A70B25EEE0C1A1B300607FBD2BEB9D33Q2U" TargetMode="External"/><Relationship Id="rId4" Type="http://schemas.openxmlformats.org/officeDocument/2006/relationships/hyperlink" Target="consultantplus://offline/ref=3DB017E500AD40F8FD4AC373F08216C292BB85E4F211375CA83DDD2A43TAf5C" TargetMode="External"/><Relationship Id="rId5" Type="http://schemas.openxmlformats.org/officeDocument/2006/relationships/hyperlink" Target="consultantplus://offline/ref=7F72607EFCD3B4AB1FD1175B47CC76E393CC6059D3F838217A36B2E68EDEq7D" TargetMode="External"/><Relationship Id="rId6" Type="http://schemas.openxmlformats.org/officeDocument/2006/relationships/hyperlink" Target="consultantplus://offline/ref=7F72607EFCD3B4AB1FD1175B47CC76E393CC675FDDF938217A36B2E68EE74F1E7BB6D18FF66AE6DDDCqF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7:00Z</dcterms:created>
  <dc:creator>comp</dc:creator>
  <dc:description/>
  <cp:keywords/>
  <dc:language>en-US</dc:language>
  <cp:lastModifiedBy>user</cp:lastModifiedBy>
  <cp:lastPrinted>2012-09-06T11:06:00Z</cp:lastPrinted>
  <dcterms:modified xsi:type="dcterms:W3CDTF">2012-09-24T09:59:00Z</dcterms:modified>
  <cp:revision>3</cp:revision>
  <dc:subject/>
  <dc:title>Проект</dc:title>
</cp:coreProperties>
</file>